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ubik" w:hAnsi="Rubik" w:eastAsia="Calibri" w:cs="Rubik"/>
          <w:b/>
          <w:b/>
          <w:bCs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lang w:eastAsia="en-US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eastAsia="Calibri" w:cs="Rubik"/>
          <w:b/>
          <w:b/>
          <w:bCs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lang w:eastAsia="en-US"/>
        </w:rPr>
        <w:t xml:space="preserve">Per la selezione di studenti e laureati, finalizzata all’assegnazione </w:t>
      </w:r>
    </w:p>
    <w:p>
      <w:pPr>
        <w:pStyle w:val="Normal"/>
        <w:autoSpaceDE w:val="false"/>
        <w:jc w:val="center"/>
        <w:rPr>
          <w:rFonts w:ascii="Rubik" w:hAnsi="Rubik" w:eastAsia="Calibri" w:cs="Rubik"/>
          <w:b/>
          <w:b/>
          <w:bCs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lang w:eastAsia="en-US"/>
        </w:rPr>
        <w:t>di borse di tirocinio curriculare ed extracurriculare, nell’ambito del progetto</w:t>
      </w:r>
    </w:p>
    <w:p>
      <w:pPr>
        <w:pStyle w:val="Normal"/>
        <w:autoSpaceDE w:val="false"/>
        <w:jc w:val="center"/>
        <w:rPr/>
      </w:pPr>
      <w:r>
        <w:rPr>
          <w:rFonts w:eastAsia="Rubik" w:cs="Rubik" w:ascii="Rubik" w:hAnsi="Rubik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Rubik" w:ascii="Rubik" w:hAnsi="Rubik"/>
          <w:b/>
          <w:bCs/>
          <w:color w:val="000000"/>
          <w:sz w:val="20"/>
          <w:u w:val="single"/>
          <w:lang w:eastAsia="en-US"/>
        </w:rPr>
        <w:t>“</w:t>
      </w:r>
      <w:r>
        <w:rPr>
          <w:rFonts w:eastAsia="Calibri" w:cs="Rubik" w:ascii="Rubik" w:hAnsi="Rubik"/>
          <w:b/>
          <w:bCs/>
          <w:color w:val="000000"/>
          <w:sz w:val="20"/>
          <w:u w:val="single"/>
          <w:lang w:eastAsia="en-US"/>
        </w:rPr>
        <w:t>Borse di tirocinio finanziate dal Consorzio BIM Oglio”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u w:val="single"/>
          <w:lang w:eastAsia="en-US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og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Matricola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Luogo di nascita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Data di nascita: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ittadinanza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Codice fiscale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Residenza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Telefono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Cellulare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E-mail:</w:t>
            </w:r>
          </w:p>
        </w:tc>
      </w:tr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 xml:space="preserve">Iscritto/laureato in:                                        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 xml:space="preserve">Se laureato e attualmente non iscritto, data conseguimento del titolo: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voto finale/media esami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sz w:val="20"/>
          <w:lang w:val="en-GB" w:eastAsia="en-US"/>
        </w:rPr>
      </w:pPr>
      <w:r>
        <w:rPr>
          <w:rFonts w:eastAsia="Calibri" w:cs="Rubik" w:ascii="Rubik" w:hAnsi="Rubik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b/>
          <w:b/>
          <w:sz w:val="20"/>
          <w:lang w:eastAsia="en-US"/>
        </w:rPr>
      </w:pPr>
      <w:r>
        <w:rPr>
          <w:rFonts w:eastAsia="Calibri" w:cs="Rubik" w:ascii="Rubik" w:hAnsi="Rubik"/>
          <w:b/>
          <w:sz w:val="20"/>
          <w:lang w:eastAsia="en-US"/>
        </w:rPr>
        <w:t>Dichiarazione relativa al possesso dei requisiti richiesti dalla selezione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" w:hAnsi="Rubik" w:eastAsia="Calibri" w:cs="Rubik"/>
          <w:b/>
          <w:b/>
          <w:sz w:val="20"/>
          <w:lang w:eastAsia="en-US"/>
        </w:rPr>
      </w:pPr>
      <w:r>
        <w:rPr>
          <w:rFonts w:eastAsia="Calibri" w:cs="Rubik" w:ascii="Rubik" w:hAnsi="Rubik"/>
          <w:b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Rubik" w:ascii="Rubik" w:hAnsi="Rubik"/>
          <w:sz w:val="20"/>
          <w:lang w:eastAsia="en-US"/>
        </w:rPr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b/>
          <w:b/>
          <w:sz w:val="20"/>
          <w:lang w:eastAsia="en-US"/>
        </w:rPr>
      </w:pPr>
      <w:r>
        <w:rPr>
          <w:rFonts w:eastAsia="Calibri" w:cs="Rubik" w:ascii="Rubik" w:hAnsi="Rubik"/>
          <w:b/>
          <w:sz w:val="20"/>
          <w:lang w:eastAsia="en-US"/>
        </w:rPr>
        <w:t>DICHIAR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b/>
          <w:b/>
          <w:sz w:val="20"/>
          <w:lang w:eastAsia="en-US"/>
        </w:rPr>
      </w:pPr>
      <w:r>
        <w:rPr>
          <w:rFonts w:eastAsia="Calibri" w:cs="Rubik" w:ascii="Rubik" w:hAnsi="Rubik"/>
          <w:b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 xml:space="preserve">di non avere in essere un contratto di lavoro con l’ente ospitante;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>Luogo, Data_______,__/__/__</w:t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ab/>
        <w:tab/>
        <w:t>Signature / Firma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autoSpaceDE w:val="false"/>
        <w:rPr>
          <w:rFonts w:ascii="Rubik" w:hAnsi="Rubik" w:eastAsia="Calibri" w:cs="Rubik"/>
          <w:sz w:val="20"/>
        </w:rPr>
      </w:pPr>
      <w:r>
        <w:rPr>
          <w:rFonts w:eastAsia="Rubik" w:cs="Rubik" w:ascii="Rubik" w:hAnsi="Rubik"/>
          <w:sz w:val="20"/>
        </w:rPr>
        <w:t xml:space="preserve">      </w:t>
      </w:r>
      <w:r>
        <w:rPr>
          <w:rFonts w:eastAsia="Calibri" w:cs="Rubik" w:ascii="Rubik" w:hAnsi="Rubik"/>
          <w:sz w:val="20"/>
        </w:rPr>
        <w:tab/>
        <w:t xml:space="preserve">                          </w:t>
        <w:tab/>
        <w:t xml:space="preserve">                                                          _________________________________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>I dati personali trasmessi dai candidati con la presente domanda, ai sensi del Regolamento UE 2016/679 e del D.Lgs. n. 196 del 30/06/2003 s.m.i., saranno trattati per le finalità di gestione della procedura di selezione e dell’eventuale procedimento di assegnazione del contributo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 xml:space="preserve">ALLEGAT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ubik" w:hAnsi="Rubik" w:eastAsia="Calibri" w:cs="Rubik"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lang w:eastAsia="en-US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eastAsia="Calibri" w:cs="Rubik"/>
          <w:b/>
          <w:b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color w:val="000000"/>
          <w:sz w:val="20"/>
          <w:lang w:eastAsia="en-US"/>
        </w:rPr>
        <w:t>lettera di intenti da parte dell’ente ospi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eastAsia="Calibri" w:cs="Rubik"/>
          <w:b/>
          <w:b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color w:val="000000"/>
          <w:sz w:val="20"/>
          <w:lang w:eastAsia="en-US"/>
        </w:rPr>
        <w:t>Scheda anagrafico fiscale debitamente compil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eastAsia="Calibri" w:cs="Rubik"/>
          <w:b/>
          <w:b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color w:val="000000"/>
          <w:sz w:val="20"/>
          <w:lang w:eastAsia="en-US"/>
        </w:rPr>
        <w:t>Carta d’identità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4" w:top="255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Servizio Orientamento tirocini e placement</w:t>
    </w:r>
  </w:p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Via San Bernardino 72/e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>
        <w:rFonts w:cs="Rubik" w:ascii="Rubik" w:hAnsi="Rubik"/>
        <w:color w:val="404040"/>
        <w:sz w:val="16"/>
        <w:szCs w:val="16"/>
      </w:rPr>
      <w:t>24122 Bergamo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1030605</wp:posOffset>
          </wp:positionV>
          <wp:extent cx="7654925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ubik" w:hAnsi="Rubik" w:eastAsia="Trebuchet MS" w:cs="Rubik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8:00Z</dcterms:created>
  <dc:creator>nicola.fontana</dc:creator>
  <dc:description/>
  <cp:keywords/>
  <dc:language>en-US</dc:language>
  <cp:lastModifiedBy>Ufficio Anagrafe</cp:lastModifiedBy>
  <cp:lastPrinted>2021-08-27T13:31:00Z</cp:lastPrinted>
  <dcterms:modified xsi:type="dcterms:W3CDTF">2025-03-05T08:08:00Z</dcterms:modified>
  <cp:revision>2</cp:revision>
  <dc:subject/>
  <dc:title> </dc:title>
</cp:coreProperties>
</file>