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/>
        <w:t xml:space="preserve">Comune di </w:t>
      </w:r>
      <w:r>
        <w:rPr>
          <w:b/>
          <w:bCs/>
          <w:sz w:val="32"/>
          <w:u w:val="single"/>
        </w:rPr>
        <w:t>BERZO SAN FERMO</w:t>
      </w:r>
      <w:r>
        <w:rPr>
          <w:b/>
          <w:bCs/>
          <w:sz w:val="36"/>
        </w:rPr>
        <w:tab/>
        <w:tab/>
        <w:tab/>
        <w:tab/>
        <w:tab/>
      </w:r>
      <w:r>
        <w:rPr>
          <w:sz w:val="36"/>
        </w:rPr>
        <w:tab/>
      </w:r>
      <w:r>
        <w:rPr/>
        <w:t>abitanti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>1172</w:t>
      </w:r>
      <w:r>
        <w:rPr>
          <w:b/>
          <w:bCs/>
          <w:sz w:val="36"/>
        </w:rPr>
        <w:tab/>
        <w:tab/>
      </w:r>
      <w:r>
        <w:rPr/>
        <w:t>classe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>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BELLA   A   -  RESIDENZ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ZONA A – INCIDENZA DEGLI ONERI DI URBANIZZ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7"/>
        <w:gridCol w:w="1124"/>
        <w:gridCol w:w="993"/>
        <w:gridCol w:w="1134"/>
        <w:gridCol w:w="1559"/>
        <w:gridCol w:w="1134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, risanamento e ristrutturazione (non convenz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b 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b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b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b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t 3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de-DE"/>
              </w:rPr>
              <w:t>/mc</w:t>
            </w:r>
          </w:p>
        </w:tc>
      </w:tr>
      <w:tr>
        <w:trPr>
          <w:trHeight w:val="4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40           0.50           0.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25           0.90           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40             0.30              0.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25             0.20              1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ONA B – INCIDENZA DEGLI ONERI DI URBAN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7"/>
        <w:gridCol w:w="1124"/>
        <w:gridCol w:w="993"/>
        <w:gridCol w:w="1134"/>
        <w:gridCol w:w="1559"/>
        <w:gridCol w:w="1134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, risanamento e ristrutturazione (non convenz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c</w:t>
            </w:r>
          </w:p>
        </w:tc>
      </w:tr>
      <w:tr>
        <w:trPr>
          <w:trHeight w:val="4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40           0.70           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25           0.90           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40             0.50              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25             0.40              1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ONA C ed E – INCIDENZA DEGLI ONERI DI URBAN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7"/>
        <w:gridCol w:w="1124"/>
        <w:gridCol w:w="993"/>
        <w:gridCol w:w="1134"/>
        <w:gridCol w:w="1559"/>
        <w:gridCol w:w="1134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, risanamento e ristrutturazione (non convenz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c</w:t>
            </w:r>
          </w:p>
        </w:tc>
      </w:tr>
      <w:tr>
        <w:trPr>
          <w:trHeight w:val="4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20,7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40           1.00           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25           1.00           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40             0.50              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25             0.40              1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</w:t>
            </w:r>
          </w:p>
        </w:tc>
      </w:tr>
    </w:tbl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BELLA   B  -  ATTIVITA’ PRODUTTIV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INDUSTRIA – INCIDENZA DEGLI ONERI DI URBANIZZ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26"/>
        <w:gridCol w:w="12"/>
        <w:gridCol w:w="1111"/>
        <w:gridCol w:w="993"/>
        <w:gridCol w:w="1138"/>
        <w:gridCol w:w="1559"/>
        <w:gridCol w:w="1134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o, risanamento e ristrutturazione 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 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eff. 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q (Slp)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0</w:t>
            </w:r>
          </w:p>
        </w:tc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                             0.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35                             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65             0.50              0.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35             0.50              1.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97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timento rifiut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98                             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98             0.50              0.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</w:tr>
      <w:tr>
        <w:trPr>
          <w:cantSplit w:val="true"/>
        </w:trPr>
        <w:tc>
          <w:tcPr>
            <w:tcW w:w="7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GIANATO – INCIDENZA DEGLI ONERI DI URBAN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26"/>
        <w:gridCol w:w="12"/>
        <w:gridCol w:w="1111"/>
        <w:gridCol w:w="993"/>
        <w:gridCol w:w="1138"/>
        <w:gridCol w:w="1559"/>
        <w:gridCol w:w="1134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o, risanamento e ristrutturazione 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 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 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q (Slp)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0</w:t>
            </w:r>
          </w:p>
        </w:tc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65                             0.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35                             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65             0.50              0.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35             0.50              1.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97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timento rifiut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98                             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98             0.50              0.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</w:tr>
      <w:tr>
        <w:trPr>
          <w:cantSplit w:val="true"/>
        </w:trPr>
        <w:tc>
          <w:tcPr>
            <w:tcW w:w="7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BELLA   C   -  INDUSTRIA ALBERGHIER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INDUSTRIA ALBERGHIERA – INCIDENZA DEGLI ONERI DI URBANIZZ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7"/>
        <w:gridCol w:w="1124"/>
        <w:gridCol w:w="993"/>
        <w:gridCol w:w="1134"/>
        <w:gridCol w:w="1559"/>
        <w:gridCol w:w="1134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, risanamento e ristrutturazione (non convenz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 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eff. </w:t>
            </w:r>
            <w:r>
              <w:rPr>
                <w:rFonts w:cs="Arial" w:ascii="Arial" w:hAnsi="Arial"/>
                <w:lang w:val="en-GB"/>
              </w:rPr>
              <w:t>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3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</w:tr>
      <w:tr>
        <w:trPr>
          <w:trHeight w:val="4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75                              0.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55                              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8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75             0.50               0.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55             0.50               0.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BELLA   D   -  ATTIVITA’ COMMERCIALI E DIREZIONAL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ATTIVITA’ COMMERCIALI E DIREZIONALI – INCIDENZA DEGLI ONERI DI URBANIZZ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7"/>
        <w:gridCol w:w="1124"/>
        <w:gridCol w:w="993"/>
        <w:gridCol w:w="1134"/>
        <w:gridCol w:w="1559"/>
        <w:gridCol w:w="1134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, risanamento e ristrutturazione (non convenz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 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 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3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mq (Slp)</w:t>
            </w:r>
          </w:p>
        </w:tc>
      </w:tr>
      <w:tr>
        <w:trPr>
          <w:trHeight w:val="4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75                             0.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40                             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75             0.60               0.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40             0.90               0.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37</w:t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552" w:hanging="2552"/>
        <w:rPr/>
      </w:pPr>
      <w:r>
        <w:rPr>
          <w:b/>
          <w:bCs/>
          <w:sz w:val="24"/>
          <w:u w:val="single"/>
        </w:rPr>
        <w:t>TABELLA   E   -OPERE DI INTERESSE GENERALE NON CONSIDERATE DAL PUNTO F DELL’ART.9 LEGGE 28.01.1977 N. 1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PARCHEGGI COPERTI E SILOS AUTOVEICOLI – INCIDENZA DEGLI ONERI DI URBANIZZ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7"/>
        <w:gridCol w:w="1124"/>
        <w:gridCol w:w="851"/>
        <w:gridCol w:w="709"/>
        <w:gridCol w:w="2409"/>
        <w:gridCol w:w="851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, risanamento e ristrutturazione (non convenz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posto mac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 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posto macchina</w:t>
            </w:r>
          </w:p>
        </w:tc>
      </w:tr>
      <w:tr>
        <w:trPr>
          <w:trHeight w:val="4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.00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.00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,8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00             0.50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00             0.50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0</w:t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</w:tr>
    </w:tbl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20"/>
        </w:rPr>
        <w:t>ATTREZZATURE CULTURALI, SANITARIE, ASSISTENZIALI</w:t>
      </w:r>
      <w:r>
        <w:rPr/>
        <w:t xml:space="preserve"> </w:t>
      </w:r>
      <w:r>
        <w:rPr>
          <w:b/>
          <w:bCs/>
          <w:sz w:val="20"/>
        </w:rPr>
        <w:t>– INCIDENZA DEGLI ONERI DI URBANIZZAZIONE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7"/>
        <w:gridCol w:w="1124"/>
        <w:gridCol w:w="851"/>
        <w:gridCol w:w="709"/>
        <w:gridCol w:w="2409"/>
        <w:gridCol w:w="851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, risanamento e ristrutturazione (non convenz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 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</w:tr>
      <w:tr>
        <w:trPr>
          <w:trHeight w:val="4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.20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.20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.20             0.50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.20             0.50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,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rPr/>
      </w:pPr>
      <w:r>
        <w:rPr>
          <w:b/>
          <w:bCs/>
          <w:sz w:val="20"/>
        </w:rPr>
        <w:t>ATTREZZATURE SPORTIVE</w:t>
      </w:r>
      <w:r>
        <w:rPr/>
        <w:t xml:space="preserve"> </w:t>
      </w:r>
      <w:r>
        <w:rPr>
          <w:b/>
          <w:bCs/>
          <w:sz w:val="20"/>
        </w:rPr>
        <w:t>– INCIDENZA DEGLI ONERI DI URBANIZZ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7"/>
        <w:gridCol w:w="1124"/>
        <w:gridCol w:w="851"/>
        <w:gridCol w:w="709"/>
        <w:gridCol w:w="2409"/>
        <w:gridCol w:w="851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, risanamento e ristrutturazione (non convenz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 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</w:tr>
      <w:tr>
        <w:trPr>
          <w:trHeight w:val="4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.10             0.50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.10             0.50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/>
          <w:bCs/>
          <w:sz w:val="20"/>
        </w:rPr>
        <w:t>ATTREZZATURE PER LO SPETTACOLO</w:t>
      </w:r>
      <w:r>
        <w:rPr/>
        <w:t xml:space="preserve"> </w:t>
      </w:r>
      <w:r>
        <w:rPr>
          <w:b/>
          <w:bCs/>
          <w:sz w:val="20"/>
        </w:rPr>
        <w:t>– INCIDENZA DEGLI ONERI DI URBANIZZ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7"/>
        <w:gridCol w:w="1124"/>
        <w:gridCol w:w="993"/>
        <w:gridCol w:w="1134"/>
        <w:gridCol w:w="1559"/>
        <w:gridCol w:w="1134"/>
        <w:gridCol w:w="1276"/>
        <w:gridCol w:w="1134"/>
        <w:gridCol w:w="2023"/>
      </w:tblGrid>
      <w:tr>
        <w:trPr>
          <w:trHeight w:val="273" w:hRule="atLeast"/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, demolizioni, ricostruzioni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, risanamento e ristrutturazione (non convenz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base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 C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 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eff. 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GB"/>
              </w:rPr>
              <w:t>/mq (Slp)</w:t>
            </w:r>
          </w:p>
        </w:tc>
      </w:tr>
      <w:tr>
        <w:trPr>
          <w:trHeight w:val="4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zzazione second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.30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.30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.50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.30             0.50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,7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a">
    <w:name w:val="rubrica"/>
    <w:basedOn w:val="Normal"/>
    <w:next w:val="Normal"/>
    <w:qFormat/>
    <w:pPr>
      <w:spacing w:before="0" w:after="240"/>
      <w:jc w:val="center"/>
    </w:pPr>
    <w:rPr>
      <w:b/>
      <w:i/>
      <w:sz w:val="22"/>
    </w:rPr>
  </w:style>
  <w:style w:type="paragraph" w:styleId="Articolo">
    <w:name w:val="articolo"/>
    <w:basedOn w:val="Normal"/>
    <w:next w:val="Rubrica"/>
    <w:qFormat/>
    <w:pPr>
      <w:spacing w:before="120" w:after="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59:00Z</dcterms:created>
  <dc:creator>geom. Enrico Mamoli</dc:creator>
  <dc:description/>
  <cp:keywords/>
  <dc:language>en-US</dc:language>
  <cp:lastModifiedBy>Lidia Mazza</cp:lastModifiedBy>
  <cp:lastPrinted>2005-01-31T18:05:00Z</cp:lastPrinted>
  <dcterms:modified xsi:type="dcterms:W3CDTF">2008-08-27T09:59:00Z</dcterms:modified>
  <cp:revision>2</cp:revision>
  <dc:subject/>
  <dc:title>Comune di Vigano San Martino</dc:title>
</cp:coreProperties>
</file>