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BERZO SAN FERMO</w:t>
      </w:r>
    </w:p>
    <w:p>
      <w:pPr>
        <w:pStyle w:val="Heading"/>
        <w:rPr/>
      </w:pPr>
      <w:r>
        <w:rPr/>
        <w:t>PROVINCIA DI BERGAM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5720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-9pt;width:35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VISO DI DEPOSITO ATTI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Avviso di deposito atti di cui all’art.3, Legge Regionale n. 23 del 23/06/1997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RESPONSABILE DEL SETTORE AMM.V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VISTA la deliberazione del Consiglio Comunale n. 14 in data 06.03.2007,                                                                                                                                                                              immediatamente eseguibile, con la quale è stata approvata definitivamente  la Variante al P.R.G. vigente ai sensi dell’art. 25, comma 1°, L.R. n. 12/2005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RENDE NOTO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jc w:val="both"/>
        <w:rPr/>
      </w:pPr>
      <w:r>
        <w:rPr/>
        <w:t>che la Variante al P.R.G. vigente ai sensi dell’art. 25, comma 1°, L.R. n. 12/2005, composta da tutti gli elaborati grafici, approvata definitivamente con deliberazione del Consiglio Comunale n. 14   in data 06.03.2007, è depositata presso gli Uffici Comunali a far data dal 21.03.2007 e per tutto il periodo di validità della variante stessa la quale avrà efficacia dalla data di pubblicazione del presente avviso sul Bollettino Ufficiale della Regione Lombardia (BURL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ì, 21.03.200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</w:t>
      </w:r>
      <w:r>
        <w:rPr/>
        <w:t>IL RESPONSABILE DEL SETTORE AMM.VO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Rosati Dr. Leon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bdr w:val="single" w:sz="4" w:space="0" w:color="00000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9:00Z</dcterms:created>
  <dc:creator>Comune di Berzo San Fermo </dc:creator>
  <dc:description/>
  <cp:keywords/>
  <dc:language>en-US</dc:language>
  <cp:lastModifiedBy>Lidia Mazza</cp:lastModifiedBy>
  <cp:lastPrinted>2005-10-11T11:29:00Z</cp:lastPrinted>
  <dcterms:modified xsi:type="dcterms:W3CDTF">2007-03-20T11:08:00Z</dcterms:modified>
  <cp:revision>3</cp:revision>
  <dc:subject/>
  <dc:title>AVVISO DI DEPOSITO</dc:title>
</cp:coreProperties>
</file>