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d.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lega alla riscossion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er chi non sa o non può firmare o al domicilio del delegan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itolare di pensione di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ELEGO ALLA RISCOSSIONE</w:t>
      </w:r>
    </w:p>
    <w:p>
      <w:pPr>
        <w:pStyle w:val="Normal"/>
        <w:tabs>
          <w:tab w:val="clear" w:pos="709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>mia/o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indicare il grado di parentela</w:t>
      </w:r>
    </w:p>
    <w:p>
      <w:pPr>
        <w:pStyle w:val="Normal"/>
        <w:tabs>
          <w:tab w:val="clear" w:pos="709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before="0" w:after="1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gnome e nome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informati ed autorizzano la raccolta dei dati per l’emanazione del provvedimento amministrativo ai sensi dell' art. 10 della L. 675/96. 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delegant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saro lì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>Spazio riservato al pubblico ufficiale addetto alla autenticazione della sottoscrizione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une di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fficio di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o sottoscritto funzionario incaricato dal Sindaco attesto che il delegante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ab/>
        <w:t>che non sa firma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n può firmare 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a reso la delega suestesa in mia presenza previo accertamento della sua identità mediante 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resso il domicilio dell'interessato sito in Pesaro, via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ll’art. 4 D.P.R. 445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saro lì,</w:t>
        <w:tab/>
        <w:t>Il pubblico ufficial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esente delega può essere trasmessa o presentat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fax,  mezzo posta, tramite incaricato, dopo aver autenticato la firm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strumenti telematici se sottoscritta mediante la firma digitale o con l’uso della carta d’identità elettronica ( art. 38 D.P.R. 445/200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" w:hAnsi="Monotype Sorts" w:cs="Monotype Sort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1:13:00Z</dcterms:created>
  <dc:creator>COMUNE DI RICCIONE</dc:creator>
  <dc:description/>
  <dc:language>en-US</dc:language>
  <cp:lastModifiedBy>UTENTE</cp:lastModifiedBy>
  <cp:lastPrinted>1999-01-22T10:17:00Z</cp:lastPrinted>
  <dcterms:modified xsi:type="dcterms:W3CDTF">2001-03-09T10:27:00Z</dcterms:modified>
  <cp:revision>12</cp:revision>
  <dc:subject/>
  <dc:title>_l_ sottoscritt_ __________________________________________________</dc:title>
</cp:coreProperties>
</file>