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13</w:t>
      </w:r>
    </w:p>
    <w:p>
      <w:pPr>
        <w:pStyle w:val="Normal"/>
        <w:jc w:val="center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b/>
          <w:spacing w:val="60"/>
          <w:sz w:val="28"/>
        </w:rPr>
        <w:t>Delega alla riscossione</w:t>
      </w:r>
    </w:p>
    <w:p>
      <w:pPr>
        <w:pStyle w:val="Normal"/>
        <w:jc w:val="center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itolare della pensione di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DELEGA ALLA RISCOSSIONE</w:t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>mia/o</w:t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relazione di parentela)</w:t>
      </w:r>
    </w:p>
    <w:p>
      <w:pPr>
        <w:pStyle w:val="Normal"/>
        <w:tabs>
          <w:tab w:val="clear" w:pos="709"/>
          <w:tab w:val="lef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before="0" w:after="1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gnome e nome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informati ed autorizzano la raccolta dei dati per l’emanazione del provvedimento amministrativo ai sensi dell' art. 10 della L. 675/96 . </w:t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st"/>
        <w:tabs>
          <w:tab w:val="clear" w:pos="709"/>
          <w:tab w:val="left" w:pos="4536" w:leader="dot"/>
          <w:tab w:val="left" w:pos="9498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deleg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saro lì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999999" w:val="clear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Spazio riservato al pubblico ufficiale addetto alla autenticazione della sottoscrizione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e d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fficio di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o sottoscritto attesto che la delega suestesa è stata resa in mia presenza dal dichiarante sopra generalizzato e identificato mediante: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ll’art.21 D.P.R. 445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pubblico ufficial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saro lì,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presente delega può essere trasmessa o presentat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fax,  mezzo posta, tramite incaricato, dopo aver autenticato la firm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strumenti telematici se sottoscritta mediante la firma digitale o con l’uso della carta d’identità elettronica ( art. 38 D.P.R. 445/200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3:39:00Z</dcterms:created>
  <dc:creator>COMUNE DI RICCIONE</dc:creator>
  <dc:description/>
  <dc:language>en-US</dc:language>
  <cp:lastModifiedBy>UTENTE</cp:lastModifiedBy>
  <cp:lastPrinted>1999-03-30T09:55:00Z</cp:lastPrinted>
  <dcterms:modified xsi:type="dcterms:W3CDTF">2001-03-09T10:28:00Z</dcterms:modified>
  <cp:revision>15</cp:revision>
  <dc:subject/>
  <dc:title>_l_ sottoscritt_ __________________________________________________</dc:title>
</cp:coreProperties>
</file>