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  <w:t>AL …………………. ………..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DEL COMUNE ……………………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..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0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 38 D.P.R. 445/2000 le modalità di presentazione della domanda sono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, tramite un incaricato o mezzo posta, allegando copia fotostatica del documento di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rPr/>
      </w:pP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Legge 675/96 art. 10 (privacy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: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  ……………………….……………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11:00Z</dcterms:created>
  <dc:creator>Elio Verdinelli</dc:creator>
  <dc:description/>
  <dc:language>en-US</dc:language>
  <cp:lastModifiedBy>UTENTE</cp:lastModifiedBy>
  <cp:lastPrinted>2001-03-08T15:45:00Z</cp:lastPrinted>
  <dcterms:modified xsi:type="dcterms:W3CDTF">2001-03-09T10:06:00Z</dcterms:modified>
  <cp:revision>34</cp:revision>
  <dc:subject/>
  <dc:title>_l_ sottoscritt_ __________________________________________________</dc:title>
</cp:coreProperties>
</file>