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2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. n. </w:t>
        <w:tab/>
        <w:t>Pesaro li,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.R. 445/2000, incarico a ricevere dichiarazioni sostitutive dell’atto di notorietà, autenticazioni di sottoscrizioni e di co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 il D.P.R. 445/2000 e successive modificazioni ed integrazio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e le circolari emanate dalla Presidenza del Consiglio e dal Ministero dell’Inter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enuto necessario conferire al dipendente in indirizzo l’incarico per gli adempimenti di cui alla legge succit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DISPONE QUANTO SEGUE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pendente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ncaricato ad eseguire le autenticazioni di sottoscrizioni, dichiarazioni, ecc. nonché di attestare la autenticità di copie, totali o parziali, di atti e documenti da produrre alla pubblica ammin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ddetto è altresì incaricato di ricevere le dichiarazioni sostitutive di cui all’articolo 47 del  predetto D.P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Sindaco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icevuta dell’originale de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  <w:tab/>
        <w:t>Il Funzionario Incaricato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0:05:00Z</dcterms:created>
  <dc:creator>COMUNE DI RICCIONE</dc:creator>
  <dc:description/>
  <dc:language>en-US</dc:language>
  <cp:lastModifiedBy>UTENTE</cp:lastModifiedBy>
  <cp:lastPrinted>1999-02-26T08:51:00Z</cp:lastPrinted>
  <dcterms:modified xsi:type="dcterms:W3CDTF">2001-03-06T18:21:00Z</dcterms:modified>
  <cp:revision>4</cp:revision>
  <dc:subject/>
  <dc:title>_l_ sottoscritt_ __________________________________________________</dc:title>
</cp:coreProperties>
</file>