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9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Richiesta conferma dati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ig./Sig.ra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qui dichiarato, ai fini dell’istruttoria di un procedimento di competenza di questa amministrazione, i seguenti stati, fatti o qualità personali che lo/la riguardano o comunque a sua diretta conoscenz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tanto in ottemperanza a quanto disposto dall’art. 71 del D.P.R. n.445/2000 chiedo di voler cortesemente verificare se quanto dichiarato corrisponde a quanto risulta dagli atti custoditi da Codesta Amministrazione e di volerne dare sollecita comunicazione allo scrivente anche tramite fax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conseguenti adempiment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trattamento è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procedimento è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i coglie l’occasione per porgere distinti salut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saro li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pubblico ufficiale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2:32:00Z</dcterms:created>
  <dc:creator>COMUNE DI RICCIONE</dc:creator>
  <dc:description/>
  <dc:language>en-US</dc:language>
  <cp:lastModifiedBy>UTENTE</cp:lastModifiedBy>
  <cp:lastPrinted>1999-02-25T18:31:00Z</cp:lastPrinted>
  <dcterms:modified xsi:type="dcterms:W3CDTF">2001-03-06T18:18:00Z</dcterms:modified>
  <cp:revision>4</cp:revision>
  <dc:subject/>
  <dc:title>_l_ sottoscritt_ __________________________________________________</dc:title>
</cp:coreProperties>
</file>