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7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otta contro la delinquenza mafio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. 47 D.P.R. 445 del 28.12.2000)</w:t>
      </w:r>
    </w:p>
    <w:p>
      <w:pPr>
        <w:pStyle w:val="Test"/>
        <w:tabs>
          <w:tab w:val="clear" w:pos="709"/>
          <w:tab w:val="left" w:pos="9781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st"/>
        <w:tabs>
          <w:tab w:val="clear" w:pos="709"/>
          <w:tab w:val="left" w:pos="9781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781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781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</w:t>
        <w:tab/>
      </w:r>
    </w:p>
    <w:p>
      <w:pPr>
        <w:pStyle w:val="Normal"/>
        <w:tabs>
          <w:tab w:val="clear" w:pos="709"/>
          <w:tab w:val="left" w:pos="9072" w:leader="dot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legale in .</w:t>
        <w:tab/>
        <w:t xml:space="preserve"> (......)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/>
            </w:pPr>
            <w:r>
              <w:rPr>
                <w:rFonts w:cs="Arial" w:ascii="Arial" w:hAnsi="Arial"/>
              </w:rPr>
              <w:t xml:space="preserve">alla </w:t>
            </w:r>
            <w:r>
              <w:rPr>
                <w:rFonts w:cs="Arial" w:ascii="Arial" w:hAnsi="Arial"/>
                <w:sz w:val="24"/>
              </w:rPr>
              <w:t>P.I./C.F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PREMESSO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per stipulare il contratto d'appalto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  <w:t>occorre procedere all'autocertificazione;</w:t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  <w:t>che ricorrono le condizioni di cui all'art. 5 del D.P.R. 252 del 03.06.1998 riguardanti provvedimenti amministrativi che possono essere disposti previa acquisizione di apposita dichiarazione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DICHIARA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nei propri confronti nonché nei confronti delle seguenti persone fisiche facenti parte della ditte in questione in qualità di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ocio amministratore</w:t>
        <w:tab/>
        <w:t>.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Socio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Direttore Tecnico</w:t>
        <w:tab/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  <w:t>non sussistono le cause di divieto, di decadenza o di sospensione di cui all'art. 10 della L.31.05.1965 n. 575 e successive modifiche ed integrazio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tto Confermato e sottoscritto.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aro li, </w:t>
        <w:tab/>
        <w:t>____________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esaro li,                                                                                                     il pubblico ufficiale</w:t>
        <w:tab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lang w:eastAsia="it-IT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  <w:lang w:eastAsia="it-IT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9:23:00Z</dcterms:created>
  <dc:creator>COMUNE DI RICCIONE</dc:creator>
  <dc:description/>
  <dc:language>en-US</dc:language>
  <cp:lastModifiedBy>UTENTE</cp:lastModifiedBy>
  <cp:lastPrinted>1999-03-30T13:30:00Z</cp:lastPrinted>
  <dcterms:modified xsi:type="dcterms:W3CDTF">2001-03-09T10:58:00Z</dcterms:modified>
  <cp:revision>10</cp:revision>
  <dc:subject/>
  <dc:title>_l_ sottoscritt_ __________________________________________________</dc:title>
</cp:coreProperties>
</file>