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12 b</w:t>
      </w:r>
    </w:p>
    <w:p>
      <w:pPr>
        <w:pStyle w:val="Normal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b/>
          <w:spacing w:val="20"/>
          <w:sz w:val="28"/>
        </w:rPr>
        <w:t>Dichiarazione sostitutiva per uso succession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>(Art. 47 D.P.R. 445 del 28.12.2000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DICHIARA CHE</w:t>
      </w:r>
    </w:p>
    <w:p>
      <w:pPr>
        <w:pStyle w:val="Normal"/>
        <w:tabs>
          <w:tab w:val="clear" w:pos="709"/>
          <w:tab w:val="left" w:pos="9498" w:leader="dot"/>
        </w:tabs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a/o</w:t>
        <w:tab/>
      </w:r>
    </w:p>
    <w:p>
      <w:pPr>
        <w:pStyle w:val="Normal"/>
        <w:tabs>
          <w:tab w:val="clear" w:pos="709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before="0" w:after="1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gnome e nome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è deceduta/o a</w:t>
        <w:tab/>
        <w:t>il</w:t>
        <w:tab/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ra residente a ……………………………………………in via……………………………………….n……………..</w:t>
      </w:r>
    </w:p>
    <w:p>
      <w:pPr>
        <w:pStyle w:val="Normal"/>
        <w:rPr/>
      </w:pPr>
      <w:r>
        <w:rPr/>
        <w:t>senza lasciare testamento, pertanto i suoi eredi legittimi sono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46"/>
        <w:gridCol w:w="2556"/>
        <w:gridCol w:w="1456"/>
        <w:gridCol w:w="195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gnome e no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uogo di nasci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ta nascit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pporto parentel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dichiarant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saro lì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 presente dichiarazione viene autenticata ai sensi dell’art. 21 D.P.R. 445/2000</w:t>
      </w:r>
      <w:r>
        <w:rPr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une di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fficio di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o sottoscritto attesto che la dichiarazione suestesa è stata resa in mia presenza dal dichiarante sopra generalizzato ed identificato mediante: 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aro li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pubblico ufficial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e dichiarazione può essere trasmessa via fax o con strumenti telematici (art.38 D.P.R. 445/2000).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mancata accettazione della presente dichiarazione costituisce violazione dei doveri d’ufficio (art. 74 comma 1 D.P.R. 445/2000)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3:39:00Z</dcterms:created>
  <dc:creator>COMUNE DI RICCIONE</dc:creator>
  <dc:description/>
  <dc:language>en-US</dc:language>
  <cp:lastModifiedBy>Comune di Pesaro</cp:lastModifiedBy>
  <cp:lastPrinted>2001-03-08T18:11:00Z</cp:lastPrinted>
  <dcterms:modified xsi:type="dcterms:W3CDTF">2001-03-08T17:13:00Z</dcterms:modified>
  <cp:revision>9</cp:revision>
  <dc:subject/>
  <dc:title>_l_ sottoscritt_ __________________________________________________</dc:title>
</cp:coreProperties>
</file>