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ascrizione di dati da documenti esibiti dall’interessato assistito dal curat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 D.P.R. 445 del 28.12.2000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stita/o dal curatore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inato con provvedimento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i esibiti riguardanti la/il predetta/o 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informati ed autorizzano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ibi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r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 ed il curatore sono stati da me identificati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aro lì,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.</w:t>
      </w:r>
    </w:p>
    <w:p>
      <w:pPr>
        <w:pStyle w:val="TextBody"/>
        <w:rPr/>
      </w:pPr>
      <w:r>
        <w:rPr/>
        <w:t>Informativa Legge 675/96 art. 10 (privac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..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.….…………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2:16:00Z</dcterms:created>
  <dc:creator>COMUNE DI RICCIONE</dc:creator>
  <dc:description/>
  <dc:language>en-US</dc:language>
  <cp:lastModifiedBy>Comune di Pesaro</cp:lastModifiedBy>
  <cp:lastPrinted>1999-02-25T13:04:00Z</cp:lastPrinted>
  <dcterms:modified xsi:type="dcterms:W3CDTF">2001-03-08T16:24:00Z</dcterms:modified>
  <cp:revision>21</cp:revision>
  <dc:subject/>
  <dc:title>Trascrizione di dati concernenti</dc:title>
</cp:coreProperties>
</file>