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05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Trascrizione di dati concernenti stati e qualità personali</w:t>
      </w:r>
    </w:p>
    <w:p>
      <w:pPr>
        <w:pStyle w:val="Normal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a documenti esibiti dal genitore o dal tu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opo della documentazione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ibitrice/ore dei documenti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lla sua qualità di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tolare dei documenti esibiti 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umenti esibiti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i quali risultano i dati di cui appresso riguardanti la/o stessa/o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’ informato ed autorizza la raccolta dei dati per l’emanazione del provvedimento amministrativo ai sensi dell’art. 10 della Legge 675/96.*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aro lì, </w:t>
        <w:tab/>
        <w:t>L’esibitor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esibitore, è stato da me identificato mediant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aro lì, </w:t>
        <w:tab/>
        <w:t>Il pubblico ufficial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mancata accettazione del presente atto costituisce violazione dei doveri d'ufficio</w:t>
        <w:br/>
        <w:t>(art. 74 comma 1 D.P.R. 445/2000)</w:t>
      </w:r>
    </w:p>
    <w:p>
      <w:pPr>
        <w:pStyle w:val="TextBody"/>
        <w:rPr/>
      </w:pPr>
      <w:r>
        <w:rPr/>
        <w:t>Informativa Legge 675/96 art. 10 (priv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da lei dichiarati saranno utilizzati dagli uffici esclusivamente per l’istruttoria dell’istanza da lei formulata e per le finalità strettamente connesse (se vengono utilizzati per altri trattamenti segnalare quali)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non verranno comunicati a terzi (oppure verranno comunicati a……………………………………….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/obbligato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è………………………………………………………………………….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può in ogni momento esercitare i diritti di accesso, rettifica, aggiornamento e integrazione, cancellazione dei dati come previsti dall’art. 13 della Legge 675/96, rivolgendosi all’indirizzo specificato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19:00Z</dcterms:created>
  <dc:creator>COMUNE DI RICCIONE</dc:creator>
  <dc:description/>
  <dc:language>en-US</dc:language>
  <cp:lastModifiedBy>Comune di Pesaro</cp:lastModifiedBy>
  <cp:lastPrinted>1999-02-25T12:25:00Z</cp:lastPrinted>
  <dcterms:modified xsi:type="dcterms:W3CDTF">2001-03-08T16:25:00Z</dcterms:modified>
  <cp:revision>9</cp:revision>
  <dc:subject/>
  <dc:title>Trascrizione di dati concernenti</dc:title>
</cp:coreProperties>
</file>