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4</w:t>
      </w:r>
    </w:p>
    <w:p>
      <w:pPr>
        <w:pStyle w:val="Normal"/>
        <w:jc w:val="center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Trascrizione di dati concernenti stati e qualità pers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5 D.P.R. 445 del 28.12.200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are dei documenti esibiti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i esibiti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aro lì, </w:t>
        <w:tab/>
        <w:t>L’esibitor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, è stato da me identificato mediant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aro lì,</w:t>
        <w:tab/>
        <w:t>Il pubblico ufficial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Legge 675/96 art. 10 (priv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………..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.………………….………………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2:14:00Z</dcterms:created>
  <dc:creator>COMUNE DI RICCIONE</dc:creator>
  <dc:description/>
  <dc:language>en-US</dc:language>
  <cp:lastModifiedBy>UTENTE</cp:lastModifiedBy>
  <cp:lastPrinted>1999-01-21T12:55:00Z</cp:lastPrinted>
  <dcterms:modified xsi:type="dcterms:W3CDTF">2001-03-08T14:49:00Z</dcterms:modified>
  <cp:revision>12</cp:revision>
  <dc:subject/>
  <dc:title>Trascrizione di dati concernenti</dc:title>
</cp:coreProperties>
</file>