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 xml:space="preserve">DOMANDA DI RIDUZIONE PER ABITAZIONE CON UN </w:t>
      </w:r>
      <w:r>
        <w:rPr>
          <w:b/>
          <w:sz w:val="24"/>
          <w:u w:val="single"/>
        </w:rPr>
        <w:t>UNICO</w:t>
      </w:r>
      <w:r>
        <w:rPr>
          <w:b/>
          <w:sz w:val="24"/>
        </w:rPr>
        <w:t xml:space="preserve"> OCCUPANT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Spett.le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Comune di BERZO S. FERMO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Ufficio Tributi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GGETTO: Richiesta di riduzione ai sensi dell'art. 66, comma 3, lettera A, del Decreto Legislativo n. 507 del 15/11/1993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Il/La Sottoscritta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odice fiscale…………………………………nato/a il …………………….a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 residente in …………………………………Via/Piazza…………………………………………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Chied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i sensi del decreto legislativo di cui all'oggetto, di usufruire della riduzione tariffaria prevista per l'applicazione della tassa smaltimento dei rifiuti solidi urbani, in quanto unico/a occupante della sopraindicata unità abitativ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Firma…………………………………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DATA …………………………………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7:11:00Z</dcterms:created>
  <dc:creator>Comune di Truccazzano</dc:creator>
  <dc:description/>
  <dc:language>en-US</dc:language>
  <cp:lastModifiedBy> </cp:lastModifiedBy>
  <cp:lastPrinted>2000-11-10T10:38:00Z</cp:lastPrinted>
  <dcterms:modified xsi:type="dcterms:W3CDTF">2012-06-05T07:11:00Z</dcterms:modified>
  <cp:revision>2</cp:revision>
  <dc:subject/>
  <dc:title>DOMANDA DI RIDUZIONE PER ABITAZIONI CON UN UNICO OCCUPANTE</dc:title>
</cp:coreProperties>
</file>