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SSA PER L’OCCUPAZIONE DI SPAZI ED AREE PUBBLI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RIFFE VIGENTI DAL 01/01/19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ecreto Legislativo 15.11.1993, n. 50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080"/>
        <w:gridCol w:w="1080"/>
        <w:gridCol w:w="12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f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e tip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cupazione permanenti (art. 4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ffe riferite ad ogni anno solare e ad ogni metro quadrato o metro lineare di occupazione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e del suolo comunale (art. 44, c. 1/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e di spazi soprastanti e sottostanti il suolo pubblico (art. 44, c. 1/C) – riduzione del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e con tende fisse o retrattili aggettanti direttamente sul suolo pubblico (art. 44, c. 2) – riduzione al 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 carrabili (art. 44, c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i carrabili a filo muniti di cartello segnaletico per divieto di sosta – superficie tassabile massima mq 10 (art. 44, c.8)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 carrabili costruiti dal comune e di fatto non utilizzati dal proprietario dell’immobile o da altri soggetti allo stesso legati da vincoli di parentela, affinità o qualsiasi altro rapporto (art. 44, c. 9) – riduzione al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 carrabili di accesso ad impianti di distribuzione carburanti (art. 44, c.10) – riduzione al 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cupazione temporale (art. 45)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ffe giornaliere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e del suolo comunale (art. 45, c. 2/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e di spazi soprastanti e sottostanti il suolo comunale (art. 45, c. 2/C) – riduzione del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e con tende (art. 45, c. 3) – riduzione al 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i del suolo comunale effettuate in occasione di fiere, festeggiamenti con esclusione di quelle realizzate con installazione di attrazioni, giochi e divertimenti dello spettacolo viaggiante (art. 45, c. 4) – aumento del 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i del suolo comunale realizzate da venditori ambulanti, pubblici esercizi e da produttori agricoli che vendono direttamente il loro prodotto (art. 45, c. 5) – riduzione del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e con installazione di attrazioni, giochi e divertimenti dello spettacolo viaggiante – superfici calcolate in ragione del 50% fino a mq 100; del 25% per la parte eccedente i mq 100; del 10% per la parte eccedente i mq 1000 (art. 45, c. 5) – riduzione dell’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e del sottosuolo e soprassuolo stradale con condutture, cavi, impianti in genere ed altri manufatti destinati alla manutenzione delle reti di erogazione dei pubblici servizi, compresi quelli posti sul suolo e collegati alle reti stesse, nonché con seggiovie e funivie (art. 45, c. 5 – art. 46, c. 1) – riduzione del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i con autovetture di uso privato su aree a ciò destinate dal comune (art. 45, c. 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i realizzate nell’esercizio dell’attività edilizia (art. 45, c. 6/bis) – riduzione del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i realizzate in occasione di manifestazioni politiche, culturali o sportive (art. 45, c. 7) – riduzione dell/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ffe riferite alla fascia oraria dalle ore 7.00 alle ore 14.00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e del suolo comunale (art. 45, c. 2/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e di spazi soprastanti e sottostanti il suolo comunale (art. 45, c. 2/C) – riduzione del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e con tende (art. 45, c. 3) – riduzione al 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i del suolo comunale effettuate in occasione di fiere e festeggiamenti con esclusione di quelle realizzate con installazione di attrazioni, giochi e divertimenti dello spettacolo viaggiante (art. 45, c. 4) – aumento del 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i del suolo comunale realizzate da venditori ambulanti, pubblici esercizi e da produttori agricoli che vendono direttamente il loro prodotto (art. 45, c. 5) – riduzione del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e con installazione di attrazioni, giochi e divertimenti dello spettacolo viaggiante – superfici calcolate in ragione del 50% fino a mq 100; del 25% per la parte eccedente i mq 100; del 10% per la parte eccedente i mq 1000 (art. 45, c. 5) – riduzione dell’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e del sottosuolo e soprassuolo stradale con condutture, cavi, impianti in genere ed altri manufatti destinati alla manutenzione delle reti di erogazione dei pubblici servizi, compresi quelli posti sul suolo e collegati alle reti stesse, nonché con seggiovie e funivie (art. 45, c. 5 – art. 46, c. 1) – riduzione del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i con autovetture di uso privato su aree a ciò destinate dal comune (art. 45, c. 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i realizzate nell’esercizio dell’attività edilizia  (art. 45, c. 6/bis) – riduzione del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i realizzate in occasione di manifestazioni politiche, culturali o sportive (art. 45, c. 7) – riduzione dell/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ffe riferite alla fascia oraria dalle ore 14.00 alle ore 7.00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e del suolo comunale (art. 45, c. 2/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e di spazi soprastanti e sottostanti il suolo comunale (art. 45, c. 2/C) – riduzione del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e con tende (art. 45, c. 3) – riduzione al 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i del suolo comunale effettuate in occasione di fiere, festeggiamenti con esclusione di quelle realizzate con installazione di attrazioni, giochi e divertimenti dello spettacolo viaggiante (art. 45, c. 4) – aumento del 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i del suolo comunale realizzate da venditori ambulanti, pubblici esercizi e da produttori agricoli che vendono direttamente il loro prodotto (art. 45, c. 5) – riduzione del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e con installazione di attrazioni, giochi e divertimenti dello spettacolo viaggiante – superfici calcolate in ragione del 50% fino a mq 100; del 25% per la parte eccedente i mq 100; del 10% per la parte eccedente i mq 1000 (art. 45, c. 5) – riduzione dell’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e del sottosuolo e soprassuolo stradale con condutture, cavi, impianti in genere ed altri manufatti destinati alla manutenzione delle reti di erogazione dei pubblici servizi, compresi quelli posti sul suolo e collegati alle reti stesse, nonché con seggiovie e funivie (art. 45, c. 5 – art. 46, c. 1) – riduzione del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i con autovetture di uso privato su aree a ciò destinate dal comune (art. 45, c. 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i realizzate nell’esercizio dell’attività edilizia (art. 45, c. 6/bis) – riduzione del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i realizzate in occasione di manifestazioni politiche, culturali o sportive (art. 45, c. 7) – riduzione dell/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cupazione permanenti del sottosuolo e soprassuolo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e con cavi, condutture, impianti in genere (art. 47, c. 2/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(-20%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(-30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km lineare o fr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e con innesti o allacci a impianti di erogazione di pubblici servizi (art .47, c. 2/bi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e con seggiovie o funivie (art. 47, c. 3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5 k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km o frazione superiore a km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cupazione temporanee del sottosuolo e soprassuolo (art. 47, c. 5)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e del sottosuolo e del soprassuolo per durata non superiore a 30g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km 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e a km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cupazione del sottosuolo e del soprassuolo per durata fino a 90g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km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e a km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e del sottosuolo e del soprassuolo per durata superiore a 90 e fino a 180g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km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e a km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e del sottosuolo e del soprassuolo per durata  superiore a 180g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km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e a km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tori di carburante (art. 48)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un solo serbatoio di capacità non superiore a lt. 3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sa annua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abit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 limitrof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borghi e zone perifer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il serbatoio è di maggiore capacità, la tariffa va aumentata di 1/5 ogni mille litri o frazione di mille li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tori di tabacchi (art. 48, c. 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’impianto e l’esercizio di apparecchi automatici per la distribuzione dei tabacchi e la conseguente occupazione del suolo e soprassuolo comunale – tassa annual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abita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 limitrof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zioni, sobborghi e zone periferi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37:00Z</dcterms:created>
  <dc:creator>cristina</dc:creator>
  <dc:description/>
  <cp:keywords/>
  <dc:language>en-US</dc:language>
  <cp:lastModifiedBy>cristina</cp:lastModifiedBy>
  <dcterms:modified xsi:type="dcterms:W3CDTF">2005-02-28T15:40:00Z</dcterms:modified>
  <cp:revision>3</cp:revision>
  <dc:subject/>
  <dc:title/>
</cp:coreProperties>
</file>