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19190" cy="262445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624400"/>
                          <a:chOff x="0" y="0"/>
                          <a:chExt cx="6219360" cy="26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1"/>
                                  </a:moveTo>
                                  <a:lnTo>
                                    <a:pt x="10807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6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4">
                                  <a:moveTo>
                                    <a:pt x="1025" y="1426"/>
                                  </a:moveTo>
                                  <a:lnTo>
                                    <a:pt x="1025" y="553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760" y="3240"/>
                            <a:ext cx="720" cy="26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4">
                                  <a:moveTo>
                                    <a:pt x="6353" y="1426"/>
                                  </a:moveTo>
                                  <a:lnTo>
                                    <a:pt x="6353" y="553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26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4">
                                  <a:moveTo>
                                    <a:pt x="10802" y="1426"/>
                                  </a:moveTo>
                                  <a:lnTo>
                                    <a:pt x="10802" y="553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368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5544"/>
                                  </a:moveTo>
                                  <a:lnTo>
                                    <a:pt x="10807" y="554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120" y="645120"/>
                            <a:ext cx="152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0">
                                  <a:moveTo>
                                    <a:pt x="8081" y="2435"/>
                                  </a:moveTo>
                                  <a:lnTo>
                                    <a:pt x="10485" y="2435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89.7pt;height:206.6pt" coordorigin="1014,1415" coordsize="9794,4132">
                <v:group id="shape_0" style="position:absolute;left:1014;top:1415;width:9794;height:1">
                  <v:shape id="shape_0" coordorigin="1020,1421" coordsize="9788,0" path="m1020,1421l10807,1421e" stroked="t" o:allowincell="f" style="position:absolute;left:1014;top:14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4119">
                  <v:shape id="shape_0" coordorigin="1025,1426" coordsize="0,4114" path="m1025,1426l1025,5539e" stroked="t" o:allowincell="f" style="position:absolute;left:1019;top:1420;width:0;height:411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6352;top:1420;width:1;height:4119">
                  <v:shape id="shape_0" coordorigin="6353,1426" coordsize="0,4114" path="m6353,1426l6353,5539e" stroked="t" o:allowincell="f" style="position:absolute;left:6352;top:1420;width:0;height:411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0;width:1;height:4119">
                  <v:shape id="shape_0" coordorigin="10802,1426" coordsize="0,4114" path="m10802,1426l10802,5539e" stroked="t" o:allowincell="f" style="position:absolute;left:10806;top:1420;width:0;height:411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5547;width:9794;height:1">
                  <v:shape id="shape_0" coordorigin="1020,5544" coordsize="9788,0" path="m1020,5544l10807,5544e" stroked="t" o:allowincell="f" style="position:absolute;left:1014;top:554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082;top:2431;width:2403;height:1">
                  <v:shape id="shape_0" coordorigin="8081,2435" coordsize="2405,0" path="m8081,2435l10485,2435e" stroked="t" o:allowincell="f" style="position:absolute;left:8082;top:2431;width:2402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643890</wp:posOffset>
                </wp:positionH>
                <wp:positionV relativeFrom="page">
                  <wp:posOffset>4531995</wp:posOffset>
                </wp:positionV>
                <wp:extent cx="6268085" cy="3023870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3024000"/>
                          <a:chOff x="0" y="0"/>
                          <a:chExt cx="6267960" cy="30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7142"/>
                                  </a:moveTo>
                                  <a:lnTo>
                                    <a:pt x="10884" y="714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0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3">
                                  <a:moveTo>
                                    <a:pt x="1025" y="7147"/>
                                  </a:moveTo>
                                  <a:lnTo>
                                    <a:pt x="1025" y="118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30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3">
                                  <a:moveTo>
                                    <a:pt x="10879" y="7147"/>
                                  </a:moveTo>
                                  <a:lnTo>
                                    <a:pt x="10879" y="118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1894"/>
                                  </a:moveTo>
                                  <a:lnTo>
                                    <a:pt x="10884" y="1189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2861280"/>
                            <a:ext cx="305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0">
                                  <a:moveTo>
                                    <a:pt x="2676" y="11639"/>
                                  </a:moveTo>
                                  <a:lnTo>
                                    <a:pt x="7482" y="11639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56.85pt;width:493.55pt;height:238.1pt" coordorigin="1014,7137" coordsize="9871,4762">
                <v:group id="shape_0" style="position:absolute;left:1014;top:7137;width:9871;height:1">
                  <v:shape id="shape_0" coordorigin="1020,7142" coordsize="9864,0" path="m1020,7142l10884,7142e" stroked="t" o:allowincell="f" style="position:absolute;left:1014;top:7137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7142;width:1;height:4748">
                  <v:shape id="shape_0" coordorigin="1025,7147" coordsize="0,4743" path="m1025,7147l1025,11890e" stroked="t" o:allowincell="f" style="position:absolute;left:1019;top:7142;width:0;height:4747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7142;width:1;height:4748">
                  <v:shape id="shape_0" coordorigin="10879,7147" coordsize="0,4743" path="m10879,7147l10879,11890e" stroked="t" o:allowincell="f" style="position:absolute;left:10884;top:7142;width:0;height:4747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1898;width:9871;height:1">
                  <v:shape id="shape_0" coordorigin="1020,11894" coordsize="9864,0" path="m1020,11894l10884,11894e" stroked="t" o:allowincell="f" style="position:absolute;left:1014;top:11898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673;top:11643;width:4808;height:1">
                  <v:shape id="shape_0" coordorigin="2676,11639" coordsize="4807,0" path="m2676,11639l7482,11639e" stroked="t" o:allowincell="f" style="position:absolute;left:2673;top:11643;width:480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643890</wp:posOffset>
                </wp:positionH>
                <wp:positionV relativeFrom="page">
                  <wp:posOffset>8011160</wp:posOffset>
                </wp:positionV>
                <wp:extent cx="6268085" cy="1708150"/>
                <wp:effectExtent l="4445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708200"/>
                          <a:chOff x="0" y="0"/>
                          <a:chExt cx="626796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2622"/>
                                  </a:moveTo>
                                  <a:lnTo>
                                    <a:pt x="10884" y="12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9">
                                  <a:moveTo>
                                    <a:pt x="1025" y="12626"/>
                                  </a:moveTo>
                                  <a:lnTo>
                                    <a:pt x="1025" y="1530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72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9">
                                  <a:moveTo>
                                    <a:pt x="10879" y="12626"/>
                                  </a:moveTo>
                                  <a:lnTo>
                                    <a:pt x="10879" y="1530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30.8pt;width:493.55pt;height:134.5pt" coordorigin="1014,12616" coordsize="9871,2690">
                <v:group id="shape_0" style="position:absolute;left:1014;top:12616;width:9871;height:1">
                  <v:shape id="shape_0" coordorigin="1020,12622" coordsize="9864,0" path="m1020,12622l10884,12622e" stroked="t" o:allowincell="f" style="position:absolute;left:1014;top:12616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2620;width:1;height:2686">
                  <v:shape id="shape_0" coordorigin="1025,12626" coordsize="0,2679" path="m1025,12626l1025,15305e" stroked="t" o:allowincell="f" style="position:absolute;left:1019;top:12620;width:0;height:268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2620;width:1;height:2686">
                  <v:shape id="shape_0" coordorigin="10879,12626" coordsize="0,2679" path="m10879,12626l10879,15305e" stroked="t" o:allowincell="f" style="position:absolute;left:10884;top:12620;width:0;height:268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9886950</wp:posOffset>
                </wp:positionV>
                <wp:extent cx="262128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720"/>
                          <a:chOff x="0" y="0"/>
                          <a:chExt cx="262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1133" y="15570"/>
                                </a:moveTo>
                                <a:lnTo>
                                  <a:pt x="5264" y="15570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78.5pt;width:206.4pt;height:0.05pt" coordorigin="1133,15570" coordsize="4128,1">
                <v:shape id="shape_0" coordorigin="1133,15570" coordsize="4131,0" path="m1133,15570l5264,15570e" stroked="t" o:allowincell="f" style="position:absolute;left:1133;top:15570;width:4127;height:0;mso-wrap-style:none;v-text-anchor:middle;mso-position-horizontal-relative:page;mso-position-vertical-relative:page">
                  <v:fill o:detectmouseclick="t" on="false"/>
                  <v:stroke color="black" weight="684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3685540</wp:posOffset>
                </wp:positionV>
                <wp:extent cx="5659120" cy="398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EGNALAZION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ERTIFICAT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NIZIO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TTIV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23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d.P.R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6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iug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2001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19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7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go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1990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4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tt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, D.P.R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ettemb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2010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16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31.4pt;mso-wrap-distance-left:9.05pt;mso-wrap-distance-right:9.05pt;mso-wrap-distance-top:0pt;mso-wrap-distance-bottom:0pt;margin-top:290.2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it-IT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EGNALAZIONE</w:t>
                      </w:r>
                      <w:r>
                        <w:rPr>
                          <w:rFonts w:cs="Arial" w:ascii="Arial" w:hAnsi="Arial"/>
                          <w:spacing w:val="-17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lang w:val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ERTIFICATA</w:t>
                      </w:r>
                      <w:r>
                        <w:rPr>
                          <w:rFonts w:cs="Arial" w:ascii="Arial" w:hAnsi="Arial"/>
                          <w:spacing w:val="-16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8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NIZIO</w:t>
                      </w:r>
                      <w:r>
                        <w:rPr>
                          <w:rFonts w:cs="Arial" w:ascii="Arial" w:hAnsi="Arial"/>
                          <w:spacing w:val="-18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TTIV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(art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2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>23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 xml:space="preserve">d.P.R.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6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giug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>2001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380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art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>19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>l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7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agos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 xml:space="preserve"> 1990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24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artt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7, D.P.R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settemb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2010,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ge">
                  <wp:posOffset>9973945</wp:posOffset>
                </wp:positionV>
                <wp:extent cx="6144895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0"/>
                              <w:ind w:left="20" w:right="1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sezioni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variare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divers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legislazion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contrassegnate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lang w:val="it-IT"/>
                              </w:rPr>
                              <w:t>asterisco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(*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1.65pt;mso-wrap-distance-left:9.05pt;mso-wrap-distance-right:9.05pt;mso-wrap-distance-top:0pt;mso-wrap-distance-bottom:0pt;margin-top:785.3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0"/>
                        <w:ind w:left="20" w:right="19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Le</w:t>
                      </w:r>
                      <w:r>
                        <w:rPr>
                          <w:rFonts w:cs="Tahoma" w:ascii="Tahoma" w:hAnsi="Tahoma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sezioni</w:t>
                      </w:r>
                      <w:r>
                        <w:rPr>
                          <w:rFonts w:cs="Tahoma" w:ascii="Tahoma" w:hAnsi="Tahoma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lang w:val="it-IT"/>
                        </w:rPr>
                        <w:t>le</w:t>
                      </w:r>
                      <w:r>
                        <w:rPr>
                          <w:rFonts w:cs="Tahoma" w:ascii="Tahoma" w:hAnsi="Tahoma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informazioni</w:t>
                      </w:r>
                      <w:r>
                        <w:rPr>
                          <w:rFonts w:cs="Tahoma" w:ascii="Tahoma" w:hAnsi="Tahoma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che</w:t>
                      </w:r>
                      <w:r>
                        <w:rPr>
                          <w:rFonts w:cs="Tahoma" w:ascii="Tahoma" w:hAnsi="Tahoma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possono</w:t>
                      </w:r>
                      <w:r>
                        <w:rPr>
                          <w:rFonts w:cs="Tahoma" w:ascii="Tahoma" w:hAnsi="Tahoma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variare</w:t>
                      </w:r>
                      <w:r>
                        <w:rPr>
                          <w:rFonts w:cs="Tahoma" w:ascii="Tahoma" w:hAnsi="Tahoma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sulla</w:t>
                      </w:r>
                      <w:r>
                        <w:rPr>
                          <w:rFonts w:cs="Tahoma" w:ascii="Tahoma" w:hAnsi="Tahoma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base</w:t>
                      </w:r>
                      <w:r>
                        <w:rPr>
                          <w:rFonts w:cs="Tahoma" w:ascii="Tahoma" w:hAnsi="Tahoma"/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rFonts w:cs="Tahoma" w:ascii="Tahoma" w:hAnsi="Tahoma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diversa</w:t>
                      </w:r>
                      <w:r>
                        <w:rPr>
                          <w:rFonts w:cs="Tahoma" w:ascii="Tahoma" w:hAnsi="Tahoma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legislazione</w:t>
                      </w:r>
                      <w:r>
                        <w:rPr>
                          <w:rFonts w:cs="Tahoma" w:ascii="Tahoma" w:hAnsi="Tahoma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regionale</w:t>
                      </w:r>
                      <w:r>
                        <w:rPr>
                          <w:rFonts w:cs="Tahoma" w:ascii="Tahoma" w:hAnsi="Tahoma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rFonts w:cs="Tahoma" w:ascii="Tahoma" w:hAnsi="Tahoma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contrassegnate</w:t>
                      </w:r>
                      <w:r>
                        <w:rPr>
                          <w:rFonts w:cs="Tahoma" w:ascii="Tahoma" w:hAnsi="Tahoma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lang w:val="it-IT"/>
                        </w:rPr>
                        <w:t>asterisco</w:t>
                      </w:r>
                      <w:r>
                        <w:rPr>
                          <w:rFonts w:cs="Tahoma" w:ascii="Tahoma" w:hAnsi="Tahoma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(*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8014970</wp:posOffset>
                </wp:positionV>
                <wp:extent cx="6256020" cy="1702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11" w:leader="none"/>
                                <w:tab w:val="left" w:pos="8964" w:leader="none"/>
                              </w:tabs>
                              <w:spacing w:lineRule="atLeast" w:line="340"/>
                              <w:ind w:left="107" w:right="887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18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tt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11" w:leader="none"/>
                                <w:tab w:val="left" w:pos="8964" w:leader="none"/>
                              </w:tabs>
                              <w:spacing w:before="2" w:after="0"/>
                              <w:ind w:left="107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società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184" w:before="112" w:after="0"/>
                              <w:ind w:left="107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scal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1" w:leader="none"/>
                              </w:tabs>
                              <w:spacing w:lineRule="exact" w:line="232"/>
                              <w:ind w:left="107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V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spacing w:lineRule="exact" w:line="183" w:before="122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a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1" w:leader="none"/>
                                <w:tab w:val="left" w:pos="4058" w:leader="none"/>
                                <w:tab w:val="left" w:pos="4867" w:leader="none"/>
                                <w:tab w:val="left" w:pos="5743" w:leader="none"/>
                              </w:tabs>
                              <w:spacing w:lineRule="exact" w:line="23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 xml:space="preserve">C.C.I.A.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1" w:leader="none"/>
                                <w:tab w:val="left" w:pos="4058" w:leader="none"/>
                                <w:tab w:val="left" w:pos="4867" w:leader="none"/>
                                <w:tab w:val="left" w:pos="5743" w:leader="none"/>
                                <w:tab w:val="left" w:pos="6787" w:leader="none"/>
                                <w:tab w:val="left" w:pos="9737" w:leader="none"/>
                              </w:tabs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indirizz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34.05pt;mso-wrap-distance-left:9.05pt;mso-wrap-distance-right:9.05pt;mso-wrap-distance-top:0pt;mso-wrap-distance-bottom:0pt;margin-top:631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11" w:leader="none"/>
                          <w:tab w:val="left" w:pos="8964" w:leader="none"/>
                        </w:tabs>
                        <w:spacing w:lineRule="atLeast" w:line="340"/>
                        <w:ind w:left="107" w:right="887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tà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della</w:t>
                      </w:r>
                      <w:r>
                        <w:rPr>
                          <w:spacing w:val="18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tt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11" w:leader="none"/>
                          <w:tab w:val="left" w:pos="8964" w:leader="none"/>
                        </w:tabs>
                        <w:spacing w:before="2" w:after="0"/>
                        <w:ind w:left="107" w:right="0" w:hanging="0"/>
                        <w:rPr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società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TextBody"/>
                        <w:spacing w:lineRule="exact" w:line="184" w:before="112" w:after="0"/>
                        <w:ind w:left="107" w:right="0" w:hanging="0"/>
                        <w:rPr/>
                      </w:pPr>
                      <w:r>
                        <w:rPr>
                          <w:lang w:val="it-IT"/>
                        </w:rPr>
                        <w:t>codic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scal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1" w:leader="none"/>
                        </w:tabs>
                        <w:spacing w:lineRule="exact" w:line="232"/>
                        <w:ind w:left="107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V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spacing w:lineRule="exact" w:line="183" w:before="122" w:after="0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Iscritta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1" w:leader="none"/>
                          <w:tab w:val="left" w:pos="4058" w:leader="none"/>
                          <w:tab w:val="left" w:pos="4867" w:leader="none"/>
                          <w:tab w:val="left" w:pos="5743" w:leader="none"/>
                        </w:tabs>
                        <w:spacing w:lineRule="exact" w:line="230"/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 xml:space="preserve">C.C.I.A.A.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lang w:val="it-IT"/>
                        </w:rPr>
                        <w:t xml:space="preserve">n.  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1" w:leader="none"/>
                          <w:tab w:val="left" w:pos="4058" w:leader="none"/>
                          <w:tab w:val="left" w:pos="4867" w:leader="none"/>
                          <w:tab w:val="left" w:pos="5743" w:leader="none"/>
                          <w:tab w:val="left" w:pos="6787" w:leader="none"/>
                          <w:tab w:val="left" w:pos="9737" w:leader="none"/>
                        </w:tabs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ed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indirizz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7687310</wp:posOffset>
                </wp:positionV>
                <wp:extent cx="6207125" cy="19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1" w:leader="none"/>
                              </w:tabs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T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CIETA’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eventu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5pt;mso-wrap-distance-left:9.05pt;mso-wrap-distance-right:9.05pt;mso-wrap-distance-top:0pt;mso-wrap-distance-bottom:0pt;margin-top:605.3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1" w:leader="none"/>
                        </w:tabs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IT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SOCIETA’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eventu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ge">
                  <wp:posOffset>4535170</wp:posOffset>
                </wp:positionV>
                <wp:extent cx="6256020" cy="301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85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8904" w:leader="none"/>
                              </w:tabs>
                              <w:spacing w:lineRule="auto" w:line="480"/>
                              <w:ind w:left="107" w:right="94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82" w:leader="none"/>
                                <w:tab w:val="left" w:pos="9732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22" w:leader="none"/>
                                <w:tab w:val="left" w:pos="9672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5201" w:leader="none"/>
                                <w:tab w:val="left" w:pos="6501" w:leader="none"/>
                                <w:tab w:val="left" w:pos="6940" w:leader="none"/>
                                <w:tab w:val="left" w:pos="7963" w:leader="none"/>
                              </w:tabs>
                              <w:spacing w:before="17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EC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os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77" w:leader="none"/>
                                <w:tab w:val="left" w:pos="6528" w:leader="none"/>
                              </w:tabs>
                              <w:spacing w:before="2" w:after="0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36" w:after="0"/>
                              <w:ind w:left="107" w:right="7906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Telefon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ss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28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7.45pt;mso-wrap-distance-left:9.05pt;mso-wrap-distance-right:9.05pt;mso-wrap-distance-top:0pt;mso-wrap-distance-bottom:0pt;margin-top:357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7" w:before="85" w:after="0"/>
                        <w:ind w:left="108" w:right="0" w:hanging="0"/>
                        <w:rPr/>
                      </w:pPr>
                      <w:r>
                        <w:rPr>
                          <w:spacing w:val="-1"/>
                        </w:rPr>
                        <w:t>Cogno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8904" w:leader="none"/>
                        </w:tabs>
                        <w:spacing w:lineRule="auto" w:line="480"/>
                        <w:ind w:left="107" w:right="94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82" w:leader="none"/>
                          <w:tab w:val="left" w:pos="9732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22" w:leader="none"/>
                          <w:tab w:val="left" w:pos="9672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5201" w:leader="none"/>
                          <w:tab w:val="left" w:pos="6501" w:leader="none"/>
                          <w:tab w:val="left" w:pos="6940" w:leader="none"/>
                          <w:tab w:val="left" w:pos="7963" w:leader="none"/>
                        </w:tabs>
                        <w:spacing w:before="17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7" w:right="0" w:hanging="0"/>
                        <w:rPr/>
                      </w:pPr>
                      <w:r>
                        <w:rPr>
                          <w:lang w:val="it-IT"/>
                        </w:rPr>
                        <w:t>PEC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os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77" w:leader="none"/>
                          <w:tab w:val="left" w:pos="6528" w:leader="none"/>
                        </w:tabs>
                        <w:spacing w:before="2" w:after="0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36" w:after="0"/>
                        <w:ind w:left="107" w:right="7906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Telefon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ss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spacing w:val="28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ge">
                  <wp:posOffset>4209415</wp:posOffset>
                </wp:positionV>
                <wp:extent cx="6207125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7" w:leader="none"/>
                              </w:tabs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5pt;mso-wrap-distance-left:9.05pt;mso-wrap-distance-right:9.05pt;mso-wrap-distance-top:0pt;mso-wrap-distance-bottom:0pt;margin-top:331.4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7" w:leader="none"/>
                        </w:tabs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TITOLARE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(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ca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titolar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ell’alleg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3381375" cy="2616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jc w:val="center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L COMUNE di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161" w:after="0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115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SCI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esupp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before="118" w:after="0"/>
                              <w:ind w:right="91" w:hanging="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before="118" w:after="0"/>
                              <w:ind w:right="9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dirizzo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EC/Posta elettron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6" w:leader="none"/>
                              </w:tabs>
                              <w:ind w:right="13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7F7F7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20"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06.0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jc w:val="center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L COMUNE di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161" w:after="0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115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SCIA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presuppos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8" w:leader="none"/>
                        </w:tabs>
                        <w:spacing w:before="118" w:after="0"/>
                        <w:ind w:right="91" w:hanging="0"/>
                        <w:rPr>
                          <w:rFonts w:ascii="Arial" w:hAnsi="Arial" w:cs="Arial"/>
                          <w:i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8" w:leader="none"/>
                        </w:tabs>
                        <w:spacing w:before="118" w:after="0"/>
                        <w:ind w:right="91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Indirizzo ________________________________________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it-IT"/>
                        </w:rPr>
                        <w:t>PEC/Posta elettronic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76" w:leader="none"/>
                        </w:tabs>
                        <w:ind w:right="133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7F7F7F"/>
                          <w:sz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7F7F7F"/>
                          <w:sz w:val="20"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34155</wp:posOffset>
                </wp:positionH>
                <wp:positionV relativeFrom="page">
                  <wp:posOffset>902335</wp:posOffset>
                </wp:positionV>
                <wp:extent cx="2823845" cy="2616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none"/>
                                <w:tab w:val="left" w:pos="4181" w:leader="none"/>
                              </w:tabs>
                              <w:spacing w:lineRule="auto" w:line="480"/>
                              <w:ind w:left="107" w:righ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atic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ediliz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none"/>
                                <w:tab w:val="left" w:pos="4181" w:leader="none"/>
                              </w:tabs>
                              <w:spacing w:lineRule="exact" w:line="224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toco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06.05pt;mso-wrap-distance-left:9.05pt;mso-wrap-distance-right:9.05pt;mso-wrap-distance-top:0pt;mso-wrap-distance-bottom:0pt;margin-top:71.05pt;mso-position-vertical-relative:page;margin-left:3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none"/>
                          <w:tab w:val="left" w:pos="4181" w:leader="none"/>
                        </w:tabs>
                        <w:spacing w:lineRule="auto" w:line="480"/>
                        <w:ind w:left="107" w:right="26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Pratica</w:t>
                      </w:r>
                      <w:r>
                        <w:rPr>
                          <w:rFonts w:cs="Arial"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ediliz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none"/>
                          <w:tab w:val="left" w:pos="4181" w:leader="none"/>
                        </w:tabs>
                        <w:spacing w:lineRule="exact" w:line="224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Protocol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1435</wp:posOffset>
                </wp:positionH>
                <wp:positionV relativeFrom="page">
                  <wp:posOffset>1042670</wp:posOffset>
                </wp:positionV>
                <wp:extent cx="1556385" cy="150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85pt;mso-wrap-distance-left:9.05pt;mso-wrap-distance-right:9.05pt;mso-wrap-distance-top:0pt;mso-wrap-distance-bottom:0pt;margin-top:82.1pt;mso-position-vertical-relative:page;margin-left:4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45335</wp:posOffset>
                </wp:positionH>
                <wp:positionV relativeFrom="page">
                  <wp:posOffset>1097915</wp:posOffset>
                </wp:positionV>
                <wp:extent cx="1875155" cy="150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1.85pt;mso-wrap-distance-left:9.05pt;mso-wrap-distance-right:9.05pt;mso-wrap-distance-top:0pt;mso-wrap-distance-bottom:0pt;margin-top:86.45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31435</wp:posOffset>
                </wp:positionH>
                <wp:positionV relativeFrom="page">
                  <wp:posOffset>1406525</wp:posOffset>
                </wp:positionV>
                <wp:extent cx="1525270" cy="150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.85pt;mso-wrap-distance-left:9.05pt;mso-wrap-distance-right:9.05pt;mso-wrap-distance-top:0pt;mso-wrap-distance-bottom:0pt;margin-top:110.75pt;mso-position-vertical-relative:page;margin-left:4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31435</wp:posOffset>
                </wp:positionH>
                <wp:positionV relativeFrom="page">
                  <wp:posOffset>1719580</wp:posOffset>
                </wp:positionV>
                <wp:extent cx="1556385" cy="1504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85pt;mso-wrap-distance-left:9.05pt;mso-wrap-distance-right:9.05pt;mso-wrap-distance-top:0pt;mso-wrap-distance-bottom:0pt;margin-top:135.4pt;mso-position-vertical-relative:page;margin-left:4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7135</wp:posOffset>
                </wp:positionH>
                <wp:positionV relativeFrom="page">
                  <wp:posOffset>2719070</wp:posOffset>
                </wp:positionV>
                <wp:extent cx="2697480" cy="1504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.85pt;mso-wrap-distance-left:9.05pt;mso-wrap-distance-right:9.05pt;mso-wrap-distance-top:0pt;mso-wrap-distance-bottom:0pt;margin-top:214.1pt;mso-position-vertical-relative:page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66290</wp:posOffset>
                </wp:positionH>
                <wp:positionV relativeFrom="page">
                  <wp:posOffset>3124835</wp:posOffset>
                </wp:positionV>
                <wp:extent cx="1811020" cy="1504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1.85pt;mso-wrap-distance-left:9.05pt;mso-wrap-distance-right:9.05pt;mso-wrap-distance-top:0pt;mso-wrap-distance-bottom:0pt;margin-top:246.0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99260</wp:posOffset>
                </wp:positionH>
                <wp:positionV relativeFrom="page">
                  <wp:posOffset>4688205</wp:posOffset>
                </wp:positionV>
                <wp:extent cx="4604385" cy="1504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369.1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36090</wp:posOffset>
                </wp:positionH>
                <wp:positionV relativeFrom="page">
                  <wp:posOffset>5026660</wp:posOffset>
                </wp:positionV>
                <wp:extent cx="3065145" cy="1504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395.8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99260</wp:posOffset>
                </wp:positionH>
                <wp:positionV relativeFrom="page">
                  <wp:posOffset>5401310</wp:posOffset>
                </wp:positionV>
                <wp:extent cx="1489075" cy="1504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25.3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44925</wp:posOffset>
                </wp:positionH>
                <wp:positionV relativeFrom="page">
                  <wp:posOffset>5395595</wp:posOffset>
                </wp:positionV>
                <wp:extent cx="381635" cy="1504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24.85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7445</wp:posOffset>
                </wp:positionH>
                <wp:positionV relativeFrom="page">
                  <wp:posOffset>5401310</wp:posOffset>
                </wp:positionV>
                <wp:extent cx="1871980" cy="1504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25.3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36090</wp:posOffset>
                </wp:positionH>
                <wp:positionV relativeFrom="page">
                  <wp:posOffset>5732145</wp:posOffset>
                </wp:positionV>
                <wp:extent cx="1532255" cy="1504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451.35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99260</wp:posOffset>
                </wp:positionH>
                <wp:positionV relativeFrom="page">
                  <wp:posOffset>6076950</wp:posOffset>
                </wp:positionV>
                <wp:extent cx="1489075" cy="1504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78.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44925</wp:posOffset>
                </wp:positionH>
                <wp:positionV relativeFrom="page">
                  <wp:posOffset>6070600</wp:posOffset>
                </wp:positionV>
                <wp:extent cx="381635" cy="1504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78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19345</wp:posOffset>
                </wp:positionH>
                <wp:positionV relativeFrom="page">
                  <wp:posOffset>6076950</wp:posOffset>
                </wp:positionV>
                <wp:extent cx="1871980" cy="1504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78.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99260</wp:posOffset>
                </wp:positionH>
                <wp:positionV relativeFrom="page">
                  <wp:posOffset>6512560</wp:posOffset>
                </wp:positionV>
                <wp:extent cx="2252980" cy="1504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512.8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78935</wp:posOffset>
                </wp:positionH>
                <wp:positionV relativeFrom="page">
                  <wp:posOffset>6511290</wp:posOffset>
                </wp:positionV>
                <wp:extent cx="599440" cy="1504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12.7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44210</wp:posOffset>
                </wp:positionH>
                <wp:positionV relativeFrom="page">
                  <wp:posOffset>6506210</wp:posOffset>
                </wp:positionV>
                <wp:extent cx="954405" cy="1504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512.3pt;mso-position-vertical-relative:page;margin-left:4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15770</wp:posOffset>
                </wp:positionH>
                <wp:positionV relativeFrom="page">
                  <wp:posOffset>6950075</wp:posOffset>
                </wp:positionV>
                <wp:extent cx="3078480" cy="1504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.85pt;mso-wrap-distance-left:9.05pt;mso-wrap-distance-right:9.05pt;mso-wrap-distance-top:0pt;mso-wrap-distance-bottom:0pt;margin-top:547.2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99260</wp:posOffset>
                </wp:positionH>
                <wp:positionV relativeFrom="page">
                  <wp:posOffset>7251065</wp:posOffset>
                </wp:positionV>
                <wp:extent cx="3050540" cy="1504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1.85pt;mso-wrap-distance-left:9.05pt;mso-wrap-distance-right:9.05pt;mso-wrap-distance-top:0pt;mso-wrap-distance-bottom:0pt;margin-top:570.9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37360</wp:posOffset>
                </wp:positionH>
                <wp:positionV relativeFrom="page">
                  <wp:posOffset>8188960</wp:posOffset>
                </wp:positionV>
                <wp:extent cx="4604385" cy="1504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644.8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37360</wp:posOffset>
                </wp:positionH>
                <wp:positionV relativeFrom="page">
                  <wp:posOffset>8538210</wp:posOffset>
                </wp:positionV>
                <wp:extent cx="4604385" cy="1504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672.3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4190</wp:posOffset>
                </wp:positionH>
                <wp:positionV relativeFrom="page">
                  <wp:posOffset>8865870</wp:posOffset>
                </wp:positionV>
                <wp:extent cx="3065145" cy="15049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698.1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37360</wp:posOffset>
                </wp:positionH>
                <wp:positionV relativeFrom="page">
                  <wp:posOffset>9213215</wp:posOffset>
                </wp:positionV>
                <wp:extent cx="1489075" cy="15049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725.4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78250</wp:posOffset>
                </wp:positionH>
                <wp:positionV relativeFrom="page">
                  <wp:posOffset>9206865</wp:posOffset>
                </wp:positionV>
                <wp:extent cx="381635" cy="15049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724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26280</wp:posOffset>
                </wp:positionH>
                <wp:positionV relativeFrom="page">
                  <wp:posOffset>9206865</wp:posOffset>
                </wp:positionV>
                <wp:extent cx="1339850" cy="15049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.85pt;mso-wrap-distance-left:9.05pt;mso-wrap-distance-right:9.05pt;mso-wrap-distance-top:0pt;mso-wrap-distance-bottom:0pt;margin-top:724.95pt;mso-position-vertical-relative:page;margin-left:3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37360</wp:posOffset>
                </wp:positionH>
                <wp:positionV relativeFrom="page">
                  <wp:posOffset>9552940</wp:posOffset>
                </wp:positionV>
                <wp:extent cx="1489075" cy="15049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752.2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78250</wp:posOffset>
                </wp:positionH>
                <wp:positionV relativeFrom="page">
                  <wp:posOffset>9546590</wp:posOffset>
                </wp:positionV>
                <wp:extent cx="381635" cy="1504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751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60620</wp:posOffset>
                </wp:positionH>
                <wp:positionV relativeFrom="page">
                  <wp:posOffset>9552940</wp:posOffset>
                </wp:positionV>
                <wp:extent cx="1871980" cy="15049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752.2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9747250</wp:posOffset>
                </wp:positionV>
                <wp:extent cx="2621280" cy="15049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1.85pt;mso-wrap-distance-left:9.05pt;mso-wrap-distance-right:9.05pt;mso-wrap-distance-top:0pt;mso-wrap-distance-bottom:0pt;margin-top:767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268085" cy="1134110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134000"/>
                          <a:chOff x="0" y="0"/>
                          <a:chExt cx="6267960" cy="11340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1025" y="1416"/>
                                  </a:moveTo>
                                  <a:lnTo>
                                    <a:pt x="1025" y="31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7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10879" y="1416"/>
                                  </a:moveTo>
                                  <a:lnTo>
                                    <a:pt x="10879" y="31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364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3192"/>
                                  </a:moveTo>
                                  <a:lnTo>
                                    <a:pt x="10884" y="319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906120"/>
                            <a:ext cx="222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2736" y="2836"/>
                                  </a:moveTo>
                                  <a:lnTo>
                                    <a:pt x="6242" y="283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5pt;width:493.55pt;height:89.3pt" coordorigin="1014,1410" coordsize="9871,1786">
                <v:group id="shape_0" style="position:absolute;left:1019;top:1410;width:1;height:1777">
                  <v:shape id="shape_0" coordorigin="1025,1416" coordsize="0,1772" path="m1025,1416l1025,3187e" stroked="t" o:allowincell="f" style="position:absolute;left:1019;top:1410;width:0;height:177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410;width:1;height:1777">
                  <v:shape id="shape_0" coordorigin="10879,1416" coordsize="0,1772" path="m10879,1416l10879,3187e" stroked="t" o:allowincell="f" style="position:absolute;left:10884;top:1410;width:0;height:177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3195;width:9871;height:1">
                  <v:shape id="shape_0" coordorigin="1020,3192" coordsize="9864,0" path="m1020,3192l10884,3192e" stroked="t" o:allowincell="f" style="position:absolute;left:1014;top:319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732;top:2837;width:3506;height:1">
                  <v:shape id="shape_0" coordorigin="2736,2836" coordsize="3506,0" path="m2736,2836l6242,2836e" stroked="t" o:allowincell="f" style="position:absolute;left:2732;top:2837;width:3505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643890</wp:posOffset>
                </wp:positionH>
                <wp:positionV relativeFrom="page">
                  <wp:posOffset>3879215</wp:posOffset>
                </wp:positionV>
                <wp:extent cx="6198235" cy="169481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694880"/>
                          <a:chOff x="0" y="0"/>
                          <a:chExt cx="619812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0">
                                  <a:moveTo>
                                    <a:pt x="1020" y="6115"/>
                                  </a:moveTo>
                                  <a:lnTo>
                                    <a:pt x="10774" y="61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0">
                                  <a:moveTo>
                                    <a:pt x="1025" y="6120"/>
                                  </a:moveTo>
                                  <a:lnTo>
                                    <a:pt x="1025" y="877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760" y="3240"/>
                            <a:ext cx="72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0">
                                  <a:moveTo>
                                    <a:pt x="10769" y="6120"/>
                                  </a:moveTo>
                                  <a:lnTo>
                                    <a:pt x="10769" y="877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4160"/>
                            <a:ext cx="619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0">
                                  <a:moveTo>
                                    <a:pt x="1020" y="8774"/>
                                  </a:moveTo>
                                  <a:lnTo>
                                    <a:pt x="10774" y="87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05.45pt;width:488.05pt;height:133.45pt" coordorigin="1014,6109" coordsize="9761,2669">
                <v:group id="shape_0" style="position:absolute;left:1014;top:6109;width:9761;height:1">
                  <v:shape id="shape_0" coordorigin="1020,6115" coordsize="9754,0" path="m1020,6115l10774,6115e" stroked="t" o:allowincell="f" style="position:absolute;left:1014;top:6109;width:976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6114;width:1;height:2655">
                  <v:shape id="shape_0" coordorigin="1025,6120" coordsize="0,2650" path="m1025,6120l1025,8770e" stroked="t" o:allowincell="f" style="position:absolute;left:1019;top:6114;width:0;height:265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774;top:6114;width:1;height:2655">
                  <v:shape id="shape_0" coordorigin="10769,6120" coordsize="0,2650" path="m10769,6120l10769,8770e" stroked="t" o:allowincell="f" style="position:absolute;left:10774;top:6114;width:0;height:265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8777;width:9761;height:1">
                  <v:shape id="shape_0" coordorigin="1020,8774" coordsize="9754,0" path="m1020,8774l10774,8774e" stroked="t" o:allowincell="f" style="position:absolute;left:1014;top:8777;width:976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643890</wp:posOffset>
                </wp:positionH>
                <wp:positionV relativeFrom="page">
                  <wp:posOffset>6134735</wp:posOffset>
                </wp:positionV>
                <wp:extent cx="6268085" cy="2392680"/>
                <wp:effectExtent l="4445" t="444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2392560"/>
                          <a:chOff x="0" y="0"/>
                          <a:chExt cx="626796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9667"/>
                                  </a:moveTo>
                                  <a:lnTo>
                                    <a:pt x="10884" y="966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38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025" y="9672"/>
                                  </a:moveTo>
                                  <a:lnTo>
                                    <a:pt x="1025" y="13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220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3426"/>
                                  </a:moveTo>
                                  <a:lnTo>
                                    <a:pt x="10884" y="1342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238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0879" y="9672"/>
                                  </a:moveTo>
                                  <a:lnTo>
                                    <a:pt x="10879" y="13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83.05pt;width:493.55pt;height:188.4pt" coordorigin="1014,9661" coordsize="9871,3768">
                <v:group id="shape_0" style="position:absolute;left:1014;top:9661;width:9871;height:1">
                  <v:shape id="shape_0" coordorigin="1020,9667" coordsize="9864,0" path="m1020,9667l10884,9667e" stroked="t" o:allowincell="f" style="position:absolute;left:1014;top:9661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9666;width:1;height:3753">
                  <v:shape id="shape_0" coordorigin="1025,9672" coordsize="0,3749" path="m1025,9672l1025,13421e" stroked="t" o:allowincell="f" style="position:absolute;left:1019;top:9666;width:0;height:375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3428;width:9871;height:1">
                  <v:shape id="shape_0" coordorigin="1020,13426" coordsize="9864,0" path="m1020,13426l10884,13426e" stroked="t" o:allowincell="f" style="position:absolute;left:1014;top:13428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9666;width:1;height:3753">
                  <v:shape id="shape_0" coordorigin="10879,9672" coordsize="0,3749" path="m10879,9672l10879,13421e" stroked="t" o:allowincell="f" style="position:absolute;left:10884;top:9666;width:0;height:375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755</wp:posOffset>
                </wp:positionH>
                <wp:positionV relativeFrom="page">
                  <wp:posOffset>2618105</wp:posOffset>
                </wp:positionV>
                <wp:extent cx="6144895" cy="82105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jc w:val="both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n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bilit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lse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testazion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endac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zion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6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both"/>
                              <w:rPr>
                                <w:b/>
                                <w:b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8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embre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000,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445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t.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83,495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96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nale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oltre,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ora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ollo</w:t>
                            </w:r>
                            <w:r>
                              <w:rPr>
                                <w:spacing w:val="9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merga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idicità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enuto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a,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cadrà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enefic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eguent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9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vvedimen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eguito sulla bas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itiera a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5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 d.P.R.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5/2000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t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10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pria</w:t>
                            </w:r>
                            <w:r>
                              <w:rPr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ponsabilità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4.65pt;mso-wrap-distance-left:9.05pt;mso-wrap-distance-right:9.05pt;mso-wrap-distance-top:0pt;mso-wrap-distance-bottom:0pt;margin-top:206.1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jc w:val="both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e,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apevol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n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bilit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lse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testazion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endac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zion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icolo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6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both"/>
                        <w:rPr>
                          <w:b/>
                          <w:b/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8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embre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000,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445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t.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83,495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96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nale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oltre,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ora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l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ollo</w:t>
                      </w:r>
                      <w:r>
                        <w:rPr>
                          <w:spacing w:val="9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ffettuat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merga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idicità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enuto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zion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a,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cadrà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i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enefic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eguent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9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vvedimen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eguito sulla bas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itiera a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5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 d.P.R.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5/2000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t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10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pria</w:t>
                      </w:r>
                      <w:r>
                        <w:rPr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ponsabilità</w:t>
                      </w:r>
                    </w:p>
                    <w:p>
                      <w:pPr>
                        <w:pStyle w:val="Normal"/>
                        <w:spacing w:lineRule="exact" w:line="248"/>
                        <w:ind w:left="1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6755</wp:posOffset>
                </wp:positionH>
                <wp:positionV relativeFrom="page">
                  <wp:posOffset>3616325</wp:posOffset>
                </wp:positionV>
                <wp:extent cx="125095" cy="13779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284.7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5355</wp:posOffset>
                </wp:positionH>
                <wp:positionV relativeFrom="page">
                  <wp:posOffset>3616325</wp:posOffset>
                </wp:positionV>
                <wp:extent cx="1319530" cy="13779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Titolar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dell’inter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.85pt;mso-wrap-distance-left:9.05pt;mso-wrap-distance-right:9.05pt;mso-wrap-distance-top:0pt;mso-wrap-distance-bottom:0pt;margin-top:284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Titolar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6755</wp:posOffset>
                </wp:positionH>
                <wp:positionV relativeFrom="page">
                  <wp:posOffset>5941695</wp:posOffset>
                </wp:positionV>
                <wp:extent cx="131445" cy="13779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85pt;mso-wrap-distance-left:9.05pt;mso-wrap-distance-right:9.05pt;mso-wrap-distance-top:0pt;mso-wrap-distance-bottom:0pt;margin-top:467.8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5355</wp:posOffset>
                </wp:positionH>
                <wp:positionV relativeFrom="page">
                  <wp:posOffset>5941695</wp:posOffset>
                </wp:positionV>
                <wp:extent cx="3420110" cy="13779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ertific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0.85pt;mso-wrap-distance-left:9.05pt;mso-wrap-distance-right:9.05pt;mso-wrap-distance-top:0pt;mso-wrap-distance-bottom:0pt;margin-top:467.8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Presenta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egnala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certificat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attività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0875</wp:posOffset>
                </wp:positionH>
                <wp:positionV relativeFrom="page">
                  <wp:posOffset>6138545</wp:posOffset>
                </wp:positionV>
                <wp:extent cx="6256020" cy="238506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ar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rtificat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zia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4" w:hanging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ssenz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ssenso presuppost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ita</w:t>
                            </w:r>
                            <w:r>
                              <w:rPr>
                                <w:spacing w:val="7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pareri</w:t>
                            </w:r>
                            <w:r>
                              <w:rPr>
                                <w:rFonts w:eastAsia="Tahoma" w:cs="Tahoma" w:ascii="Tahoma" w:hAnsi="Tahoma"/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Tahoma" w:cs="Tahoma" w:ascii="Tahoma" w:hAnsi="Tahoma"/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sostituiti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eastAsia="Tahoma" w:cs="Tahoma" w:ascii="Tahoma" w:hAnsi="Tahoma"/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autocertificazioni,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attestazioni</w:t>
                            </w:r>
                            <w:r>
                              <w:rPr>
                                <w:rFonts w:eastAsia="Tahoma" w:cs="Tahoma" w:ascii="Tahoma" w:hAnsi="Tahoma"/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asseverazioni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eastAsia="Tahoma" w:cs="Tahoma" w:ascii="Tahoma" w:hAnsi="Tahoma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ahoma" w:cs="Tahoma" w:ascii="Tahoma" w:hAnsi="Tahoma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tecnici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abilitat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1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lang w:val="it-IT"/>
                              </w:rPr>
                              <w:t>b.1.2</w:t>
                            </w:r>
                            <w:r>
                              <w:rPr>
                                <w:b/>
                                <w:color w:val="A6A6A6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vrann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4" w:hanging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en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u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qu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ominati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ati</w:t>
                            </w:r>
                            <w:r>
                              <w:rPr>
                                <w:rFonts w:eastAsia="Arial"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etenti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ministrazioni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1" w:right="0" w:hanging="0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lang w:val="it-IT"/>
                              </w:rPr>
                              <w:t>b.2.1</w:t>
                            </w:r>
                            <w:r>
                              <w:rPr>
                                <w:b/>
                                <w:color w:val="A6A6A6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vrann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1101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4" w:hanging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den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estualm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cquis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uffic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que</w:t>
                            </w:r>
                            <w:r>
                              <w:rPr>
                                <w:rFonts w:eastAsia="Arial" w:cs="Arial" w:ascii="Arial" w:hAnsi="Arial"/>
                                <w:spacing w:val="9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ominati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etent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ministrazioni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spacing w:val="10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uò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p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.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87.8pt;mso-wrap-distance-left:9.05pt;mso-wrap-distance-right:9.05pt;mso-wrap-distance-top:0pt;mso-wrap-distance-bottom:0pt;margin-top:483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07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ar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nala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ertificat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izi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tività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zia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4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4" w:hanging="71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in</w:t>
                      </w:r>
                      <w:r>
                        <w:rPr>
                          <w:b/>
                          <w:bCs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ssenza</w:t>
                      </w:r>
                      <w:r>
                        <w:rPr>
                          <w:b/>
                          <w:bCs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atti</w:t>
                      </w:r>
                      <w:r>
                        <w:rPr>
                          <w:b/>
                          <w:bCs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b/>
                          <w:bCs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ssenso presupposti</w:t>
                      </w:r>
                      <w:r>
                        <w:rPr>
                          <w:spacing w:val="-1"/>
                          <w:lang w:val="it-IT"/>
                        </w:rPr>
                        <w:t>,</w:t>
                      </w:r>
                      <w:r>
                        <w:rPr>
                          <w:lang w:val="it-IT"/>
                        </w:rPr>
                        <w:t xml:space="preserve"> in </w:t>
                      </w:r>
                      <w:r>
                        <w:rPr>
                          <w:spacing w:val="-1"/>
                          <w:lang w:val="it-IT"/>
                        </w:rPr>
                        <w:t>quanto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tervent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ggett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nalazione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ita</w:t>
                      </w:r>
                      <w:r>
                        <w:rPr>
                          <w:spacing w:val="7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atti</w:t>
                      </w:r>
                      <w:r>
                        <w:rPr>
                          <w:rFonts w:eastAsia="Tahoma" w:cs="Tahoma" w:ascii="Tahoma" w:hAnsi="Tahoma"/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pareri</w:t>
                      </w:r>
                      <w:r>
                        <w:rPr>
                          <w:rFonts w:eastAsia="Tahoma" w:cs="Tahoma" w:ascii="Tahoma" w:hAnsi="Tahoma"/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che</w:t>
                      </w:r>
                      <w:r>
                        <w:rPr>
                          <w:rFonts w:eastAsia="Tahoma" w:cs="Tahoma" w:ascii="Tahoma" w:hAnsi="Tahoma"/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non</w:t>
                      </w:r>
                      <w:r>
                        <w:rPr>
                          <w:rFonts w:eastAsia="Tahoma" w:cs="Tahoma" w:ascii="Tahoma" w:hAnsi="Tahoma"/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possono</w:t>
                      </w:r>
                      <w:r>
                        <w:rPr>
                          <w:rFonts w:eastAsia="Tahoma" w:cs="Tahoma" w:ascii="Tahoma" w:hAnsi="Tahoma"/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essere</w:t>
                      </w:r>
                      <w:r>
                        <w:rPr>
                          <w:rFonts w:eastAsia="Tahoma" w:cs="Tahoma" w:ascii="Tahoma" w:hAnsi="Tahoma"/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sostituiti</w:t>
                      </w:r>
                      <w:r>
                        <w:rPr>
                          <w:rFonts w:eastAsia="Tahoma" w:cs="Tahoma" w:ascii="Tahoma" w:hAnsi="Tahoma"/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dalle</w:t>
                      </w:r>
                      <w:r>
                        <w:rPr>
                          <w:rFonts w:eastAsia="Tahoma" w:cs="Tahoma" w:ascii="Tahoma" w:hAnsi="Tahoma"/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autocertificazioni,</w:t>
                      </w:r>
                      <w:r>
                        <w:rPr>
                          <w:rFonts w:eastAsia="Tahoma" w:cs="Tahoma" w:ascii="Tahoma" w:hAnsi="Tahoma"/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attestazioni</w:t>
                      </w:r>
                      <w:r>
                        <w:rPr>
                          <w:rFonts w:eastAsia="Tahoma" w:cs="Tahoma" w:ascii="Tahoma" w:hAnsi="Tahoma"/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asseverazioni</w:t>
                      </w:r>
                      <w:r>
                        <w:rPr>
                          <w:rFonts w:eastAsia="Tahoma" w:cs="Tahoma" w:ascii="Tahoma" w:hAnsi="Tahoma"/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certificazioni</w:t>
                      </w:r>
                      <w:r>
                        <w:rPr>
                          <w:rFonts w:eastAsia="Tahoma" w:cs="Tahoma" w:ascii="Tahoma" w:hAnsi="Tahoma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di</w:t>
                      </w:r>
                      <w:r>
                        <w:rPr>
                          <w:rFonts w:eastAsia="Tahoma" w:cs="Tahoma" w:ascii="Tahoma" w:hAnsi="Tahoma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tecnici</w:t>
                      </w:r>
                      <w:r>
                        <w:rPr>
                          <w:rFonts w:eastAsia="Tahoma" w:cs="Tahoma" w:ascii="Tahoma" w:hAnsi="Tahoma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abilitati</w:t>
                      </w:r>
                      <w:r>
                        <w:rPr>
                          <w:spacing w:val="-1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101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b/>
                          <w:color w:val="A6A6A6"/>
                          <w:lang w:val="it-IT"/>
                        </w:rPr>
                        <w:t>b.1.2</w:t>
                      </w:r>
                      <w:r>
                        <w:rPr>
                          <w:b/>
                          <w:color w:val="A6A6A6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l </w:t>
                      </w:r>
                      <w:r>
                        <w:rPr>
                          <w:spacing w:val="-1"/>
                          <w:lang w:val="it-IT"/>
                        </w:rPr>
                        <w:t>titolar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vrann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izi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n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  <w:r>
                        <w:rPr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4" w:hanging="71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sen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i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osses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tu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uppost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que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nominati,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ià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ati</w:t>
                      </w:r>
                      <w:r>
                        <w:rPr>
                          <w:rFonts w:eastAsia="Arial"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e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etenti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ministrazioni.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101" w:right="0" w:hanging="0"/>
                        <w:rPr/>
                      </w:pPr>
                      <w:r>
                        <w:rPr>
                          <w:b/>
                          <w:color w:val="A6A6A6"/>
                          <w:lang w:val="it-IT"/>
                        </w:rPr>
                        <w:t>b.2.1</w:t>
                      </w:r>
                      <w:r>
                        <w:rPr>
                          <w:b/>
                          <w:color w:val="A6A6A6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l </w:t>
                      </w:r>
                      <w:r>
                        <w:rPr>
                          <w:spacing w:val="-1"/>
                          <w:lang w:val="it-IT"/>
                        </w:rPr>
                        <w:t>titolar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vrann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izi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n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  <w:r>
                        <w:rPr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1101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4" w:hanging="71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hieden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testualm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cquisi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uffic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uppost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que</w:t>
                      </w:r>
                      <w:r>
                        <w:rPr>
                          <w:rFonts w:eastAsia="Arial" w:cs="Arial" w:ascii="Arial" w:hAnsi="Arial"/>
                          <w:spacing w:val="9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nominati,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etenti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ministrazioni.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ar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ser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oscenza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attività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spacing w:val="10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nalazion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uò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ser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izia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p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.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0875</wp:posOffset>
                </wp:positionH>
                <wp:positionV relativeFrom="page">
                  <wp:posOffset>3883025</wp:posOffset>
                </wp:positionV>
                <wp:extent cx="6185535" cy="168719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a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an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9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14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oprietario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mproprietario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usufruttuario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ell’immobi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teressa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ll’interven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hanging="71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clusi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202" w:hanging="71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vere titolarità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 xml:space="preserve">esclusiva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dell’intervento, </w:t>
                            </w:r>
                            <w:r>
                              <w:rPr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sporr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qu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 dichiarazione</w:t>
                            </w:r>
                            <w:r>
                              <w:rPr>
                                <w:spacing w:val="9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z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al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bbligator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2.85pt;mso-wrap-distance-left:9.05pt;mso-wrap-distance-right:9.05pt;mso-wrap-distance-top:0pt;mso-wrap-distance-bottom:0pt;margin-top:305.7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ve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azion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quest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atic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edilizi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quanto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59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7F7F7F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w w:val="95"/>
                          <w:sz w:val="18"/>
                          <w:lang w:val="it-IT"/>
                        </w:rPr>
                        <w:t>(Ad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14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es.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proprietario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omproprietario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usufruttuario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cc.)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7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dell’immobi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teressa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ll’interven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hanging="71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ar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clusiv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esecu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2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202" w:hanging="71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vere titolarità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 xml:space="preserve">esclusiva </w:t>
                      </w:r>
                      <w:r>
                        <w:rPr>
                          <w:spacing w:val="-1"/>
                          <w:lang w:val="it-IT"/>
                        </w:rPr>
                        <w:t>all’esecu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dell’intervento, </w:t>
                      </w:r>
                      <w:r>
                        <w:rPr>
                          <w:lang w:val="it-IT"/>
                        </w:rPr>
                        <w:t>m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sporr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qu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 dichiarazione</w:t>
                      </w:r>
                      <w:r>
                        <w:rPr>
                          <w:spacing w:val="9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s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z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al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bbligator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2293620</wp:posOffset>
                </wp:positionV>
                <wp:extent cx="66675" cy="18859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4.85pt;mso-wrap-distance-left:9.05pt;mso-wrap-distance-right:9.05pt;mso-wrap-distance-top:0pt;mso-wrap-distance-bottom:0pt;margin-top:180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88035</wp:posOffset>
                </wp:positionH>
                <wp:positionV relativeFrom="page">
                  <wp:posOffset>2293620</wp:posOffset>
                </wp:positionV>
                <wp:extent cx="861060" cy="18859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-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4.85pt;mso-wrap-distance-left:9.05pt;mso-wrap-distance-right:9.05pt;mso-wrap-distance-top:0pt;mso-wrap-distance-bottom:0pt;margin-top:180.6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-1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50365</wp:posOffset>
                </wp:positionH>
                <wp:positionV relativeFrom="page">
                  <wp:posOffset>2293620</wp:posOffset>
                </wp:positionV>
                <wp:extent cx="5140325" cy="18859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4.85pt;mso-wrap-distance-left:9.05pt;mso-wrap-distance-right:9.05pt;mso-wrap-distance-top:0pt;mso-wrap-distance-bottom:0pt;margin-top:180.6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0875</wp:posOffset>
                </wp:positionH>
                <wp:positionV relativeFrom="page">
                  <wp:posOffset>899160</wp:posOffset>
                </wp:positionV>
                <wp:extent cx="6256020" cy="112585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7" w:right="0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C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o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1" w:leader="none"/>
                                <w:tab w:val="left" w:pos="5261" w:leader="none"/>
                                <w:tab w:val="left" w:pos="5894" w:leader="none"/>
                                <w:tab w:val="left" w:pos="7483" w:leader="none"/>
                              </w:tabs>
                              <w:spacing w:lineRule="exact" w:line="23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elettronic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ab/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7906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Telefon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ss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28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ular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88.65pt;mso-wrap-distance-left:9.05pt;mso-wrap-distance-right:9.05pt;mso-wrap-distance-top:0pt;mso-wrap-distance-bottom:0pt;margin-top:70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spacing w:lineRule="exact" w:line="183"/>
                        <w:ind w:left="107" w:right="0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C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os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1" w:leader="none"/>
                          <w:tab w:val="left" w:pos="5261" w:leader="none"/>
                          <w:tab w:val="left" w:pos="5894" w:leader="none"/>
                          <w:tab w:val="left" w:pos="7483" w:leader="none"/>
                        </w:tabs>
                        <w:spacing w:lineRule="exact" w:line="230"/>
                        <w:ind w:left="107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elettronica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ab/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7" w:right="7906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Telefon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ss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spacing w:val="28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ellular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37360</wp:posOffset>
                </wp:positionH>
                <wp:positionV relativeFrom="page">
                  <wp:posOffset>1297305</wp:posOffset>
                </wp:positionV>
                <wp:extent cx="2252980" cy="15049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102.1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39410</wp:posOffset>
                </wp:positionH>
                <wp:positionV relativeFrom="page">
                  <wp:posOffset>1291590</wp:posOffset>
                </wp:positionV>
                <wp:extent cx="957580" cy="15049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85pt;mso-wrap-distance-left:9.05pt;mso-wrap-distance-right:9.05pt;mso-wrap-distance-top:0pt;mso-wrap-distance-bottom:0pt;margin-top:101.7pt;mso-position-vertical-relative:page;margin-left:4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37360</wp:posOffset>
                </wp:positionH>
                <wp:positionV relativeFrom="page">
                  <wp:posOffset>1661160</wp:posOffset>
                </wp:positionV>
                <wp:extent cx="2224405" cy="15049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1.85pt;mso-wrap-distance-left:9.05pt;mso-wrap-distance-right:9.05pt;mso-wrap-distance-top:0pt;mso-wrap-distance-bottom:0pt;margin-top:130.8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2952115" cy="15049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.85pt;mso-wrap-distance-left:9.05pt;mso-wrap-distance-right:9.05pt;mso-wrap-distance-top:0pt;mso-wrap-distance-bottom:0pt;margin-top:342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46575</wp:posOffset>
                </wp:positionH>
                <wp:positionV relativeFrom="page">
                  <wp:posOffset>7041515</wp:posOffset>
                </wp:positionV>
                <wp:extent cx="1251585" cy="15049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554.45pt;mso-position-vertical-relative:page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46575</wp:posOffset>
                </wp:positionH>
                <wp:positionV relativeFrom="page">
                  <wp:posOffset>7698105</wp:posOffset>
                </wp:positionV>
                <wp:extent cx="1251585" cy="15049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606.15pt;mso-position-vertical-relative:page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643890</wp:posOffset>
                </wp:positionH>
                <wp:positionV relativeFrom="page">
                  <wp:posOffset>1089025</wp:posOffset>
                </wp:positionV>
                <wp:extent cx="6219190" cy="4993005"/>
                <wp:effectExtent l="4445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992840"/>
                          <a:chOff x="0" y="0"/>
                          <a:chExt cx="6219360" cy="49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721"/>
                                  </a:moveTo>
                                  <a:lnTo>
                                    <a:pt x="10807" y="17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9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44">
                                  <a:moveTo>
                                    <a:pt x="1025" y="1726"/>
                                  </a:moveTo>
                                  <a:lnTo>
                                    <a:pt x="1025" y="956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248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574"/>
                                  </a:moveTo>
                                  <a:lnTo>
                                    <a:pt x="10807" y="95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9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44">
                                  <a:moveTo>
                                    <a:pt x="10802" y="1726"/>
                                  </a:moveTo>
                                  <a:lnTo>
                                    <a:pt x="10802" y="956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85.75pt;width:489.7pt;height:393.15pt" coordorigin="1014,1715" coordsize="9794,7863">
                <v:group id="shape_0" style="position:absolute;left:1014;top:1715;width:9794;height:1">
                  <v:shape id="shape_0" coordorigin="1020,1721" coordsize="9788,0" path="m1020,1721l10807,1721e" stroked="t" o:allowincell="f" style="position:absolute;left:1014;top:17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720;width:1;height:7849">
                  <v:shape id="shape_0" coordorigin="1025,1726" coordsize="0,7844" path="m1025,1726l1025,9569e" stroked="t" o:allowincell="f" style="position:absolute;left:1019;top:1720;width:0;height:784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9577;width:9794;height:1">
                  <v:shape id="shape_0" coordorigin="1020,9574" coordsize="9788,0" path="m1020,9574l10807,9574e" stroked="t" o:allowincell="f" style="position:absolute;left:1014;top:957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720;width:1;height:7849">
                  <v:shape id="shape_0" coordorigin="10802,1726" coordsize="0,7844" path="m10802,1726l10802,9569e" stroked="t" o:allowincell="f" style="position:absolute;left:10806;top:1720;width:0;height:784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643890</wp:posOffset>
                </wp:positionH>
                <wp:positionV relativeFrom="page">
                  <wp:posOffset>6488430</wp:posOffset>
                </wp:positionV>
                <wp:extent cx="6198235" cy="235775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2357640"/>
                          <a:chOff x="0" y="0"/>
                          <a:chExt cx="6198120" cy="23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0">
                                  <a:moveTo>
                                    <a:pt x="1020" y="10224"/>
                                  </a:moveTo>
                                  <a:lnTo>
                                    <a:pt x="10774" y="1022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3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4">
                                  <a:moveTo>
                                    <a:pt x="1025" y="10229"/>
                                  </a:moveTo>
                                  <a:lnTo>
                                    <a:pt x="1025" y="139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760" y="3240"/>
                            <a:ext cx="720" cy="23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4">
                                  <a:moveTo>
                                    <a:pt x="10769" y="10229"/>
                                  </a:moveTo>
                                  <a:lnTo>
                                    <a:pt x="10769" y="139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341000"/>
                            <a:ext cx="27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8" h="0">
                                  <a:moveTo>
                                    <a:pt x="6396" y="12331"/>
                                  </a:moveTo>
                                  <a:lnTo>
                                    <a:pt x="10764" y="1233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1344240"/>
                            <a:ext cx="7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6401" y="12336"/>
                                  </a:moveTo>
                                  <a:lnTo>
                                    <a:pt x="6401" y="127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7280"/>
                            <a:ext cx="619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0">
                                  <a:moveTo>
                                    <a:pt x="1020" y="13927"/>
                                  </a:moveTo>
                                  <a:lnTo>
                                    <a:pt x="10774" y="1392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10.9pt;width:488.05pt;height:185.7pt" coordorigin="1014,10218" coordsize="9761,3714">
                <v:group id="shape_0" style="position:absolute;left:1014;top:10218;width:9761;height:1">
                  <v:shape id="shape_0" coordorigin="1020,10224" coordsize="9754,0" path="m1020,10224l10774,10224e" stroked="t" o:allowincell="f" style="position:absolute;left:1014;top:10218;width:976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0223;width:1;height:3699">
                  <v:shape id="shape_0" coordorigin="1025,10229" coordsize="0,3694" path="m1025,10229l1025,13922e" stroked="t" o:allowincell="f" style="position:absolute;left:1019;top:10223;width:0;height:369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774;top:10223;width:1;height:3699">
                  <v:shape id="shape_0" coordorigin="10769,10229" coordsize="0,3694" path="m10769,10229l10769,13922e" stroked="t" o:allowincell="f" style="position:absolute;left:10774;top:10223;width:0;height:369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6396;top:12330;width:4369;height:1">
                  <v:shape id="shape_0" coordorigin="6396,12331" coordsize="4368,0" path="m6396,12331l10764,12331e" stroked="t" o:allowincell="f" style="position:absolute;left:6396;top:12330;width:4368;height:0;mso-wrap-style:none;v-text-anchor:middle;mso-position-horizontal-relative:page;mso-position-vertical-relative:page">
                    <v:fill o:detectmouseclick="t" on="false"/>
                    <v:stroke color="silver" weight="7560" joinstyle="round" endcap="square"/>
                    <w10:wrap type="none"/>
                  </v:shape>
                </v:group>
                <v:group id="shape_0" style="position:absolute;left:6401;top:12335;width:1;height:413">
                  <v:shape id="shape_0" coordorigin="6401,12336" coordsize="0,416" path="m6401,12336l6401,12751e" stroked="t" o:allowincell="f" style="position:absolute;left:6401;top:12335;width:0;height:412;mso-wrap-style:none;v-text-anchor:middle;mso-position-horizontal-relative:page;mso-position-vertical-relative:page">
                    <v:fill o:detectmouseclick="t" on="false"/>
                    <v:stroke color="silver" weight="7560" joinstyle="round" endcap="square"/>
                    <w10:wrap type="none"/>
                  </v:shape>
                </v:group>
                <v:group id="shape_0" style="position:absolute;left:1014;top:13930;width:9761;height:1">
                  <v:shape id="shape_0" coordorigin="1020,13927" coordsize="9754,0" path="m1020,13927l10774,13927e" stroked="t" o:allowincell="f" style="position:absolute;left:1014;top:13930;width:976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643890</wp:posOffset>
                </wp:positionH>
                <wp:positionV relativeFrom="page">
                  <wp:posOffset>9253220</wp:posOffset>
                </wp:positionV>
                <wp:extent cx="6219190" cy="676910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676800"/>
                          <a:chOff x="0" y="0"/>
                          <a:chExt cx="621936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578"/>
                                  </a:moveTo>
                                  <a:lnTo>
                                    <a:pt x="10807" y="145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7">
                                  <a:moveTo>
                                    <a:pt x="1025" y="14582"/>
                                  </a:moveTo>
                                  <a:lnTo>
                                    <a:pt x="1025" y="1562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634"/>
                                  </a:moveTo>
                                  <a:lnTo>
                                    <a:pt x="10807" y="156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2520"/>
                            <a:ext cx="72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7">
                                  <a:moveTo>
                                    <a:pt x="10802" y="14582"/>
                                  </a:moveTo>
                                  <a:lnTo>
                                    <a:pt x="10802" y="1562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28.6pt;width:489.7pt;height:53.35pt" coordorigin="1014,14572" coordsize="9794,1067">
                <v:group id="shape_0" style="position:absolute;left:1014;top:14572;width:9794;height:1">
                  <v:shape id="shape_0" coordorigin="1020,14578" coordsize="9788,0" path="m1020,14578l10807,14578e" stroked="t" o:allowincell="f" style="position:absolute;left:1014;top:14572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576;width:1;height:1052">
                  <v:shape id="shape_0" coordorigin="1025,14582" coordsize="0,1047" path="m1025,14582l1025,15629e" stroked="t" o:allowincell="f" style="position:absolute;left:1019;top:14576;width:0;height:105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637;width:9794;height:1">
                  <v:shape id="shape_0" coordorigin="1020,15634" coordsize="9788,0" path="m1020,15634l10807,15634e" stroked="t" o:allowincell="f" style="position:absolute;left:1014;top:1563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576;width:1;height:1052">
                  <v:shape id="shape_0" coordorigin="10802,14582" coordsize="0,1047" path="m10802,14582l10802,15629e" stroked="t" o:allowincell="f" style="position:absolute;left:10806;top:14576;width:0;height:105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125095" cy="13779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35355</wp:posOffset>
                </wp:positionH>
                <wp:positionV relativeFrom="page">
                  <wp:posOffset>897255</wp:posOffset>
                </wp:positionV>
                <wp:extent cx="1763395" cy="13779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Qualif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del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85pt;mso-wrap-distance-left:9.05pt;mso-wrap-distance-right:9.05pt;mso-wrap-distance-top:0pt;mso-wrap-distance-bottom:0pt;margin-top:70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Qualific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del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755</wp:posOffset>
                </wp:positionH>
                <wp:positionV relativeFrom="page">
                  <wp:posOffset>6217920</wp:posOffset>
                </wp:positionV>
                <wp:extent cx="131445" cy="13779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85pt;mso-wrap-distance-left:9.05pt;mso-wrap-distance-right:9.05pt;mso-wrap-distance-top:0pt;mso-wrap-distance-bottom:0pt;margin-top:489.6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5355</wp:posOffset>
                </wp:positionH>
                <wp:positionV relativeFrom="page">
                  <wp:posOffset>6217920</wp:posOffset>
                </wp:positionV>
                <wp:extent cx="1637030" cy="13779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Local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dell’inter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.85pt;mso-wrap-distance-left:9.05pt;mso-wrap-distance-right:9.05pt;mso-wrap-distance-top:0pt;mso-wrap-distance-bottom:0pt;margin-top:489.6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Localizz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755</wp:posOffset>
                </wp:positionH>
                <wp:positionV relativeFrom="page">
                  <wp:posOffset>8983980</wp:posOffset>
                </wp:positionV>
                <wp:extent cx="125095" cy="13779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707.4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35355</wp:posOffset>
                </wp:positionH>
                <wp:positionV relativeFrom="page">
                  <wp:posOffset>8983980</wp:posOffset>
                </wp:positionV>
                <wp:extent cx="2348230" cy="13779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modif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ste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0.85pt;mso-wrap-distance-left:9.05pt;mso-wrap-distance-right:9.05pt;mso-wrap-distance-top:0pt;mso-wrap-distance-bottom:0pt;margin-top:707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su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modifich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es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875</wp:posOffset>
                </wp:positionH>
                <wp:positionV relativeFrom="page">
                  <wp:posOffset>9257030</wp:posOffset>
                </wp:positionV>
                <wp:extent cx="6207125" cy="66865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vist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e.1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52.65pt;mso-wrap-distance-left:9.05pt;mso-wrap-distance-right:9.05pt;mso-wrap-distance-top:0pt;mso-wrap-distance-bottom:0pt;margin-top:728.9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eviste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e.1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875</wp:posOffset>
                </wp:positionH>
                <wp:positionV relativeFrom="page">
                  <wp:posOffset>6492240</wp:posOffset>
                </wp:positionV>
                <wp:extent cx="6185535" cy="13366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5" w:leader="none"/>
                                <w:tab w:val="left" w:pos="3143" w:leader="none"/>
                                <w:tab w:val="left" w:pos="3789" w:leader="none"/>
                                <w:tab w:val="left" w:pos="4043" w:leader="none"/>
                                <w:tab w:val="left" w:pos="4763" w:leader="none"/>
                                <w:tab w:val="left" w:pos="5311" w:leader="none"/>
                                <w:tab w:val="left" w:pos="6316" w:leader="none"/>
                                <w:tab w:val="left" w:pos="6864" w:leader="none"/>
                                <w:tab w:val="left" w:pos="7103" w:leader="none"/>
                                <w:tab w:val="left" w:pos="7898" w:leader="none"/>
                                <w:tab w:val="left" w:pos="8171" w:leader="none"/>
                                <w:tab w:val="left" w:pos="8711" w:leader="none"/>
                                <w:tab w:val="left" w:pos="9458" w:leader="none"/>
                              </w:tabs>
                              <w:spacing w:lineRule="auto" w:line="480"/>
                              <w:ind w:left="2196" w:right="202" w:hanging="13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i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(via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2"/>
                                <w:sz w:val="18"/>
                                <w:lang w:val="it-IT"/>
                              </w:rPr>
                              <w:t>piazza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ecc.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scala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ian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tern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ab/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05.25pt;mso-wrap-distance-left:9.05pt;mso-wrap-distance-right:9.05pt;mso-wrap-distance-top:0pt;mso-wrap-distance-bottom:0pt;margin-top:511.2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ess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mob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5" w:leader="none"/>
                          <w:tab w:val="left" w:pos="3143" w:leader="none"/>
                          <w:tab w:val="left" w:pos="3789" w:leader="none"/>
                          <w:tab w:val="left" w:pos="4043" w:leader="none"/>
                          <w:tab w:val="left" w:pos="4763" w:leader="none"/>
                          <w:tab w:val="left" w:pos="5311" w:leader="none"/>
                          <w:tab w:val="left" w:pos="6316" w:leader="none"/>
                          <w:tab w:val="left" w:pos="6864" w:leader="none"/>
                          <w:tab w:val="left" w:pos="7103" w:leader="none"/>
                          <w:tab w:val="left" w:pos="7898" w:leader="none"/>
                          <w:tab w:val="left" w:pos="8171" w:leader="none"/>
                          <w:tab w:val="left" w:pos="8711" w:leader="none"/>
                          <w:tab w:val="left" w:pos="9458" w:leader="none"/>
                        </w:tabs>
                        <w:spacing w:lineRule="auto" w:line="480"/>
                        <w:ind w:left="2196" w:right="202" w:hanging="13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i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(via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2"/>
                          <w:sz w:val="18"/>
                          <w:lang w:val="it-IT"/>
                        </w:rPr>
                        <w:t>piazza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ecc.)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scala</w:t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iano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tern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ab/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0875</wp:posOffset>
                </wp:positionH>
                <wp:positionV relativeFrom="page">
                  <wp:posOffset>7830185</wp:posOffset>
                </wp:positionV>
                <wp:extent cx="3411855" cy="26479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9" w:before="42" w:after="0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nsito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tas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43" w:leader="none"/>
                                <w:tab w:val="left" w:pos="3789" w:leader="none"/>
                                <w:tab w:val="left" w:pos="4043" w:leader="none"/>
                                <w:tab w:val="left" w:pos="4763" w:leader="none"/>
                                <w:tab w:val="left" w:pos="5311" w:leader="none"/>
                              </w:tabs>
                              <w:spacing w:lineRule="exact" w:line="189"/>
                              <w:ind w:left="2196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fogli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  <w:tab/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/>
                              <w:t>map.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0.85pt;mso-wrap-distance-left:9.05pt;mso-wrap-distance-right:9.05pt;mso-wrap-distance-top:0pt;mso-wrap-distance-bottom:0pt;margin-top:616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9" w:before="42" w:after="0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ensito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tas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43" w:leader="none"/>
                          <w:tab w:val="left" w:pos="3789" w:leader="none"/>
                          <w:tab w:val="left" w:pos="4043" w:leader="none"/>
                          <w:tab w:val="left" w:pos="4763" w:leader="none"/>
                          <w:tab w:val="left" w:pos="5311" w:leader="none"/>
                        </w:tabs>
                        <w:spacing w:lineRule="exact" w:line="189"/>
                        <w:ind w:left="2196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fogli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  <w:tab/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/>
                        <w:t>map.</w:t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64635</wp:posOffset>
                </wp:positionH>
                <wp:positionV relativeFrom="page">
                  <wp:posOffset>7830185</wp:posOffset>
                </wp:positionV>
                <wp:extent cx="2771775" cy="26479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6" w:after="0"/>
                              <w:ind w:left="2824" w:right="0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sez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" w:leader="none"/>
                                <w:tab w:val="left" w:pos="1236" w:leader="none"/>
                                <w:tab w:val="left" w:pos="1471" w:leader="none"/>
                                <w:tab w:val="left" w:pos="2138" w:leader="none"/>
                                <w:tab w:val="left" w:pos="2585" w:leader="none"/>
                                <w:tab w:val="left" w:pos="2824" w:leader="none"/>
                                <w:tab w:val="left" w:pos="3506" w:leader="none"/>
                                <w:tab w:val="left" w:pos="4152" w:leader="none"/>
                              </w:tabs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sub.</w:t>
                              <w:tab/>
                            </w:r>
                            <w:r>
                              <w:rPr>
                                <w:w w:val="95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sez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ab/>
                            </w:r>
                            <w:r>
                              <w:rPr/>
                              <w:t>urb.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.85pt;mso-wrap-distance-left:9.05pt;mso-wrap-distance-right:9.05pt;mso-wrap-distance-top:0pt;mso-wrap-distance-bottom:0pt;margin-top:616.55pt;mso-position-vertical-relative:page;margin-left:3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7" w:before="6" w:after="0"/>
                        <w:ind w:left="2824" w:right="0" w:hanging="0"/>
                        <w:rPr>
                          <w:w w:val="95"/>
                        </w:rPr>
                      </w:pPr>
                      <w:r>
                        <w:rPr>
                          <w:spacing w:val="-1"/>
                        </w:rPr>
                        <w:t>sez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" w:leader="none"/>
                          <w:tab w:val="left" w:pos="1236" w:leader="none"/>
                          <w:tab w:val="left" w:pos="1471" w:leader="none"/>
                          <w:tab w:val="left" w:pos="2138" w:leader="none"/>
                          <w:tab w:val="left" w:pos="2585" w:leader="none"/>
                          <w:tab w:val="left" w:pos="2824" w:leader="none"/>
                          <w:tab w:val="left" w:pos="3506" w:leader="none"/>
                          <w:tab w:val="left" w:pos="4152" w:leader="none"/>
                        </w:tabs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w w:val="95"/>
                        </w:rPr>
                        <w:t>sub.</w:t>
                        <w:tab/>
                      </w:r>
                      <w:r>
                        <w:rPr>
                          <w:w w:val="95"/>
                          <w:u w:val="single" w:color="7E7E7E"/>
                        </w:rPr>
                        <w:tab/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spacing w:val="-1"/>
                          <w:w w:val="95"/>
                        </w:rPr>
                        <w:t>sez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</w:rPr>
                        <w:tab/>
                      </w:r>
                      <w:r>
                        <w:rPr>
                          <w:spacing w:val="-1"/>
                          <w:w w:val="95"/>
                        </w:rPr>
                        <w:tab/>
                      </w:r>
                      <w:r>
                        <w:rPr/>
                        <w:t>urb.</w:t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0875</wp:posOffset>
                </wp:positionH>
                <wp:positionV relativeFrom="page">
                  <wp:posOffset>8096885</wp:posOffset>
                </wp:positionV>
                <wp:extent cx="6185535" cy="74485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before="35" w:after="0"/>
                              <w:ind w:left="1027" w:right="0" w:hanging="21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fabbrica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171" w:before="105" w:after="0"/>
                              <w:ind w:left="1027" w:right="0" w:hanging="211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rren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63" w:leader="none"/>
                                <w:tab w:val="left" w:pos="9314" w:leader="none"/>
                              </w:tabs>
                              <w:spacing w:lineRule="exact" w:line="171"/>
                              <w:ind w:left="2195" w:right="0" w:hanging="0"/>
                              <w:rPr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avent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stina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’uso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6" w:after="0"/>
                              <w:ind w:left="496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residenzial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dustrial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mmercial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8.65pt;mso-wrap-distance-left:9.05pt;mso-wrap-distance-right:9.05pt;mso-wrap-distance-top:0pt;mso-wrap-distance-bottom:0pt;margin-top:637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before="35" w:after="0"/>
                        <w:ind w:left="1027" w:right="0" w:hanging="21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fabbrica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lineRule="exact" w:line="171" w:before="105" w:after="0"/>
                        <w:ind w:left="1027" w:right="0" w:hanging="211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</w:rPr>
                        <w:t>terren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63" w:leader="none"/>
                          <w:tab w:val="left" w:pos="9314" w:leader="none"/>
                        </w:tabs>
                        <w:spacing w:lineRule="exact" w:line="171"/>
                        <w:ind w:left="2195" w:right="0" w:hanging="0"/>
                        <w:rPr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avent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stina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’uso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66" w:after="0"/>
                        <w:ind w:left="4965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(Ad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s.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residenziale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dustriale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ommerciale,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ecc.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0875</wp:posOffset>
                </wp:positionH>
                <wp:positionV relativeFrom="page">
                  <wp:posOffset>1092835</wp:posOffset>
                </wp:positionV>
                <wp:extent cx="6207125" cy="49847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iguarda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76" w:hanging="785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entr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matizz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76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60/2010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76" w:right="105" w:hanging="785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entr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rdinar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8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60/2010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425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2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07"/>
                              <w:ind w:left="816" w:hanging="425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zio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ti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37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,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17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ag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anzio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lleg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779" w:leader="none"/>
                              </w:tabs>
                              <w:ind w:left="1778" w:hanging="60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cevut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s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516,00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425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t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i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sensi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37,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4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n.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80/2001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n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175" w:right="10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iscipl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rbani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g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s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7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alizzazio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77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llega: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799" w:leader="none"/>
                                <w:tab w:val="left" w:pos="1800" w:leader="none"/>
                                <w:tab w:val="left" w:pos="2241" w:leader="none"/>
                              </w:tabs>
                              <w:ind w:left="2234" w:right="105" w:hanging="1058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ricevu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versament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inim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di 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516,0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ch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ventual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guaglio</w:t>
                            </w:r>
                            <w:r>
                              <w:rPr>
                                <w:rFonts w:eastAsia="Arial" w:cs="Arial" w:ascii="Arial" w:hAnsi="Arial"/>
                                <w:spacing w:val="6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i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struttori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lizi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425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ri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ope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2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425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ri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enzi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artt.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2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)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/alla: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5063" w:leader="none"/>
                                <w:tab w:val="left" w:pos="6321" w:leader="none"/>
                              </w:tabs>
                              <w:ind w:left="1809" w:hanging="56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ir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el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5063" w:leader="none"/>
                                <w:tab w:val="left" w:pos="6321" w:leader="none"/>
                              </w:tabs>
                              <w:ind w:left="1809" w:hanging="569"/>
                              <w:jc w:val="both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del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ind w:left="2231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2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)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6449" w:leader="none"/>
                              </w:tabs>
                              <w:ind w:left="1809" w:hanging="56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rt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el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3" w:leader="none"/>
                                <w:tab w:val="left" w:pos="6321" w:leader="none"/>
                              </w:tabs>
                              <w:ind w:left="124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c.7.4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7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ic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el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lang w:val="it-I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92.5pt;mso-wrap-distance-left:9.05pt;mso-wrap-distance-right:9.05pt;mso-wrap-distance-top:0pt;mso-wrap-distance-bottom:0pt;margin-top:86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egnalazion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iguarda: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76" w:hanging="785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entr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cedi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matizz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rticoli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</w:p>
                    <w:p>
                      <w:pPr>
                        <w:pStyle w:val="TextBody"/>
                        <w:spacing w:before="4" w:after="0"/>
                        <w:ind w:left="1176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d.P.R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60/2010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76" w:right="105" w:hanging="785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entr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cedi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rdinar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8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60/2010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425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’arti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2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207"/>
                        <w:ind w:left="816" w:hanging="425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r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ecuzion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ti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37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,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</w:p>
                    <w:p>
                      <w:pPr>
                        <w:pStyle w:val="Normal"/>
                        <w:spacing w:lineRule="exact" w:line="207"/>
                        <w:ind w:left="1175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agamen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anzione,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ertan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llega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20"/>
                          <w:tab w:val="left" w:pos="1779" w:leader="none"/>
                        </w:tabs>
                        <w:ind w:left="1778" w:hanging="602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1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cevuta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ersa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516,00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425"/>
                        <w:rPr>
                          <w:rFonts w:ascii="Arial" w:hAnsi="Arial" w:cs="Arial"/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1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alizzat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ai  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sensi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37,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4  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n.  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380/2001,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in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data</w:t>
                      </w:r>
                    </w:p>
                    <w:p>
                      <w:pPr>
                        <w:pStyle w:val="Normal"/>
                        <w:spacing w:before="5" w:after="0"/>
                        <w:ind w:left="1175" w:right="105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_____________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onform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isciplin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urbanistic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ed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edilizi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igent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sia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67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momento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2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ealizzazione,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spacing w:val="2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momento</w:t>
                      </w:r>
                      <w:r>
                        <w:rPr>
                          <w:rFonts w:cs="Arial" w:ascii="Arial" w:hAnsi="Arial"/>
                          <w:b/>
                          <w:spacing w:val="2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azione</w:t>
                      </w:r>
                      <w:r>
                        <w:rPr>
                          <w:rFonts w:cs="Arial" w:ascii="Arial" w:hAnsi="Arial"/>
                          <w:b/>
                          <w:spacing w:val="2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2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egnalazion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ertanto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77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llega: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20"/>
                          <w:tab w:val="left" w:pos="1799" w:leader="none"/>
                          <w:tab w:val="left" w:pos="1800" w:leader="none"/>
                          <w:tab w:val="left" w:pos="2241" w:leader="none"/>
                        </w:tabs>
                        <w:ind w:left="2234" w:right="105" w:hanging="1058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ricevu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versament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inim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di 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516,00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che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d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ventual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guaglio</w:t>
                      </w:r>
                      <w:r>
                        <w:rPr>
                          <w:rFonts w:eastAsia="Arial" w:cs="Arial" w:ascii="Arial" w:hAnsi="Arial"/>
                          <w:spacing w:val="6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i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struttori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lizia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425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ria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r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ope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art.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2,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425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ri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senzi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artt.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1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2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)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/alla: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20"/>
                          <w:tab w:val="left" w:pos="1810" w:leader="none"/>
                          <w:tab w:val="left" w:pos="5063" w:leader="none"/>
                          <w:tab w:val="left" w:pos="6321" w:leader="none"/>
                        </w:tabs>
                        <w:ind w:left="1809" w:hanging="56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mes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struire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el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20"/>
                          <w:tab w:val="left" w:pos="1810" w:leader="none"/>
                          <w:tab w:val="left" w:pos="5063" w:leader="none"/>
                          <w:tab w:val="left" w:pos="6321" w:leader="none"/>
                        </w:tabs>
                        <w:ind w:left="1809" w:hanging="569"/>
                        <w:jc w:val="both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 del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ind w:left="2231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(articol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2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)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720"/>
                          <w:tab w:val="left" w:pos="1810" w:leader="none"/>
                          <w:tab w:val="left" w:pos="6449" w:leader="none"/>
                        </w:tabs>
                        <w:ind w:left="1809" w:hanging="56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na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rt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el 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3" w:leader="none"/>
                          <w:tab w:val="left" w:pos="6321" w:leader="none"/>
                        </w:tabs>
                        <w:ind w:left="124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c.7.4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7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unico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el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lang w:val="it-I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33830</wp:posOffset>
                </wp:positionH>
                <wp:positionV relativeFrom="page">
                  <wp:posOffset>3327400</wp:posOffset>
                </wp:positionV>
                <wp:extent cx="1532255" cy="15049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262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64635</wp:posOffset>
                </wp:positionH>
                <wp:positionV relativeFrom="page">
                  <wp:posOffset>4801235</wp:posOffset>
                </wp:positionV>
                <wp:extent cx="599440" cy="15049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378.05pt;mso-position-vertical-relative:page;margin-left:3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64125</wp:posOffset>
                </wp:positionH>
                <wp:positionV relativeFrom="page">
                  <wp:posOffset>4801235</wp:posOffset>
                </wp:positionV>
                <wp:extent cx="1529080" cy="15049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85pt;mso-wrap-distance-left:9.05pt;mso-wrap-distance-right:9.05pt;mso-wrap-distance-top:0pt;mso-wrap-distance-bottom:0pt;margin-top:378.0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64635</wp:posOffset>
                </wp:positionH>
                <wp:positionV relativeFrom="page">
                  <wp:posOffset>5093970</wp:posOffset>
                </wp:positionV>
                <wp:extent cx="599440" cy="15049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01.1pt;mso-position-vertical-relative:page;margin-left:3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64125</wp:posOffset>
                </wp:positionH>
                <wp:positionV relativeFrom="page">
                  <wp:posOffset>5093970</wp:posOffset>
                </wp:positionV>
                <wp:extent cx="1529080" cy="15049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85pt;mso-wrap-distance-left:9.05pt;mso-wrap-distance-right:9.05pt;mso-wrap-distance-top:0pt;mso-wrap-distance-bottom:0pt;margin-top:401.1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67175</wp:posOffset>
                </wp:positionH>
                <wp:positionV relativeFrom="page">
                  <wp:posOffset>5541645</wp:posOffset>
                </wp:positionV>
                <wp:extent cx="597535" cy="15049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.85pt;mso-wrap-distance-left:9.05pt;mso-wrap-distance-right:9.05pt;mso-wrap-distance-top:0pt;mso-wrap-distance-bottom:0pt;margin-top:436.35pt;mso-position-vertical-relative:page;margin-left:3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64125</wp:posOffset>
                </wp:positionH>
                <wp:positionV relativeFrom="page">
                  <wp:posOffset>5517515</wp:posOffset>
                </wp:positionV>
                <wp:extent cx="1529080" cy="15049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85pt;mso-wrap-distance-left:9.05pt;mso-wrap-distance-right:9.05pt;mso-wrap-distance-top:0pt;mso-wrap-distance-bottom:0pt;margin-top:434.4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64635</wp:posOffset>
                </wp:positionH>
                <wp:positionV relativeFrom="page">
                  <wp:posOffset>5810250</wp:posOffset>
                </wp:positionV>
                <wp:extent cx="599440" cy="150495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57.5pt;mso-position-vertical-relative:page;margin-left:3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64125</wp:posOffset>
                </wp:positionH>
                <wp:positionV relativeFrom="page">
                  <wp:posOffset>5810250</wp:posOffset>
                </wp:positionV>
                <wp:extent cx="1529080" cy="15049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85pt;mso-wrap-distance-left:9.05pt;mso-wrap-distance-right:9.05pt;mso-wrap-distance-top:0pt;mso-wrap-distance-bottom:0pt;margin-top:457.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67355</wp:posOffset>
                </wp:positionH>
                <wp:positionV relativeFrom="page">
                  <wp:posOffset>6966585</wp:posOffset>
                </wp:positionV>
                <wp:extent cx="2697480" cy="15049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.85pt;mso-wrap-distance-left:9.05pt;mso-wrap-distance-right:9.05pt;mso-wrap-distance-top:0pt;mso-wrap-distance-bottom:0pt;margin-top:548.55pt;mso-position-vertical-relative:page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82995</wp:posOffset>
                </wp:positionH>
                <wp:positionV relativeFrom="page">
                  <wp:posOffset>6968490</wp:posOffset>
                </wp:positionV>
                <wp:extent cx="472440" cy="15049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85pt;mso-wrap-distance-left:9.05pt;mso-wrap-distance-right:9.05pt;mso-wrap-distance-top:0pt;mso-wrap-distance-bottom:0pt;margin-top:548.7pt;mso-position-vertical-relative:page;margin-left:4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47315</wp:posOffset>
                </wp:positionH>
                <wp:positionV relativeFrom="page">
                  <wp:posOffset>7301865</wp:posOffset>
                </wp:positionV>
                <wp:extent cx="408940" cy="150495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.85pt;mso-wrap-distance-left:9.05pt;mso-wrap-distance-right:9.05pt;mso-wrap-distance-top:0pt;mso-wrap-distance-bottom:0pt;margin-top:574.95pt;mso-position-vertical-relative:page;margin-left:2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6015</wp:posOffset>
                </wp:positionH>
                <wp:positionV relativeFrom="page">
                  <wp:posOffset>7301865</wp:posOffset>
                </wp:positionV>
                <wp:extent cx="346075" cy="15049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1.85pt;mso-wrap-distance-left:9.05pt;mso-wrap-distance-right:9.05pt;mso-wrap-distance-top:0pt;mso-wrap-distance-bottom:0pt;margin-top:574.95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62170</wp:posOffset>
                </wp:positionH>
                <wp:positionV relativeFrom="page">
                  <wp:posOffset>7301865</wp:posOffset>
                </wp:positionV>
                <wp:extent cx="346075" cy="15049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1.85pt;mso-wrap-distance-left:9.05pt;mso-wrap-distance-right:9.05pt;mso-wrap-distance-top:0pt;mso-wrap-distance-bottom:0pt;margin-top:574.9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48655</wp:posOffset>
                </wp:positionH>
                <wp:positionV relativeFrom="page">
                  <wp:posOffset>7296150</wp:posOffset>
                </wp:positionV>
                <wp:extent cx="957580" cy="150495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85pt;mso-wrap-distance-left:9.05pt;mso-wrap-distance-right:9.05pt;mso-wrap-distance-top:0pt;mso-wrap-distance-bottom:0pt;margin-top:574.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47315</wp:posOffset>
                </wp:positionH>
                <wp:positionV relativeFrom="page">
                  <wp:posOffset>7933055</wp:posOffset>
                </wp:positionV>
                <wp:extent cx="408940" cy="150495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.85pt;mso-wrap-distance-left:9.05pt;mso-wrap-distance-right:9.05pt;mso-wrap-distance-top:0pt;mso-wrap-distance-bottom:0pt;margin-top:624.65pt;mso-position-vertical-relative:page;margin-left:2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76015</wp:posOffset>
                </wp:positionH>
                <wp:positionV relativeFrom="page">
                  <wp:posOffset>7933055</wp:posOffset>
                </wp:positionV>
                <wp:extent cx="346075" cy="15049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1.85pt;mso-wrap-distance-left:9.05pt;mso-wrap-distance-right:9.05pt;mso-wrap-distance-top:0pt;mso-wrap-distance-bottom:0pt;margin-top:624.65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65650</wp:posOffset>
                </wp:positionH>
                <wp:positionV relativeFrom="page">
                  <wp:posOffset>7933055</wp:posOffset>
                </wp:positionV>
                <wp:extent cx="281940" cy="150495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85pt;mso-wrap-distance-left:9.05pt;mso-wrap-distance-right:9.05pt;mso-wrap-distance-top:0pt;mso-wrap-distance-bottom:0pt;margin-top:624.6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22265</wp:posOffset>
                </wp:positionH>
                <wp:positionV relativeFrom="page">
                  <wp:posOffset>7933055</wp:posOffset>
                </wp:positionV>
                <wp:extent cx="281940" cy="15049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85pt;mso-wrap-distance-left:9.05pt;mso-wrap-distance-right:9.05pt;mso-wrap-distance-top:0pt;mso-wrap-distance-bottom:0pt;margin-top:624.65pt;mso-position-vertical-relative:page;margin-left:4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90945</wp:posOffset>
                </wp:positionH>
                <wp:positionV relativeFrom="page">
                  <wp:posOffset>7933055</wp:posOffset>
                </wp:positionV>
                <wp:extent cx="408940" cy="15049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.85pt;mso-wrap-distance-left:9.05pt;mso-wrap-distance-right:9.05pt;mso-wrap-distance-top:0pt;mso-wrap-distance-bottom:0pt;margin-top:624.65pt;mso-position-vertical-relative:page;margin-left:4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76015</wp:posOffset>
                </wp:positionH>
                <wp:positionV relativeFrom="page">
                  <wp:posOffset>8370570</wp:posOffset>
                </wp:positionV>
                <wp:extent cx="2887980" cy="15049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85pt;mso-wrap-distance-left:9.05pt;mso-wrap-distance-right:9.05pt;mso-wrap-distance-top:0pt;mso-wrap-distance-bottom:0pt;margin-top:659.1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19190" cy="1591310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591200"/>
                          <a:chOff x="0" y="0"/>
                          <a:chExt cx="621936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1"/>
                                  </a:moveTo>
                                  <a:lnTo>
                                    <a:pt x="10807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7">
                                  <a:moveTo>
                                    <a:pt x="1025" y="1426"/>
                                  </a:moveTo>
                                  <a:lnTo>
                                    <a:pt x="1025" y="391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08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917"/>
                                  </a:moveTo>
                                  <a:lnTo>
                                    <a:pt x="10807" y="391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7">
                                  <a:moveTo>
                                    <a:pt x="10802" y="1426"/>
                                  </a:moveTo>
                                  <a:lnTo>
                                    <a:pt x="10802" y="391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89.7pt;height:125.3pt" coordorigin="1014,1415" coordsize="9794,2506">
                <v:group id="shape_0" style="position:absolute;left:1014;top:1415;width:9794;height:1">
                  <v:shape id="shape_0" coordorigin="1020,1421" coordsize="9788,0" path="m1020,1421l10807,1421e" stroked="t" o:allowincell="f" style="position:absolute;left:1014;top:14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2492">
                  <v:shape id="shape_0" coordorigin="1025,1426" coordsize="0,2487" path="m1025,1426l1025,3912e" stroked="t" o:allowincell="f" style="position:absolute;left:1019;top:1420;width:0;height:249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3920;width:9794;height:1">
                  <v:shape id="shape_0" coordorigin="1020,3917" coordsize="9788,0" path="m1020,3917l10807,3917e" stroked="t" o:allowincell="f" style="position:absolute;left:1014;top:392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0;width:1;height:2492">
                  <v:shape id="shape_0" coordorigin="10802,1426" coordsize="0,2487" path="m10802,1426l10802,3912e" stroked="t" o:allowincell="f" style="position:absolute;left:10806;top:1420;width:0;height:249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643890</wp:posOffset>
                </wp:positionH>
                <wp:positionV relativeFrom="page">
                  <wp:posOffset>2834005</wp:posOffset>
                </wp:positionV>
                <wp:extent cx="6219190" cy="1333500"/>
                <wp:effectExtent l="4445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333440"/>
                          <a:chOff x="0" y="0"/>
                          <a:chExt cx="621936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4469"/>
                                  </a:moveTo>
                                  <a:lnTo>
                                    <a:pt x="10807" y="446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1">
                                  <a:moveTo>
                                    <a:pt x="1025" y="4474"/>
                                  </a:moveTo>
                                  <a:lnTo>
                                    <a:pt x="1025" y="655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6559"/>
                                  </a:moveTo>
                                  <a:lnTo>
                                    <a:pt x="10807" y="655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1">
                                  <a:moveTo>
                                    <a:pt x="10802" y="4474"/>
                                  </a:moveTo>
                                  <a:lnTo>
                                    <a:pt x="10802" y="655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404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5197"/>
                                  </a:moveTo>
                                  <a:lnTo>
                                    <a:pt x="10545" y="519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6312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5509"/>
                                  </a:moveTo>
                                  <a:lnTo>
                                    <a:pt x="10545" y="5509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6112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5819"/>
                                  </a:moveTo>
                                  <a:lnTo>
                                    <a:pt x="10545" y="5819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5984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6131"/>
                                  </a:moveTo>
                                  <a:lnTo>
                                    <a:pt x="10545" y="613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5784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6441"/>
                                  </a:moveTo>
                                  <a:lnTo>
                                    <a:pt x="10545" y="644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23.15pt;width:489.7pt;height:105pt" coordorigin="1014,4463" coordsize="9794,2100">
                <v:group id="shape_0" style="position:absolute;left:1014;top:4463;width:9794;height:1">
                  <v:shape id="shape_0" coordorigin="1020,4469" coordsize="9788,0" path="m1020,4469l10807,4469e" stroked="t" o:allowincell="f" style="position:absolute;left:1014;top:446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4468;width:1;height:2086">
                  <v:shape id="shape_0" coordorigin="1025,4474" coordsize="0,2081" path="m1025,4474l1025,6554e" stroked="t" o:allowincell="f" style="position:absolute;left:1019;top:4468;width:0;height:208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6562;width:9794;height:1">
                  <v:shape id="shape_0" coordorigin="1020,6559" coordsize="9788,0" path="m1020,6559l10807,6559e" stroked="t" o:allowincell="f" style="position:absolute;left:1014;top:6562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4468;width:1;height:2086">
                  <v:shape id="shape_0" coordorigin="10802,4474" coordsize="0,2081" path="m10802,4474l10802,6554e" stroked="t" o:allowincell="f" style="position:absolute;left:10806;top:4468;width:0;height:208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27;top:5194;width:9418;height:1">
                  <v:shape id="shape_0" coordorigin="1133,5197" coordsize="9412,0" path="m1133,5197l10545,5197e" stroked="t" o:allowincell="f" style="position:absolute;left:1127;top:5194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5507;width:9418;height:1">
                  <v:shape id="shape_0" coordorigin="1133,5509" coordsize="9412,0" path="m1133,5509l10545,5509e" stroked="t" o:allowincell="f" style="position:absolute;left:1127;top:5507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5819;width:9418;height:1">
                  <v:shape id="shape_0" coordorigin="1133,5819" coordsize="9412,0" path="m1133,5819l10545,5819e" stroked="t" o:allowincell="f" style="position:absolute;left:1127;top:5819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6132;width:9418;height:1">
                  <v:shape id="shape_0" coordorigin="1133,6131" coordsize="9412,0" path="m1133,6131l10545,6131e" stroked="t" o:allowincell="f" style="position:absolute;left:1127;top:6132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6444;width:9418;height:1">
                  <v:shape id="shape_0" coordorigin="1133,6441" coordsize="9412,0" path="m1133,6441l10545,6441e" stroked="t" o:allowincell="f" style="position:absolute;left:1127;top:6444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643890</wp:posOffset>
                </wp:positionH>
                <wp:positionV relativeFrom="page">
                  <wp:posOffset>4568190</wp:posOffset>
                </wp:positionV>
                <wp:extent cx="6219190" cy="4699000"/>
                <wp:effectExtent l="4445" t="4445" r="317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699080"/>
                          <a:chOff x="0" y="0"/>
                          <a:chExt cx="6219360" cy="46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7200"/>
                                  </a:moveTo>
                                  <a:lnTo>
                                    <a:pt x="10807" y="720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6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80">
                                  <a:moveTo>
                                    <a:pt x="1025" y="7205"/>
                                  </a:moveTo>
                                  <a:lnTo>
                                    <a:pt x="1025" y="145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3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590"/>
                                  </a:moveTo>
                                  <a:lnTo>
                                    <a:pt x="10807" y="145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6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80">
                                  <a:moveTo>
                                    <a:pt x="10802" y="7205"/>
                                  </a:moveTo>
                                  <a:lnTo>
                                    <a:pt x="10802" y="145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59.7pt;width:489.7pt;height:370pt" coordorigin="1014,7194" coordsize="9794,7400">
                <v:group id="shape_0" style="position:absolute;left:1014;top:7194;width:9794;height:1">
                  <v:shape id="shape_0" coordorigin="1020,7200" coordsize="9788,0" path="m1020,7200l10807,7200e" stroked="t" o:allowincell="f" style="position:absolute;left:1014;top:719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7199;width:1;height:7385">
                  <v:shape id="shape_0" coordorigin="1025,7205" coordsize="0,7380" path="m1025,7205l1025,14585e" stroked="t" o:allowincell="f" style="position:absolute;left:1019;top:7199;width:0;height:738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4593;width:9794;height:1">
                  <v:shape id="shape_0" coordorigin="1020,14590" coordsize="9788,0" path="m1020,14590l10807,14590e" stroked="t" o:allowincell="f" style="position:absolute;left:1014;top:1459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7199;width:1;height:7385">
                  <v:shape id="shape_0" coordorigin="10802,7205" coordsize="0,7380" path="m10802,7205l10802,14585e" stroked="t" o:allowincell="f" style="position:absolute;left:10806;top:7199;width:0;height:738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inline distT="0" distB="0" distL="0" distR="0">
                <wp:extent cx="1251585" cy="150495"/>
                <wp:effectExtent l="0" t="0" r="0" b="0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7"/>
                                <w:lang w:val="it-IT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8.55pt;height:11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17"/>
                          <w:lang w:val="it-IT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6755</wp:posOffset>
                </wp:positionH>
                <wp:positionV relativeFrom="page">
                  <wp:posOffset>2625725</wp:posOffset>
                </wp:positionV>
                <wp:extent cx="99060" cy="137795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85pt;mso-wrap-distance-left:9.05pt;mso-wrap-distance-right:9.05pt;mso-wrap-distance-top:0pt;mso-wrap-distance-bottom:0pt;margin-top:206.7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35355</wp:posOffset>
                </wp:positionH>
                <wp:positionV relativeFrom="page">
                  <wp:posOffset>2625725</wp:posOffset>
                </wp:positionV>
                <wp:extent cx="1973580" cy="137795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sintet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dell’inter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0.85pt;mso-wrap-distance-left:9.05pt;mso-wrap-distance-right:9.05pt;mso-wrap-distance-top:0pt;mso-wrap-distance-bottom:0pt;margin-top:206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Descri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sintet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6755</wp:posOffset>
                </wp:positionH>
                <wp:positionV relativeFrom="page">
                  <wp:posOffset>4298950</wp:posOffset>
                </wp:positionV>
                <wp:extent cx="131445" cy="13779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85pt;mso-wrap-distance-left:9.05pt;mso-wrap-distance-right:9.05pt;mso-wrap-distance-top:0pt;mso-wrap-distance-bottom:0pt;margin-top:338.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35355</wp:posOffset>
                </wp:positionH>
                <wp:positionV relativeFrom="page">
                  <wp:posOffset>4298950</wp:posOffset>
                </wp:positionV>
                <wp:extent cx="2432685" cy="137795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urbani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eced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diliz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0.85pt;mso-wrap-distance-left:9.05pt;mso-wrap-distance-right:9.05pt;mso-wrap-distance-top:0pt;mso-wrap-distance-bottom:0pt;margin-top:338.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Regolarità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urbanistic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precedent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ediliz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0875</wp:posOffset>
                </wp:positionH>
                <wp:positionV relativeFrom="page">
                  <wp:posOffset>4572000</wp:posOffset>
                </wp:positionV>
                <wp:extent cx="6207125" cy="469074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u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09" w:after="0"/>
                              <w:ind w:left="1101" w:right="104" w:hanging="71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ienamente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form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 documentazion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tto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legittimato </w:t>
                            </w:r>
                            <w:r>
                              <w:rPr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e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o/pratic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spacing w:val="10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(o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za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catastamen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59" w:after="0"/>
                              <w:ind w:left="1101" w:right="104" w:hanging="71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fformità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o/pratica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(o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za,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catastamento),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9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alizzat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5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spacing w:val="58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1" w:leader="none"/>
                                <w:tab w:val="left" w:pos="7020" w:leader="none"/>
                              </w:tabs>
                              <w:ind w:left="1101" w:hanging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1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SUAP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1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2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1" w:leader="none"/>
                                <w:tab w:val="left" w:pos="7020" w:leader="none"/>
                              </w:tabs>
                              <w:spacing w:lineRule="exact" w:line="207"/>
                              <w:ind w:left="19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d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ces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diliz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el 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1" w:leader="none"/>
                                <w:tab w:val="left" w:pos="7020" w:leader="none"/>
                              </w:tabs>
                              <w:ind w:left="1101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3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lizi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1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4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li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1" w:leader="none"/>
                                <w:tab w:val="left" w:pos="7020" w:leader="none"/>
                              </w:tabs>
                              <w:spacing w:lineRule="exact" w:line="207"/>
                              <w:ind w:left="1951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47/198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  <w:tab w:val="left" w:pos="5771" w:leader="none"/>
                                <w:tab w:val="left" w:pos="7020" w:leader="none"/>
                              </w:tabs>
                              <w:spacing w:lineRule="auto" w:line="470"/>
                              <w:ind w:left="1101" w:right="17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5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lizio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  <w:tab w:val="left" w:pos="5771" w:leader="none"/>
                                <w:tab w:val="left" w:pos="7020" w:leader="none"/>
                              </w:tabs>
                              <w:spacing w:lineRule="auto" w:line="470"/>
                              <w:ind w:left="1101" w:right="17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6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  <w:tab w:val="left" w:pos="5771" w:leader="none"/>
                                <w:tab w:val="left" w:pos="7020" w:leader="none"/>
                              </w:tabs>
                              <w:spacing w:lineRule="auto" w:line="470"/>
                              <w:ind w:left="1101" w:right="17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 (1-2).7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rtific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 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  <w:tab w:val="left" w:pos="5771" w:leader="none"/>
                                <w:tab w:val="left" w:pos="7020" w:leader="none"/>
                              </w:tabs>
                              <w:spacing w:lineRule="auto" w:line="470"/>
                              <w:ind w:left="1101" w:right="17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 (1-2)8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ibera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e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  <w:tab w:val="left" w:pos="5771" w:leader="none"/>
                                <w:tab w:val="left" w:pos="7020" w:leader="none"/>
                              </w:tabs>
                              <w:spacing w:lineRule="auto" w:line="470"/>
                              <w:ind w:left="1101" w:right="174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g.(1-2).9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e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  <w:tab w:val="left" w:pos="5771" w:leader="none"/>
                                <w:tab w:val="left" w:pos="7020" w:leader="none"/>
                              </w:tabs>
                              <w:spacing w:lineRule="auto" w:line="470"/>
                              <w:ind w:left="1101" w:right="174" w:hanging="0"/>
                              <w:jc w:val="both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g.(1-2).10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9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catastam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6" w:hanging="71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1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 xml:space="preserve">non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peri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bilitativ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send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mot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non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ressato</w:t>
                            </w:r>
                            <w:r>
                              <w:rPr>
                                <w:spacing w:val="9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ccessivament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z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r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unirs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bilitativ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69.35pt;mso-wrap-distance-left:9.05pt;mso-wrap-distance-right:9.05pt;mso-wrap-distance-top:0pt;mso-wrap-distance-bottom:0pt;margin-top:360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t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u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09" w:after="0"/>
                        <w:ind w:left="1101" w:right="104" w:hanging="71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pienamente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form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 documentazion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tto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legittimato </w:t>
                      </w:r>
                      <w:r>
                        <w:rPr>
                          <w:lang w:val="it-IT"/>
                        </w:rPr>
                        <w:t>dal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e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o/pratic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zia</w:t>
                      </w:r>
                      <w:r>
                        <w:rPr>
                          <w:spacing w:val="10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(o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za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l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im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catastamento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59" w:after="0"/>
                        <w:ind w:left="1101" w:right="104" w:hanging="71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5"/>
                        </w:rPr>
                        <w:t>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fformità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o/pratica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zia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(o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za,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imo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catastamento),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al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9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on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alizzat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pacing w:val="-3"/>
                          <w:sz w:val="22"/>
                          <w:szCs w:val="22"/>
                          <w:lang w:val="it-IT"/>
                        </w:rPr>
                        <w:t>|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5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|  </w:t>
                      </w:r>
                      <w:r>
                        <w:rPr>
                          <w:i/>
                          <w:spacing w:val="58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1" w:leader="none"/>
                          <w:tab w:val="left" w:pos="7020" w:leader="none"/>
                        </w:tabs>
                        <w:ind w:left="1101" w:hanging="0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1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unic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SUAP)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7"/>
                        <w:ind w:left="1101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2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mes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strui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1" w:leader="none"/>
                          <w:tab w:val="left" w:pos="7020" w:leader="none"/>
                        </w:tabs>
                        <w:spacing w:lineRule="exact" w:line="207"/>
                        <w:ind w:left="195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licenz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edil.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oncession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edilizi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el   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1" w:leader="none"/>
                          <w:tab w:val="left" w:pos="7020" w:leader="none"/>
                        </w:tabs>
                        <w:ind w:left="1101" w:hanging="0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3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dilizia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7"/>
                        <w:ind w:left="1101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4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c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diliz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1" w:leader="none"/>
                          <w:tab w:val="left" w:pos="7020" w:leader="none"/>
                        </w:tabs>
                        <w:spacing w:lineRule="exact" w:line="207"/>
                        <w:ind w:left="1951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l.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47/1985)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  <w:tab w:val="left" w:pos="5771" w:leader="none"/>
                          <w:tab w:val="left" w:pos="7020" w:leader="none"/>
                        </w:tabs>
                        <w:spacing w:lineRule="auto" w:line="470"/>
                        <w:ind w:left="1101" w:right="17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5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d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dilizio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  <w:tab w:val="left" w:pos="5771" w:leader="none"/>
                          <w:tab w:val="left" w:pos="7020" w:leader="none"/>
                        </w:tabs>
                        <w:spacing w:lineRule="auto" w:line="470"/>
                        <w:ind w:left="1101" w:right="17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6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  <w:tab w:val="left" w:pos="5771" w:leader="none"/>
                          <w:tab w:val="left" w:pos="7020" w:leader="none"/>
                        </w:tabs>
                        <w:spacing w:lineRule="auto" w:line="470"/>
                        <w:ind w:left="1101" w:right="17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 (1-2).7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na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rtific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izio 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  <w:tab w:val="left" w:pos="5771" w:leader="none"/>
                          <w:tab w:val="left" w:pos="7020" w:leader="none"/>
                        </w:tabs>
                        <w:spacing w:lineRule="auto" w:line="470"/>
                        <w:ind w:left="1101" w:right="17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 (1-2)8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pacing w:val="-8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c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diliz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ibera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el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  <w:tab w:val="left" w:pos="5771" w:leader="none"/>
                          <w:tab w:val="left" w:pos="7020" w:leader="none"/>
                        </w:tabs>
                        <w:spacing w:lineRule="auto" w:line="470"/>
                        <w:ind w:left="1101" w:right="174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g.(1-2).9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pacing w:val="-8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tr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el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  <w:tab w:val="left" w:pos="5771" w:leader="none"/>
                          <w:tab w:val="left" w:pos="7020" w:leader="none"/>
                        </w:tabs>
                        <w:spacing w:lineRule="auto" w:line="470"/>
                        <w:ind w:left="1101" w:right="174" w:hanging="0"/>
                        <w:jc w:val="both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 xml:space="preserve">g.(1-2).10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9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im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ccatastam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6" w:hanging="71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1"/>
                        </w:rPr>
                        <w:t></w:t>
                      </w:r>
                      <w:r>
                        <w:rPr>
                          <w:lang w:val="it-IT"/>
                        </w:rPr>
                        <w:t xml:space="preserve">non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peri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bilitativ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send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mmobil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mot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struzion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e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non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teressato</w:t>
                      </w:r>
                      <w:r>
                        <w:rPr>
                          <w:spacing w:val="9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ccessivament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tervent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z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r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unirs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bilitativ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50875</wp:posOffset>
                </wp:positionH>
                <wp:positionV relativeFrom="page">
                  <wp:posOffset>2837815</wp:posOffset>
                </wp:positionV>
                <wp:extent cx="6207125" cy="132588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oltr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ertific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sist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04.4pt;mso-wrap-distance-left:9.05pt;mso-wrap-distance-right:9.05pt;mso-wrap-distance-top:0pt;mso-wrap-distance-bottom:0pt;margin-top:223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ien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oltrat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egnalazion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ertificat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ttività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onsiston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: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07125" cy="158305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" w:after="0"/>
                              <w:ind w:left="1101" w:hanging="71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bbric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ominiale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4" w:hanging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fabbricat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proprietà,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stitui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ndomini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8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rovato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i,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egnato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9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ttoscrizion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utt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rredat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pi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8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’identit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5" w:hanging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edificio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prietà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itano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ché,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rt.</w:t>
                            </w:r>
                            <w:r>
                              <w:rPr>
                                <w:spacing w:val="10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102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.c.,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ortano,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pese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odificazioni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e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iglior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odimento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spacing w:val="9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alterandon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destinazione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senza impedire agl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partecipanti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usufruirn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secondo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loro</w:t>
                            </w:r>
                            <w:r>
                              <w:rPr>
                                <w:spacing w:val="7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4.6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" w:after="0"/>
                        <w:ind w:left="1101" w:hanging="71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bbric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dominiale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4" w:hanging="71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5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riguardan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ar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fabbricato</w:t>
                      </w:r>
                      <w:r>
                        <w:rPr>
                          <w:b/>
                          <w:bCs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con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più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proprietà,</w:t>
                      </w:r>
                      <w:r>
                        <w:rPr>
                          <w:b/>
                          <w:bCs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stituito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in</w:t>
                      </w:r>
                      <w:r>
                        <w:rPr>
                          <w:b/>
                          <w:bCs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ndominio</w:t>
                      </w:r>
                      <w:r>
                        <w:rPr>
                          <w:spacing w:val="-1"/>
                          <w:lang w:val="it-IT"/>
                        </w:rPr>
                        <w:t>,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8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tervento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o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rovato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i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roprietar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arti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i,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e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ulta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to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egnato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9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ista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vver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ttoscrizion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aborat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tutt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roprietar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rredat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pi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8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o</w:t>
                      </w:r>
                      <w:r>
                        <w:rPr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’identità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5" w:hanging="71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riguardano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edificio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prietà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e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m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itano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so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ché,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condo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rt.</w:t>
                      </w:r>
                      <w:r>
                        <w:rPr>
                          <w:spacing w:val="10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102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.c.,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ortano,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pese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e,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odificazioni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e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iglior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odimento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i</w:t>
                      </w:r>
                      <w:r>
                        <w:rPr>
                          <w:spacing w:val="9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alterandon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destinazione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senza impedire agl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tr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partecipanti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usufruirn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secondo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loro</w:t>
                      </w:r>
                      <w:r>
                        <w:rPr>
                          <w:spacing w:val="7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3160395</wp:posOffset>
                </wp:positionV>
                <wp:extent cx="5974715" cy="150495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248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3358515</wp:posOffset>
                </wp:positionV>
                <wp:extent cx="5974715" cy="150495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264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3555365</wp:posOffset>
                </wp:positionV>
                <wp:extent cx="5974715" cy="150495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279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3753485</wp:posOffset>
                </wp:positionV>
                <wp:extent cx="5974715" cy="150495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295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3950335</wp:posOffset>
                </wp:positionV>
                <wp:extent cx="5974715" cy="15049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311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42260</wp:posOffset>
                </wp:positionH>
                <wp:positionV relativeFrom="page">
                  <wp:posOffset>5465445</wp:posOffset>
                </wp:positionV>
                <wp:extent cx="1532255" cy="15049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430.3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07865</wp:posOffset>
                </wp:positionH>
                <wp:positionV relativeFrom="page">
                  <wp:posOffset>5768975</wp:posOffset>
                </wp:positionV>
                <wp:extent cx="599440" cy="150495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54.25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07865</wp:posOffset>
                </wp:positionH>
                <wp:positionV relativeFrom="page">
                  <wp:posOffset>6163310</wp:posOffset>
                </wp:positionV>
                <wp:extent cx="599440" cy="15049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85.3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07865</wp:posOffset>
                </wp:positionH>
                <wp:positionV relativeFrom="page">
                  <wp:posOffset>6425565</wp:posOffset>
                </wp:positionV>
                <wp:extent cx="599440" cy="150495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05.95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94020</wp:posOffset>
                </wp:positionH>
                <wp:positionV relativeFrom="page">
                  <wp:posOffset>6425565</wp:posOffset>
                </wp:positionV>
                <wp:extent cx="1251585" cy="15049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505.95pt;mso-position-vertical-relative:page;margin-left:4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07865</wp:posOffset>
                </wp:positionH>
                <wp:positionV relativeFrom="page">
                  <wp:posOffset>6820535</wp:posOffset>
                </wp:positionV>
                <wp:extent cx="599440" cy="150495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37.05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07865</wp:posOffset>
                </wp:positionH>
                <wp:positionV relativeFrom="page">
                  <wp:posOffset>7084060</wp:posOffset>
                </wp:positionV>
                <wp:extent cx="599440" cy="150495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57.8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07865</wp:posOffset>
                </wp:positionH>
                <wp:positionV relativeFrom="page">
                  <wp:posOffset>7346315</wp:posOffset>
                </wp:positionV>
                <wp:extent cx="599440" cy="150495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78.45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07865</wp:posOffset>
                </wp:positionH>
                <wp:positionV relativeFrom="page">
                  <wp:posOffset>7609840</wp:posOffset>
                </wp:positionV>
                <wp:extent cx="599440" cy="150495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99.2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07865</wp:posOffset>
                </wp:positionH>
                <wp:positionV relativeFrom="page">
                  <wp:posOffset>7872095</wp:posOffset>
                </wp:positionV>
                <wp:extent cx="599440" cy="15049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619.85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36165</wp:posOffset>
                </wp:positionH>
                <wp:positionV relativeFrom="page">
                  <wp:posOffset>8135620</wp:posOffset>
                </wp:positionV>
                <wp:extent cx="1424940" cy="15049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85pt;mso-wrap-distance-left:9.05pt;mso-wrap-distance-right:9.05pt;mso-wrap-distance-top:0pt;mso-wrap-distance-bottom:0pt;margin-top:640.6pt;mso-position-vertical-relative:page;margin-left:1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7865</wp:posOffset>
                </wp:positionH>
                <wp:positionV relativeFrom="page">
                  <wp:posOffset>8135620</wp:posOffset>
                </wp:positionV>
                <wp:extent cx="599440" cy="15049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640.6pt;mso-position-vertical-relative:page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06390</wp:posOffset>
                </wp:positionH>
                <wp:positionV relativeFrom="page">
                  <wp:posOffset>7359015</wp:posOffset>
                </wp:positionV>
                <wp:extent cx="1251585" cy="150495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579.45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773295</wp:posOffset>
                </wp:positionH>
                <wp:positionV relativeFrom="paragraph">
                  <wp:posOffset>5018405</wp:posOffset>
                </wp:positionV>
                <wp:extent cx="1393190" cy="150495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1.85pt;mso-wrap-distance-left:9.05pt;mso-wrap-distance-right:9.05pt;mso-wrap-distance-top:0pt;mso-wrap-distance-bottom:0pt;margin-top:395.15pt;mso-position-vertical-relative:text;margin-left:3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it-IT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725035</wp:posOffset>
                </wp:positionH>
                <wp:positionV relativeFrom="paragraph">
                  <wp:posOffset>5628005</wp:posOffset>
                </wp:positionV>
                <wp:extent cx="1449070" cy="150495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1.85pt;mso-wrap-distance-left:9.05pt;mso-wrap-distance-right:9.05pt;mso-wrap-distance-top:0pt;mso-wrap-distance-bottom:0pt;margin-top:443.15pt;mso-position-vertical-relative:text;margin-left:3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54650</wp:posOffset>
                </wp:positionH>
                <wp:positionV relativeFrom="page">
                  <wp:posOffset>7635240</wp:posOffset>
                </wp:positionV>
                <wp:extent cx="1251585" cy="1504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601.2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38140</wp:posOffset>
                </wp:positionH>
                <wp:positionV relativeFrom="page">
                  <wp:posOffset>7887335</wp:posOffset>
                </wp:positionV>
                <wp:extent cx="1251585" cy="150495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621.05pt;mso-position-vertical-relative:page;margin-left:4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643890</wp:posOffset>
                </wp:positionH>
                <wp:positionV relativeFrom="page">
                  <wp:posOffset>1162050</wp:posOffset>
                </wp:positionV>
                <wp:extent cx="6219190" cy="1222375"/>
                <wp:effectExtent l="4445" t="4445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222200"/>
                          <a:chOff x="0" y="0"/>
                          <a:chExt cx="621936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836"/>
                                  </a:moveTo>
                                  <a:lnTo>
                                    <a:pt x="10807" y="183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6">
                                  <a:moveTo>
                                    <a:pt x="1025" y="1841"/>
                                  </a:moveTo>
                                  <a:lnTo>
                                    <a:pt x="1025" y="37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18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751"/>
                                  </a:moveTo>
                                  <a:lnTo>
                                    <a:pt x="10807" y="37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6">
                                  <a:moveTo>
                                    <a:pt x="10802" y="1841"/>
                                  </a:moveTo>
                                  <a:lnTo>
                                    <a:pt x="10802" y="37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1.5pt;width:489.7pt;height:96.25pt" coordorigin="1014,1830" coordsize="9794,1925">
                <v:group id="shape_0" style="position:absolute;left:1014;top:1830;width:9794;height:1">
                  <v:shape id="shape_0" coordorigin="1020,1836" coordsize="9788,0" path="m1020,1836l10807,1836e" stroked="t" o:allowincell="f" style="position:absolute;left:1014;top:183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835;width:1;height:1911">
                  <v:shape id="shape_0" coordorigin="1025,1841" coordsize="0,1906" path="m1025,1841l1025,3746e" stroked="t" o:allowincell="f" style="position:absolute;left:1019;top:1835;width:0;height:191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3754;width:9794;height:1">
                  <v:shape id="shape_0" coordorigin="1020,3751" coordsize="9788,0" path="m1020,3751l10807,3751e" stroked="t" o:allowincell="f" style="position:absolute;left:1014;top:375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835;width:1;height:1911">
                  <v:shape id="shape_0" coordorigin="10802,1841" coordsize="0,1906" path="m10802,1841l10802,3746e" stroked="t" o:allowincell="f" style="position:absolute;left:10806;top:1835;width:0;height:191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643890</wp:posOffset>
                </wp:positionH>
                <wp:positionV relativeFrom="page">
                  <wp:posOffset>2910205</wp:posOffset>
                </wp:positionV>
                <wp:extent cx="6268085" cy="1172210"/>
                <wp:effectExtent l="4445" t="4445" r="381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172160"/>
                          <a:chOff x="0" y="0"/>
                          <a:chExt cx="626796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589"/>
                                  </a:moveTo>
                                  <a:lnTo>
                                    <a:pt x="10884" y="45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7">
                                  <a:moveTo>
                                    <a:pt x="1025" y="4594"/>
                                  </a:moveTo>
                                  <a:lnTo>
                                    <a:pt x="1025" y="642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44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6425"/>
                                  </a:moveTo>
                                  <a:lnTo>
                                    <a:pt x="10884" y="642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7">
                                  <a:moveTo>
                                    <a:pt x="10879" y="4594"/>
                                  </a:moveTo>
                                  <a:lnTo>
                                    <a:pt x="10879" y="642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29.15pt;width:493.55pt;height:92.25pt" coordorigin="1014,4583" coordsize="9871,1845">
                <v:group id="shape_0" style="position:absolute;left:1014;top:4583;width:9871;height:1">
                  <v:shape id="shape_0" coordorigin="1020,4589" coordsize="9864,0" path="m1020,4589l10884,4589e" stroked="t" o:allowincell="f" style="position:absolute;left:1014;top:4583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4588;width:1;height:1832">
                  <v:shape id="shape_0" coordorigin="1025,4594" coordsize="0,1827" path="m1025,4594l1025,6420e" stroked="t" o:allowincell="f" style="position:absolute;left:1019;top:4588;width:0;height:183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6428;width:9871;height:1">
                  <v:shape id="shape_0" coordorigin="1020,6425" coordsize="9864,0" path="m1020,6425l10884,6425e" stroked="t" o:allowincell="f" style="position:absolute;left:1014;top:6428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4588;width:1;height:1832">
                  <v:shape id="shape_0" coordorigin="10879,4594" coordsize="0,1827" path="m10879,4594l10879,6420e" stroked="t" o:allowincell="f" style="position:absolute;left:10884;top:4588;width:0;height:183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643890</wp:posOffset>
                </wp:positionH>
                <wp:positionV relativeFrom="page">
                  <wp:posOffset>4608195</wp:posOffset>
                </wp:positionV>
                <wp:extent cx="6268085" cy="1085215"/>
                <wp:effectExtent l="4445" t="4445" r="381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085040"/>
                          <a:chOff x="0" y="0"/>
                          <a:chExt cx="62679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7262"/>
                                  </a:moveTo>
                                  <a:lnTo>
                                    <a:pt x="10884" y="72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0">
                                  <a:moveTo>
                                    <a:pt x="1025" y="7267"/>
                                  </a:moveTo>
                                  <a:lnTo>
                                    <a:pt x="1025" y="895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8962"/>
                                  </a:moveTo>
                                  <a:lnTo>
                                    <a:pt x="10884" y="89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0">
                                  <a:moveTo>
                                    <a:pt x="10879" y="7267"/>
                                  </a:moveTo>
                                  <a:lnTo>
                                    <a:pt x="10879" y="895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62.85pt;width:493.55pt;height:85.45pt" coordorigin="1014,7257" coordsize="9871,1709">
                <v:group id="shape_0" style="position:absolute;left:1014;top:7257;width:9871;height:1">
                  <v:shape id="shape_0" coordorigin="1020,7262" coordsize="9864,0" path="m1020,7262l10884,7262e" stroked="t" o:allowincell="f" style="position:absolute;left:1014;top:7257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7262;width:1;height:1694">
                  <v:shape id="shape_0" coordorigin="1025,7267" coordsize="0,1690" path="m1025,7267l1025,8957e" stroked="t" o:allowincell="f" style="position:absolute;left:1019;top:7262;width:0;height:1693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8965;width:9871;height:1">
                  <v:shape id="shape_0" coordorigin="1020,8962" coordsize="9864,0" path="m1020,8962l10884,8962e" stroked="t" o:allowincell="f" style="position:absolute;left:1014;top:896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7262;width:1;height:1694">
                  <v:shape id="shape_0" coordorigin="10879,7267" coordsize="0,1690" path="m10879,7267l10879,8957e" stroked="t" o:allowincell="f" style="position:absolute;left:10884;top:7262;width:0;height:1693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643890</wp:posOffset>
                </wp:positionH>
                <wp:positionV relativeFrom="page">
                  <wp:posOffset>6226175</wp:posOffset>
                </wp:positionV>
                <wp:extent cx="6219190" cy="3698875"/>
                <wp:effectExtent l="4445" t="4445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699000"/>
                          <a:chOff x="0" y="0"/>
                          <a:chExt cx="6219360" cy="36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811"/>
                                  </a:moveTo>
                                  <a:lnTo>
                                    <a:pt x="10807" y="981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6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6">
                                  <a:moveTo>
                                    <a:pt x="1025" y="9816"/>
                                  </a:moveTo>
                                  <a:lnTo>
                                    <a:pt x="1025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828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626"/>
                                  </a:moveTo>
                                  <a:lnTo>
                                    <a:pt x="10807" y="1562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36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6">
                                  <a:moveTo>
                                    <a:pt x="10802" y="9816"/>
                                  </a:moveTo>
                                  <a:lnTo>
                                    <a:pt x="10802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90.25pt;width:489.7pt;height:291.25pt" coordorigin="1014,9805" coordsize="9794,5825">
                <v:group id="shape_0" style="position:absolute;left:1014;top:9805;width:9794;height:1">
                  <v:shape id="shape_0" coordorigin="1020,9811" coordsize="9788,0" path="m1020,9811l10807,9811e" stroked="t" o:allowincell="f" style="position:absolute;left:1014;top:980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9810;width:1;height:5811">
                  <v:shape id="shape_0" coordorigin="1025,9816" coordsize="0,5806" path="m1025,9816l1025,15622e" stroked="t" o:allowincell="f" style="position:absolute;left:1019;top:9810;width:0;height:581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629;width:9794;height:1">
                  <v:shape id="shape_0" coordorigin="1020,15626" coordsize="9788,0" path="m1020,15626l10807,15626e" stroked="t" o:allowincell="f" style="position:absolute;left:1014;top:15629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9810;width:1;height:5811">
                  <v:shape id="shape_0" coordorigin="10802,9816" coordsize="0,5806" path="m10802,9816l10802,15622e" stroked="t" o:allowincell="f" style="position:absolute;left:10806;top:9810;width:0;height:581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131445" cy="137795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35355</wp:posOffset>
                </wp:positionH>
                <wp:positionV relativeFrom="page">
                  <wp:posOffset>897255</wp:posOffset>
                </wp:positionV>
                <wp:extent cx="2162810" cy="137795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85pt;mso-wrap-distance-left:9.05pt;mso-wrap-distance-right:9.05pt;mso-wrap-distance-top:0pt;mso-wrap-distance-bottom:0pt;margin-top:70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Calcol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6755</wp:posOffset>
                </wp:positionH>
                <wp:positionV relativeFrom="page">
                  <wp:posOffset>2647315</wp:posOffset>
                </wp:positionV>
                <wp:extent cx="93345" cy="137795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85pt;mso-wrap-distance-left:9.05pt;mso-wrap-distance-right:9.05pt;mso-wrap-distance-top:0pt;mso-wrap-distance-bottom:0pt;margin-top:208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35355</wp:posOffset>
                </wp:positionH>
                <wp:positionV relativeFrom="page">
                  <wp:posOffset>2647315</wp:posOffset>
                </wp:positionV>
                <wp:extent cx="952500" cy="137795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Tecn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incaric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85pt;mso-wrap-distance-left:9.05pt;mso-wrap-distance-right:9.05pt;mso-wrap-distance-top:0pt;mso-wrap-distance-bottom:0pt;margin-top:208.4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Tecnic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incar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6755</wp:posOffset>
                </wp:positionH>
                <wp:positionV relativeFrom="page">
                  <wp:posOffset>4344670</wp:posOffset>
                </wp:positionV>
                <wp:extent cx="93345" cy="137795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85pt;mso-wrap-distance-left:9.05pt;mso-wrap-distance-right:9.05pt;mso-wrap-distance-top:0pt;mso-wrap-distance-bottom:0pt;margin-top:342.1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35355</wp:posOffset>
                </wp:positionH>
                <wp:positionV relativeFrom="page">
                  <wp:posOffset>4344670</wp:posOffset>
                </wp:positionV>
                <wp:extent cx="1592580" cy="137795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Impr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esecu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0.85pt;mso-wrap-distance-left:9.05pt;mso-wrap-distance-right:9.05pt;mso-wrap-distance-top:0pt;mso-wrap-distance-bottom:0pt;margin-top:342.1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Impres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esecutric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6755</wp:posOffset>
                </wp:positionH>
                <wp:positionV relativeFrom="page">
                  <wp:posOffset>5955665</wp:posOffset>
                </wp:positionV>
                <wp:extent cx="163195" cy="13779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0.85pt;mso-wrap-distance-left:9.05pt;mso-wrap-distance-right:9.05pt;mso-wrap-distance-top:0pt;mso-wrap-distance-bottom:0pt;margin-top:468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35355</wp:posOffset>
                </wp:positionH>
                <wp:positionV relativeFrom="page">
                  <wp:posOffset>5955665</wp:posOffset>
                </wp:positionV>
                <wp:extent cx="4043045" cy="13779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alu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lav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0.85pt;mso-wrap-distance-left:9.05pt;mso-wrap-distance-right:9.05pt;mso-wrap-distance-top:0pt;mso-wrap-distance-bottom:0pt;margin-top:468.9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gl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obbligh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alut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icurezz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ne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luogh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0875</wp:posOffset>
                </wp:positionH>
                <wp:positionV relativeFrom="page">
                  <wp:posOffset>6229985</wp:posOffset>
                </wp:positionV>
                <wp:extent cx="6207125" cy="3691255"/>
                <wp:effectExtent l="0" t="0" r="0" b="0"/>
                <wp:wrapNone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e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cutrici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0"/>
                              </w:numPr>
                              <w:tabs>
                                <w:tab w:val="clear" w:pos="720"/>
                                <w:tab w:val="left" w:pos="2940" w:leader="none"/>
                              </w:tabs>
                              <w:ind w:left="3228" w:right="104" w:hanging="113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44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entità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unta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ntiere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feriore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omini-giorno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6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comportano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risch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particolari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all’allegato 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XI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d.lgs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</w:t>
                            </w:r>
                            <w:r>
                              <w:rPr>
                                <w:spacing w:val="7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ificat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rtificat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scrizion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mera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ercio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5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ibutiva,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rredato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7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rdine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4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spacing w:val="4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ti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’allegato</w:t>
                            </w:r>
                            <w:r>
                              <w:rPr>
                                <w:spacing w:val="4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XVII</w:t>
                            </w:r>
                            <w:r>
                              <w:rPr>
                                <w:spacing w:val="4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5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utocertifica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atto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llettiv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0"/>
                              </w:numPr>
                              <w:tabs>
                                <w:tab w:val="clear" w:pos="720"/>
                                <w:tab w:val="left" w:pos="2940" w:leader="none"/>
                              </w:tabs>
                              <w:ind w:left="3228" w:right="104" w:hanging="1136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ver verifica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lang w:val="it-IT"/>
                              </w:rPr>
                              <w:t xml:space="preserve"> cu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ttere</w:t>
                            </w:r>
                            <w:r>
                              <w:rPr>
                                <w:lang w:val="it-IT"/>
                              </w:rPr>
                              <w:t xml:space="preserve"> a)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 b)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dell'art.</w:t>
                            </w:r>
                            <w:r>
                              <w:rPr>
                                <w:lang w:val="it-IT"/>
                              </w:rPr>
                              <w:t xml:space="preserve"> 90</w:t>
                            </w:r>
                            <w:r>
                              <w:rPr>
                                <w:spacing w:val="8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ta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irca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doneità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fessionale</w:t>
                            </w:r>
                            <w:r>
                              <w:rPr>
                                <w:spacing w:val="6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/e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a/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cutrice/i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ator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nomi,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organico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edi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nnuo</w:t>
                            </w:r>
                            <w:r>
                              <w:rPr>
                                <w:spacing w:val="6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stinto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fica,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nunc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ator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ffettuat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'Istituto</w:t>
                            </w:r>
                            <w:r>
                              <w:rPr>
                                <w:spacing w:val="8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denza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ciale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INPS),</w:t>
                            </w:r>
                            <w:r>
                              <w:rPr>
                                <w:spacing w:val="3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'Istituto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icurazione</w:t>
                            </w:r>
                            <w:r>
                              <w:rPr>
                                <w:spacing w:val="7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fortun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INAIL)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ss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ché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atto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llettivo</w:t>
                            </w:r>
                            <w:r>
                              <w:rPr>
                                <w:spacing w:val="7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t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atori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pendenti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/e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a/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cutrice/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20"/>
                                <w:tab w:val="left" w:pos="1884" w:leader="none"/>
                              </w:tabs>
                              <w:ind w:left="1884" w:hanging="644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tif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limin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9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0"/>
                              </w:numPr>
                              <w:tabs>
                                <w:tab w:val="clear" w:pos="720"/>
                                <w:tab w:val="left" w:pos="2940" w:leader="none"/>
                              </w:tabs>
                              <w:ind w:left="2940" w:hanging="89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invi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tif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0"/>
                              </w:numPr>
                              <w:tabs>
                                <w:tab w:val="clear" w:pos="720"/>
                                <w:tab w:val="left" w:pos="2940" w:leader="none"/>
                              </w:tabs>
                              <w:ind w:left="2940" w:right="0" w:hanging="891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9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invi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tific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90.65pt;mso-wrap-distance-left:9.05pt;mso-wrap-distance-right:9.05pt;mso-wrap-distance-top:0pt;mso-wrap-distance-bottom:0pt;margin-top:490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816" w:leader="none"/>
                        </w:tabs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cade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’ambi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0"/>
                        </w:numPr>
                        <w:tabs>
                          <w:tab w:val="clear" w:pos="720"/>
                          <w:tab w:val="left" w:pos="1952" w:leader="none"/>
                        </w:tabs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elativament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e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cutrici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0"/>
                        </w:numPr>
                        <w:tabs>
                          <w:tab w:val="clear" w:pos="720"/>
                          <w:tab w:val="left" w:pos="2940" w:leader="none"/>
                        </w:tabs>
                        <w:ind w:left="3228" w:right="104" w:hanging="1136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44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b/>
                          <w:bCs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entità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unta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ntiere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feriore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00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omini-giorno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d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6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comportano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risch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particolari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u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all’allegato </w:t>
                      </w:r>
                      <w:r>
                        <w:rPr>
                          <w:spacing w:val="-2"/>
                          <w:lang w:val="it-IT"/>
                        </w:rPr>
                        <w:t xml:space="preserve">XI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d.lgs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</w:t>
                      </w:r>
                      <w:r>
                        <w:rPr>
                          <w:spacing w:val="7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ver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ificat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ertificat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scrizion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mera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ercio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l</w:t>
                      </w:r>
                      <w:r>
                        <w:rPr>
                          <w:spacing w:val="5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o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nico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arità</w:t>
                      </w:r>
                      <w:r>
                        <w:rPr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ibutiva,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rredato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utocertificazione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7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rdine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4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ossesso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ri</w:t>
                      </w:r>
                      <w:r>
                        <w:rPr>
                          <w:spacing w:val="4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quisiti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ti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’allegato</w:t>
                      </w:r>
                      <w:r>
                        <w:rPr>
                          <w:spacing w:val="4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XVII</w:t>
                      </w:r>
                      <w:r>
                        <w:rPr>
                          <w:spacing w:val="4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5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utocertifica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a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atto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llettiv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to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0"/>
                        </w:numPr>
                        <w:tabs>
                          <w:tab w:val="clear" w:pos="720"/>
                          <w:tab w:val="left" w:pos="2940" w:leader="none"/>
                        </w:tabs>
                        <w:ind w:left="3228" w:right="104" w:hanging="1136"/>
                        <w:jc w:val="both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1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-1"/>
                          <w:lang w:val="it-IT"/>
                        </w:rPr>
                        <w:t>aver verificat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lang w:val="it-IT"/>
                        </w:rPr>
                        <w:t xml:space="preserve"> cui </w:t>
                      </w:r>
                      <w:r>
                        <w:rPr>
                          <w:spacing w:val="-1"/>
                          <w:lang w:val="it-IT"/>
                        </w:rPr>
                        <w:t>all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ttere</w:t>
                      </w:r>
                      <w:r>
                        <w:rPr>
                          <w:lang w:val="it-IT"/>
                        </w:rPr>
                        <w:t xml:space="preserve"> a)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 b)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dell'art.</w:t>
                      </w:r>
                      <w:r>
                        <w:rPr>
                          <w:lang w:val="it-IT"/>
                        </w:rPr>
                        <w:t xml:space="preserve"> 90</w:t>
                      </w:r>
                      <w:r>
                        <w:rPr>
                          <w:spacing w:val="8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9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ta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irca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doneità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o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fessionale</w:t>
                      </w:r>
                      <w:r>
                        <w:rPr>
                          <w:spacing w:val="6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/e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a/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cutrice/i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ator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utonomi,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organico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edi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nnuo</w:t>
                      </w:r>
                      <w:r>
                        <w:rPr>
                          <w:spacing w:val="6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stinto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fica,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l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trem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nunc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ator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ffettuat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'Istituto</w:t>
                      </w:r>
                      <w:r>
                        <w:rPr>
                          <w:spacing w:val="8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azionale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denza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ciale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INPS),</w:t>
                      </w:r>
                      <w:r>
                        <w:rPr>
                          <w:spacing w:val="3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'Istituto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azionale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icurazione</w:t>
                      </w:r>
                      <w:r>
                        <w:rPr>
                          <w:spacing w:val="7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fortun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l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INAIL)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l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ss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ché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l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atto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llettivo</w:t>
                      </w:r>
                      <w:r>
                        <w:rPr>
                          <w:spacing w:val="7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t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atori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pendenti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/e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a/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cutrice/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20"/>
                          <w:tab w:val="left" w:pos="1884" w:leader="none"/>
                        </w:tabs>
                        <w:ind w:left="1884" w:hanging="644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ment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tif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limin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’arti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99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0"/>
                        </w:numPr>
                        <w:tabs>
                          <w:tab w:val="clear" w:pos="720"/>
                          <w:tab w:val="left" w:pos="2940" w:leader="none"/>
                        </w:tabs>
                        <w:ind w:left="2940" w:hanging="89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invi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tifica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0"/>
                        </w:numPr>
                        <w:tabs>
                          <w:tab w:val="clear" w:pos="720"/>
                          <w:tab w:val="left" w:pos="2940" w:leader="none"/>
                        </w:tabs>
                        <w:ind w:left="2940" w:right="0" w:hanging="891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9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terven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invi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tific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50875</wp:posOffset>
                </wp:positionH>
                <wp:positionV relativeFrom="page">
                  <wp:posOffset>4611370</wp:posOffset>
                </wp:positionV>
                <wp:extent cx="6256020" cy="107759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04"/>
                              <w:ind w:left="1101" w:right="0" w:hanging="626"/>
                              <w:rPr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a/e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a/e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cata/e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pacing w:val="4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llegato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1099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GE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INVOL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24" w:after="0"/>
                              <w:ind w:left="816" w:right="0" w:hanging="341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mpres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cutrice/impres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cutric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rà/saran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viduata/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04" w:before="125" w:after="0"/>
                              <w:ind w:left="1101" w:right="179" w:hanging="626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odest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ntità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pecifich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ttore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9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cu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idamen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tt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ter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84.85pt;mso-wrap-distance-left:9.05pt;mso-wrap-distance-right:9.05pt;mso-wrap-distance-top:0pt;mso-wrap-distance-bottom:0pt;margin-top:363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204"/>
                        <w:ind w:left="1101" w:right="0" w:hanging="626"/>
                        <w:rPr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</w:rPr>
                        <w:t>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ono</w:t>
                      </w:r>
                      <w:r>
                        <w:rPr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guiti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ono</w:t>
                      </w:r>
                      <w:r>
                        <w:rPr>
                          <w:spacing w:val="4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i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guiti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a/e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a/e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cata/e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zione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3</w:t>
                      </w:r>
                      <w:r>
                        <w:rPr>
                          <w:spacing w:val="4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llegato</w:t>
                      </w:r>
                    </w:p>
                    <w:p>
                      <w:pPr>
                        <w:pStyle w:val="Normal"/>
                        <w:spacing w:lineRule="exact" w:line="204"/>
                        <w:ind w:left="1099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GGE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COINVOL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24" w:after="0"/>
                        <w:ind w:left="816" w:right="0" w:hanging="341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</w:rPr>
                        <w:t>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mpres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cutrice/impres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cutric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rà/saran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viduata/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im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inizi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(*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204" w:before="125" w:after="0"/>
                        <w:ind w:left="1101" w:right="179" w:hanging="626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</w:rPr>
                        <w:t></w:t>
                      </w:r>
                      <w:r>
                        <w:rPr>
                          <w:lang w:val="it-IT"/>
                        </w:rPr>
                        <w:t>che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nt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odest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ntità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teressano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pecifich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ttore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spacing w:val="9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guit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guit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rim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z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cu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idamen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tt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ter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  <w:lang w:val="it-IT"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0875</wp:posOffset>
                </wp:positionH>
                <wp:positionV relativeFrom="page">
                  <wp:posOffset>2914015</wp:posOffset>
                </wp:positionV>
                <wp:extent cx="6256020" cy="1163955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50" w:before="121" w:after="0"/>
                              <w:ind w:left="107" w:right="139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/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/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/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o/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7"/>
                                <w:w w:val="9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olt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05" w:before="127" w:after="0"/>
                              <w:rPr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aver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aricato,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etto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lavori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i,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c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sezione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llegato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left="1101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GE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INVOL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ind w:left="816" w:right="0" w:hanging="351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/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ettore/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arica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vidua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91.65pt;mso-wrap-distance-left:9.05pt;mso-wrap-distance-right:9.05pt;mso-wrap-distance-top:0pt;mso-wrap-distance-bottom:0pt;margin-top:229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50" w:before="121" w:after="0"/>
                        <w:ind w:left="107" w:right="139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caricat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ista/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l/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/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cato/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2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7"/>
                          <w:w w:val="99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”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oltr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205" w:before="127" w:after="0"/>
                        <w:rPr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</w:rPr>
                        <w:t>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aver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aricato,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tà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etto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lavori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i,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ggett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c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sezione </w:t>
                      </w:r>
                      <w:r>
                        <w:rPr>
                          <w:lang w:val="it-IT"/>
                        </w:rPr>
                        <w:t>2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llegato</w:t>
                      </w:r>
                    </w:p>
                    <w:p>
                      <w:pPr>
                        <w:pStyle w:val="Normal"/>
                        <w:spacing w:lineRule="exact" w:line="205"/>
                        <w:ind w:left="1101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GGE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COINVOL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ind w:left="816" w:right="0" w:hanging="351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</w:rPr>
                        <w:t>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/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ettore/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l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arica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rann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vidua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im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inizi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  <w:lang w:val="it-IT"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0875</wp:posOffset>
                </wp:positionH>
                <wp:positionV relativeFrom="page">
                  <wp:posOffset>1165860</wp:posOffset>
                </wp:positionV>
                <wp:extent cx="6207125" cy="1214755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alizzare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8482" w:leader="none"/>
                              </w:tabs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ratui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nero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9" w:right="104" w:hanging="7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>h.2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1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sp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bilitato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evu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s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95.65pt;mso-wrap-distance-left:9.05pt;mso-wrap-distance-right:9.05pt;mso-wrap-distance-top:0pt;mso-wrap-distance-bottom:0pt;margin-top:91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ealizzare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tabs>
                          <w:tab w:val="clear" w:pos="720"/>
                          <w:tab w:val="left" w:pos="816" w:leader="none"/>
                          <w:tab w:val="left" w:pos="8482" w:leader="none"/>
                        </w:tabs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ratuit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ent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nero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809" w:right="104" w:hanging="71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>h.2.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11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sp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al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ntiv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bilitato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evu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ersa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102735</wp:posOffset>
                </wp:positionH>
                <wp:positionV relativeFrom="page">
                  <wp:posOffset>1533525</wp:posOffset>
                </wp:positionV>
                <wp:extent cx="1932940" cy="150495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.85pt;mso-wrap-distance-left:9.05pt;mso-wrap-distance-right:9.05pt;mso-wrap-distance-top:0pt;mso-wrap-distance-bottom:0pt;margin-top:120.75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" w:hanging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19190" cy="3072765"/>
                <wp:effectExtent l="4445" t="444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072600"/>
                          <a:chOff x="0" y="0"/>
                          <a:chExt cx="6219360" cy="30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1"/>
                                  </a:moveTo>
                                  <a:lnTo>
                                    <a:pt x="10807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0">
                                  <a:moveTo>
                                    <a:pt x="1025" y="1426"/>
                                  </a:moveTo>
                                  <a:lnTo>
                                    <a:pt x="1025" y="624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22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6250"/>
                                  </a:moveTo>
                                  <a:lnTo>
                                    <a:pt x="10807" y="62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0">
                                  <a:moveTo>
                                    <a:pt x="10802" y="1426"/>
                                  </a:moveTo>
                                  <a:lnTo>
                                    <a:pt x="10802" y="624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89.7pt;height:241.95pt" coordorigin="1014,1415" coordsize="9794,4839">
                <v:group id="shape_0" style="position:absolute;left:1014;top:1415;width:9794;height:1">
                  <v:shape id="shape_0" coordorigin="1020,1421" coordsize="9788,0" path="m1020,1421l10807,1421e" stroked="t" o:allowincell="f" style="position:absolute;left:1014;top:14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4825">
                  <v:shape id="shape_0" coordorigin="1025,1426" coordsize="0,4820" path="m1025,1426l1025,6245e" stroked="t" o:allowincell="f" style="position:absolute;left:1019;top:1420;width:0;height:482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6253;width:9794;height:1">
                  <v:shape id="shape_0" coordorigin="1020,6250" coordsize="9788,0" path="m1020,6250l10807,6250e" stroked="t" o:allowincell="f" style="position:absolute;left:1014;top:625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0;width:1;height:4825">
                  <v:shape id="shape_0" coordorigin="10802,1426" coordsize="0,4820" path="m10802,1426l10802,6245e" stroked="t" o:allowincell="f" style="position:absolute;left:10806;top:1420;width:0;height:482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643890</wp:posOffset>
                </wp:positionH>
                <wp:positionV relativeFrom="page">
                  <wp:posOffset>4502785</wp:posOffset>
                </wp:positionV>
                <wp:extent cx="6219190" cy="556260"/>
                <wp:effectExtent l="4445" t="4445" r="317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56200"/>
                          <a:chOff x="0" y="0"/>
                          <a:chExt cx="621936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7097"/>
                                  </a:moveTo>
                                  <a:lnTo>
                                    <a:pt x="10807" y="70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7">
                                  <a:moveTo>
                                    <a:pt x="1025" y="7102"/>
                                  </a:moveTo>
                                  <a:lnTo>
                                    <a:pt x="1025" y="79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48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7963"/>
                                  </a:moveTo>
                                  <a:lnTo>
                                    <a:pt x="10807" y="796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7">
                                  <a:moveTo>
                                    <a:pt x="10802" y="7102"/>
                                  </a:moveTo>
                                  <a:lnTo>
                                    <a:pt x="10802" y="79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54.55pt;width:489.7pt;height:43.75pt" coordorigin="1014,7091" coordsize="9794,875">
                <v:group id="shape_0" style="position:absolute;left:1014;top:7091;width:9794;height:1">
                  <v:shape id="shape_0" coordorigin="1020,7097" coordsize="9788,0" path="m1020,7097l10807,7097e" stroked="t" o:allowincell="f" style="position:absolute;left:1014;top:7091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7096;width:1;height:862">
                  <v:shape id="shape_0" coordorigin="1025,7102" coordsize="0,857" path="m1025,7102l1025,7958e" stroked="t" o:allowincell="f" style="position:absolute;left:1019;top:7096;width:0;height:86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7966;width:9794;height:1">
                  <v:shape id="shape_0" coordorigin="1020,7963" coordsize="9788,0" path="m1020,7963l10807,7963e" stroked="t" o:allowincell="f" style="position:absolute;left:1014;top:7966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7096;width:1;height:862">
                  <v:shape id="shape_0" coordorigin="10802,7102" coordsize="0,857" path="m10802,7102l10802,7958e" stroked="t" o:allowincell="f" style="position:absolute;left:10806;top:7096;width:0;height:86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643890</wp:posOffset>
                </wp:positionH>
                <wp:positionV relativeFrom="page">
                  <wp:posOffset>5584825</wp:posOffset>
                </wp:positionV>
                <wp:extent cx="6219190" cy="469900"/>
                <wp:effectExtent l="4445" t="4445" r="317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69800"/>
                          <a:chOff x="0" y="0"/>
                          <a:chExt cx="62193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8801"/>
                                  </a:moveTo>
                                  <a:lnTo>
                                    <a:pt x="10807" y="88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1025" y="8806"/>
                                  </a:moveTo>
                                  <a:lnTo>
                                    <a:pt x="1025" y="952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4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530"/>
                                  </a:moveTo>
                                  <a:lnTo>
                                    <a:pt x="10807" y="953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10802" y="8806"/>
                                  </a:moveTo>
                                  <a:lnTo>
                                    <a:pt x="10802" y="952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39.75pt;width:489.7pt;height:37.05pt" coordorigin="1014,8795" coordsize="9794,741">
                <v:group id="shape_0" style="position:absolute;left:1014;top:8795;width:9794;height:1">
                  <v:shape id="shape_0" coordorigin="1020,8801" coordsize="9788,0" path="m1020,8801l10807,8801e" stroked="t" o:allowincell="f" style="position:absolute;left:1014;top:879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8800;width:1;height:726">
                  <v:shape id="shape_0" coordorigin="1025,8806" coordsize="0,720" path="m1025,8806l1025,9526e" stroked="t" o:allowincell="f" style="position:absolute;left:1019;top:8800;width:0;height:72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9534;width:9794;height:1">
                  <v:shape id="shape_0" coordorigin="1020,9530" coordsize="9788,0" path="m1020,9530l10807,9530e" stroked="t" o:allowincell="f" style="position:absolute;left:1014;top:953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8800;width:1;height:726">
                  <v:shape id="shape_0" coordorigin="10802,8806" coordsize="0,720" path="m10802,8806l10802,9526e" stroked="t" o:allowincell="f" style="position:absolute;left:10806;top:8800;width:0;height:72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6755</wp:posOffset>
                </wp:positionH>
                <wp:positionV relativeFrom="page">
                  <wp:posOffset>4232275</wp:posOffset>
                </wp:positionV>
                <wp:extent cx="131445" cy="137795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85pt;mso-wrap-distance-left:9.05pt;mso-wrap-distance-right:9.05pt;mso-wrap-distance-top:0pt;mso-wrap-distance-bottom:0pt;margin-top:333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35355</wp:posOffset>
                </wp:positionH>
                <wp:positionV relativeFrom="page">
                  <wp:posOffset>4232275</wp:posOffset>
                </wp:positionV>
                <wp:extent cx="722630" cy="137795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Diri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ter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0.85pt;mso-wrap-distance-left:9.05pt;mso-wrap-distance-right:9.05pt;mso-wrap-distance-top:0pt;mso-wrap-distance-bottom:0pt;margin-top:333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Diritt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ter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6755</wp:posOffset>
                </wp:positionH>
                <wp:positionV relativeFrom="page">
                  <wp:posOffset>5321935</wp:posOffset>
                </wp:positionV>
                <wp:extent cx="131445" cy="137795"/>
                <wp:effectExtent l="0" t="0" r="0" b="0"/>
                <wp:wrapNone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85pt;mso-wrap-distance-left:9.05pt;mso-wrap-distance-right:9.05pt;mso-wrap-distance-top:0pt;mso-wrap-distance-bottom:0pt;margin-top:419.0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35355</wp:posOffset>
                </wp:positionH>
                <wp:positionV relativeFrom="page">
                  <wp:posOffset>5321935</wp:posOffset>
                </wp:positionV>
                <wp:extent cx="2077085" cy="137795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0.85pt;mso-wrap-distance-left:9.05pt;mso-wrap-distance-right:9.05pt;mso-wrap-distance-top:0pt;mso-wrap-distance-bottom:0pt;margin-top:419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sull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50875</wp:posOffset>
                </wp:positionH>
                <wp:positionV relativeFrom="page">
                  <wp:posOffset>6795770</wp:posOffset>
                </wp:positionV>
                <wp:extent cx="643255" cy="910590"/>
                <wp:effectExtent l="0" t="0" r="0" b="0"/>
                <wp:wrapNone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0" w:before="6" w:after="0"/>
                              <w:ind w:left="127" w:right="12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5"/>
                                <w:sz w:val="16"/>
                                <w:szCs w:val="16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b/>
                                <w:spacing w:val="26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amm.ni</w:t>
                            </w:r>
                            <w:r>
                              <w:rPr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71.7pt;mso-wrap-distance-left:9.05pt;mso-wrap-distance-right:9.05pt;mso-wrap-distance-top:0pt;mso-wrap-distance-bottom:0pt;margin-top:535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0" w:before="6" w:after="0"/>
                        <w:ind w:left="127" w:right="123" w:hanging="3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Atti</w:t>
                      </w:r>
                      <w:r>
                        <w:rPr>
                          <w:b/>
                          <w:spacing w:val="-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b/>
                          <w:w w:val="9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5"/>
                          <w:sz w:val="16"/>
                          <w:szCs w:val="16"/>
                          <w:lang w:val="it-IT"/>
                        </w:rPr>
                        <w:t>possesso</w:t>
                      </w:r>
                      <w:r>
                        <w:rPr>
                          <w:b/>
                          <w:spacing w:val="26"/>
                          <w:w w:val="9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b/>
                          <w:w w:val="9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Comune</w:t>
                      </w:r>
                      <w:r>
                        <w:rPr>
                          <w:b/>
                          <w:w w:val="9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altre</w:t>
                      </w:r>
                      <w:r>
                        <w:rPr>
                          <w:b/>
                          <w:w w:val="9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amm.ni</w:t>
                      </w:r>
                      <w:r>
                        <w:rPr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95400</wp:posOffset>
                </wp:positionH>
                <wp:positionV relativeFrom="page">
                  <wp:posOffset>6795770</wp:posOffset>
                </wp:positionV>
                <wp:extent cx="644525" cy="910590"/>
                <wp:effectExtent l="0" t="0" r="0" b="0"/>
                <wp:wrapNone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left="223" w:right="2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allegati</w:t>
                            </w:r>
                            <w:r>
                              <w:rPr>
                                <w:spacing w:val="26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pacing w:val="-1"/>
                                <w:sz w:val="16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71.7pt;mso-wrap-distance-left:9.05pt;mso-wrap-distance-right:9.05pt;mso-wrap-distance-top:0pt;mso-wrap-distance-bottom:0pt;margin-top:535.1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228"/>
                        <w:ind w:left="223" w:right="219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5"/>
                          <w:sz w:val="16"/>
                          <w:szCs w:val="16"/>
                        </w:rPr>
                        <w:t>allegati</w:t>
                      </w:r>
                      <w:r>
                        <w:rPr>
                          <w:spacing w:val="26"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A6A6A6"/>
                          <w:spacing w:val="-1"/>
                          <w:sz w:val="16"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41830</wp:posOffset>
                </wp:positionH>
                <wp:positionV relativeFrom="page">
                  <wp:posOffset>6795770</wp:posOffset>
                </wp:positionV>
                <wp:extent cx="2647315" cy="910590"/>
                <wp:effectExtent l="0" t="0" r="0" b="0"/>
                <wp:wrapNone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Denominazione</w:t>
                            </w:r>
                            <w:r>
                              <w:rPr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llega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1.7pt;mso-wrap-distance-left:9.05pt;mso-wrap-distance-right:9.05pt;mso-wrap-distance-top:0pt;mso-wrap-distance-bottom:0pt;margin-top:535.1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pacing w:val="-1"/>
                        </w:rPr>
                        <w:t>Denominazione</w:t>
                      </w:r>
                      <w:r>
                        <w:rPr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llegat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90415</wp:posOffset>
                </wp:positionH>
                <wp:positionV relativeFrom="page">
                  <wp:posOffset>6795770</wp:posOffset>
                </wp:positionV>
                <wp:extent cx="719455" cy="910590"/>
                <wp:effectExtent l="0" t="0" r="0" b="0"/>
                <wp:wrapNone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4" w:right="125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Quadro</w:t>
                            </w:r>
                            <w:r>
                              <w:rPr>
                                <w:b/>
                                <w:spacing w:val="25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informativo</w:t>
                            </w:r>
                            <w:r>
                              <w:rPr>
                                <w:b/>
                                <w:spacing w:val="27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riferimen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1.7pt;mso-wrap-distance-left:9.05pt;mso-wrap-distance-right:9.05pt;mso-wrap-distance-top:0pt;mso-wrap-distance-bottom:0pt;margin-top:535.1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left="124" w:right="125" w:hanging="3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pacing w:val="-1"/>
                        </w:rPr>
                        <w:t>Quadro</w:t>
                      </w:r>
                      <w:r>
                        <w:rPr>
                          <w:b/>
                          <w:spacing w:val="25"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5"/>
                          <w:sz w:val="16"/>
                          <w:szCs w:val="16"/>
                        </w:rPr>
                        <w:t>informativo</w:t>
                      </w:r>
                      <w:r>
                        <w:rPr>
                          <w:b/>
                          <w:spacing w:val="27"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b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16"/>
                          <w:szCs w:val="16"/>
                        </w:rPr>
                        <w:t>riferiment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11140</wp:posOffset>
                </wp:positionH>
                <wp:positionV relativeFrom="page">
                  <wp:posOffset>6795770</wp:posOffset>
                </wp:positionV>
                <wp:extent cx="1595755" cy="910590"/>
                <wp:effectExtent l="0" t="0" r="0" b="0"/>
                <wp:wrapNone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2" w:right="0" w:hanging="478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asi</w:t>
                            </w:r>
                            <w:r>
                              <w:rPr>
                                <w:b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b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it-IT"/>
                              </w:rPr>
                              <w:t>previsto</w:t>
                            </w:r>
                            <w:r>
                              <w:rPr>
                                <w:b/>
                                <w:spacing w:val="2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it-IT"/>
                              </w:rPr>
                              <w:t>l’allega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71.7pt;mso-wrap-distance-left:9.05pt;mso-wrap-distance-right:9.05pt;mso-wrap-distance-top:0pt;mso-wrap-distance-bottom:0pt;margin-top:535.1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left="902" w:right="0" w:hanging="478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asi</w:t>
                      </w:r>
                      <w:r>
                        <w:rPr>
                          <w:b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b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b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lang w:val="it-IT"/>
                        </w:rPr>
                        <w:t>è</w:t>
                      </w:r>
                      <w:r>
                        <w:rPr>
                          <w:b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lang w:val="it-IT"/>
                        </w:rPr>
                        <w:t>previsto</w:t>
                      </w:r>
                      <w:r>
                        <w:rPr>
                          <w:b/>
                          <w:spacing w:val="2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lang w:val="it-IT"/>
                        </w:rPr>
                        <w:t>l’allegat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0875</wp:posOffset>
                </wp:positionH>
                <wp:positionV relativeFrom="page">
                  <wp:posOffset>7708265</wp:posOffset>
                </wp:positionV>
                <wp:extent cx="643255" cy="234315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45pt;mso-wrap-distance-left:9.05pt;mso-wrap-distance-right:9.05pt;mso-wrap-distance-top:0pt;mso-wrap-distance-bottom:0pt;margin-top:606.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95400</wp:posOffset>
                </wp:positionH>
                <wp:positionV relativeFrom="page">
                  <wp:posOffset>7708265</wp:posOffset>
                </wp:positionV>
                <wp:extent cx="644525" cy="234315"/>
                <wp:effectExtent l="0" t="0" r="0" b="0"/>
                <wp:wrapNone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before="29" w:after="0"/>
                              <w:ind w:left="365" w:right="3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45pt;mso-wrap-distance-left:9.05pt;mso-wrap-distance-right:9.05pt;mso-wrap-distance-top:0pt;mso-wrap-distance-bottom:0pt;margin-top:606.9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pacing w:before="29" w:after="0"/>
                        <w:ind w:left="365" w:right="36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41830</wp:posOffset>
                </wp:positionH>
                <wp:positionV relativeFrom="page">
                  <wp:posOffset>7708265</wp:posOffset>
                </wp:positionV>
                <wp:extent cx="2647315" cy="234315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ggett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invol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8.45pt;mso-wrap-distance-left:9.05pt;mso-wrap-distance-right:9.05pt;mso-wrap-distance-top:0pt;mso-wrap-distance-bottom:0pt;margin-top:606.9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</w:rPr>
                        <w:t>Soggett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invo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90415</wp:posOffset>
                </wp:positionH>
                <wp:positionV relativeFrom="page">
                  <wp:posOffset>7708265</wp:posOffset>
                </wp:positionV>
                <wp:extent cx="719455" cy="234315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398" w:right="398" w:hanging="0"/>
                              <w:jc w:val="center"/>
                              <w:rPr/>
                            </w:pPr>
                            <w:r>
                              <w:rPr/>
                              <w:t>i)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06.9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398" w:right="398" w:hanging="0"/>
                        <w:jc w:val="center"/>
                        <w:rPr/>
                      </w:pPr>
                      <w:r>
                        <w:rPr/>
                        <w:t>i)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311140</wp:posOffset>
                </wp:positionH>
                <wp:positionV relativeFrom="page">
                  <wp:posOffset>7708265</wp:posOffset>
                </wp:positionV>
                <wp:extent cx="1595755" cy="234315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bbliga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.45pt;mso-wrap-distance-left:9.05pt;mso-wrap-distance-right:9.05pt;mso-wrap-distance-top:0pt;mso-wrap-distance-bottom:0pt;margin-top:606.9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0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0875</wp:posOffset>
                </wp:positionH>
                <wp:positionV relativeFrom="page">
                  <wp:posOffset>7944485</wp:posOffset>
                </wp:positionV>
                <wp:extent cx="643255" cy="236220"/>
                <wp:effectExtent l="0" t="0" r="0" b="0"/>
                <wp:wrapNone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6pt;mso-wrap-distance-left:9.05pt;mso-wrap-distance-right:9.05pt;mso-wrap-distance-top:0pt;mso-wrap-distance-bottom:0pt;margin-top:625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95400</wp:posOffset>
                </wp:positionH>
                <wp:positionV relativeFrom="page">
                  <wp:posOffset>7944485</wp:posOffset>
                </wp:positionV>
                <wp:extent cx="644525" cy="236220"/>
                <wp:effectExtent l="0" t="0" r="0" b="0"/>
                <wp:wrapNone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before="31" w:after="0"/>
                              <w:ind w:left="365" w:right="361" w:hanging="0"/>
                              <w:jc w:val="center"/>
                              <w:rPr>
                                <w:rFonts w:ascii="Wingdings" w:hAnsi="Wingdings" w:eastAsia="Wingdings" w:cs="Wingdings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6pt;mso-wrap-distance-left:9.05pt;mso-wrap-distance-right:9.05pt;mso-wrap-distance-top:0pt;mso-wrap-distance-bottom:0pt;margin-top:625.5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before="31" w:after="0"/>
                        <w:ind w:left="365" w:right="361" w:hanging="0"/>
                        <w:jc w:val="center"/>
                        <w:rPr>
                          <w:rFonts w:ascii="Wingdings" w:hAnsi="Wingdings" w:eastAsia="Wingdings" w:cs="Wingdings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8"/>
                          <w:szCs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941830</wp:posOffset>
                </wp:positionH>
                <wp:positionV relativeFrom="page">
                  <wp:posOffset>7944485</wp:posOffset>
                </wp:positionV>
                <wp:extent cx="2647315" cy="236220"/>
                <wp:effectExtent l="0" t="0" r="0" b="0"/>
                <wp:wrapNone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icevut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samen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8.6pt;mso-wrap-distance-left:9.05pt;mso-wrap-distance-right:9.05pt;mso-wrap-distance-top:0pt;mso-wrap-distance-bottom:0pt;margin-top:625.5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Ricevut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samen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90415</wp:posOffset>
                </wp:positionH>
                <wp:positionV relativeFrom="page">
                  <wp:posOffset>7944485</wp:posOffset>
                </wp:positionV>
                <wp:extent cx="719455" cy="236220"/>
                <wp:effectExtent l="0" t="0" r="0" b="0"/>
                <wp:wrapNone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396" w:right="39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6pt;mso-wrap-distance-left:9.05pt;mso-wrap-distance-right:9.05pt;mso-wrap-distance-top:0pt;mso-wrap-distance-bottom:0pt;margin-top:625.5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396" w:right="398" w:hanging="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11140</wp:posOffset>
                </wp:positionH>
                <wp:positionV relativeFrom="page">
                  <wp:posOffset>7944485</wp:posOffset>
                </wp:positionV>
                <wp:extent cx="1595755" cy="236220"/>
                <wp:effectExtent l="0" t="0" r="0" b="0"/>
                <wp:wrapNone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bbliga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.6pt;mso-wrap-distance-left:9.05pt;mso-wrap-distance-right:9.05pt;mso-wrap-distance-top:0pt;mso-wrap-distance-bottom:0pt;margin-top:625.5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0875</wp:posOffset>
                </wp:positionH>
                <wp:positionV relativeFrom="page">
                  <wp:posOffset>8182610</wp:posOffset>
                </wp:positionV>
                <wp:extent cx="643255" cy="236220"/>
                <wp:effectExtent l="0" t="0" r="0" b="0"/>
                <wp:wrapNone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6pt;mso-wrap-distance-left:9.05pt;mso-wrap-distance-right:9.05pt;mso-wrap-distance-top:0pt;mso-wrap-distance-bottom:0pt;margin-top:644.3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95400</wp:posOffset>
                </wp:positionH>
                <wp:positionV relativeFrom="page">
                  <wp:posOffset>8182610</wp:posOffset>
                </wp:positionV>
                <wp:extent cx="644525" cy="236220"/>
                <wp:effectExtent l="0" t="0" r="0" b="0"/>
                <wp:wrapNone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before="31" w:after="0"/>
                              <w:ind w:left="365" w:right="361" w:hanging="0"/>
                              <w:jc w:val="center"/>
                              <w:rPr>
                                <w:rFonts w:ascii="Wingdings" w:hAnsi="Wingdings" w:eastAsia="Wingdings" w:cs="Wingdings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6pt;mso-wrap-distance-left:9.05pt;mso-wrap-distance-right:9.05pt;mso-wrap-distance-top:0pt;mso-wrap-distance-bottom:0pt;margin-top:644.3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spacing w:before="31" w:after="0"/>
                        <w:ind w:left="365" w:right="361" w:hanging="0"/>
                        <w:jc w:val="center"/>
                        <w:rPr>
                          <w:rFonts w:ascii="Wingdings" w:hAnsi="Wingdings" w:eastAsia="Wingdings" w:cs="Wingdings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8"/>
                          <w:szCs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41830</wp:posOffset>
                </wp:positionH>
                <wp:positionV relativeFrom="page">
                  <wp:posOffset>8182610</wp:posOffset>
                </wp:positionV>
                <wp:extent cx="2647315" cy="236220"/>
                <wp:effectExtent l="0" t="0" r="0" b="0"/>
                <wp:wrapNone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pi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dentità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/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/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8.6pt;mso-wrap-distance-left:9.05pt;mso-wrap-distance-right:9.05pt;mso-wrap-distance-top:0pt;mso-wrap-distance-bottom:0pt;margin-top:644.3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opi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dentità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/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e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90415</wp:posOffset>
                </wp:positionH>
                <wp:positionV relativeFrom="page">
                  <wp:posOffset>8182610</wp:posOffset>
                </wp:positionV>
                <wp:extent cx="719455" cy="236220"/>
                <wp:effectExtent l="0" t="0" r="0" b="0"/>
                <wp:wrapNone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396" w:right="39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6pt;mso-wrap-distance-left:9.05pt;mso-wrap-distance-right:9.05pt;mso-wrap-distance-top:0pt;mso-wrap-distance-bottom:0pt;margin-top:644.3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396" w:right="398" w:hanging="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11140</wp:posOffset>
                </wp:positionH>
                <wp:positionV relativeFrom="page">
                  <wp:posOffset>8182610</wp:posOffset>
                </wp:positionV>
                <wp:extent cx="1595755" cy="236220"/>
                <wp:effectExtent l="0" t="0" r="0" b="0"/>
                <wp:wrapNone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bbliga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.6pt;mso-wrap-distance-left:9.05pt;mso-wrap-distance-right:9.05pt;mso-wrap-distance-top:0pt;mso-wrap-distance-bottom:0pt;margin-top:644.3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0875</wp:posOffset>
                </wp:positionH>
                <wp:positionV relativeFrom="page">
                  <wp:posOffset>8420100</wp:posOffset>
                </wp:positionV>
                <wp:extent cx="643255" cy="267970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393" w:right="394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.1pt;mso-wrap-distance-left:9.05pt;mso-wrap-distance-right:9.05pt;mso-wrap-distance-top:0pt;mso-wrap-distance-bottom:0pt;margin-top:663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5" w:after="0"/>
                        <w:ind w:left="393" w:right="394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95400</wp:posOffset>
                </wp:positionH>
                <wp:positionV relativeFrom="page">
                  <wp:posOffset>8420100</wp:posOffset>
                </wp:positionV>
                <wp:extent cx="644525" cy="267970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365" w:right="36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1.1pt;mso-wrap-distance-left:9.05pt;mso-wrap-distance-right:9.05pt;mso-wrap-distance-top:0pt;mso-wrap-distance-bottom:0pt;margin-top:663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5" w:after="0"/>
                        <w:ind w:left="365" w:right="36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41830</wp:posOffset>
                </wp:positionH>
                <wp:positionV relativeFrom="page">
                  <wp:posOffset>8420100</wp:posOffset>
                </wp:positionV>
                <wp:extent cx="2647315" cy="267970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right="181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z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spacing w:val="4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a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bbligato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1pt;mso-wrap-distance-left:9.05pt;mso-wrap-distance-right:9.05pt;mso-wrap-distance-top:0pt;mso-wrap-distance-bottom:0pt;margin-top:663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110" w:right="181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Dichiara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s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z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ri</w:t>
                      </w:r>
                      <w:r>
                        <w:rPr>
                          <w:spacing w:val="4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a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b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90415</wp:posOffset>
                </wp:positionH>
                <wp:positionV relativeFrom="page">
                  <wp:posOffset>8420100</wp:posOffset>
                </wp:positionV>
                <wp:extent cx="719455" cy="267970"/>
                <wp:effectExtent l="0" t="0" r="0" b="0"/>
                <wp:wrapNone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7" w:after="0"/>
                              <w:ind w:left="396" w:right="398" w:hanging="0"/>
                              <w:jc w:val="center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663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7" w:after="0"/>
                        <w:ind w:left="396" w:right="398" w:hanging="0"/>
                        <w:jc w:val="center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311140</wp:posOffset>
                </wp:positionH>
                <wp:positionV relativeFrom="page">
                  <wp:posOffset>8420100</wp:posOffset>
                </wp:positionV>
                <wp:extent cx="1595755" cy="267970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itolarità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clusiva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inter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1pt;mso-wrap-distance-left:9.05pt;mso-wrap-distance-right:9.05pt;mso-wrap-distance-top:0pt;mso-wrap-distance-bottom:0pt;margin-top:663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0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ha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itolarità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sclusiva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’esecuzion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0875</wp:posOffset>
                </wp:positionH>
                <wp:positionV relativeFrom="page">
                  <wp:posOffset>8689975</wp:posOffset>
                </wp:positionV>
                <wp:extent cx="643255" cy="1173480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92.4pt;mso-wrap-distance-left:9.05pt;mso-wrap-distance-right:9.05pt;mso-wrap-distance-top:0pt;mso-wrap-distance-bottom:0pt;margin-top:684.2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95400</wp:posOffset>
                </wp:positionH>
                <wp:positionV relativeFrom="page">
                  <wp:posOffset>8689975</wp:posOffset>
                </wp:positionV>
                <wp:extent cx="644525" cy="1173480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2.4pt;mso-wrap-distance-left:9.05pt;mso-wrap-distance-right:9.05pt;mso-wrap-distance-top:0pt;mso-wrap-distance-bottom:0pt;margin-top:684.2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41830</wp:posOffset>
                </wp:positionH>
                <wp:positionV relativeFrom="page">
                  <wp:posOffset>8689975</wp:posOffset>
                </wp:positionV>
                <wp:extent cx="2647315" cy="1173480"/>
                <wp:effectExtent l="0" t="0" r="0" b="0"/>
                <wp:wrapNone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icevut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samen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blazion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92.4pt;mso-wrap-distance-left:9.05pt;mso-wrap-distance-right:9.05pt;mso-wrap-distance-top:0pt;mso-wrap-distance-bottom:0pt;margin-top:684.2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icevut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samen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blazion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90415</wp:posOffset>
                </wp:positionH>
                <wp:positionV relativeFrom="page">
                  <wp:posOffset>8689975</wp:posOffset>
                </wp:positionV>
                <wp:extent cx="719455" cy="1173480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2.4pt;mso-wrap-distance-left:9.05pt;mso-wrap-distance-right:9.05pt;mso-wrap-distance-top:0pt;mso-wrap-distance-bottom:0pt;margin-top:684.2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c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11140</wp:posOffset>
                </wp:positionH>
                <wp:positionV relativeFrom="page">
                  <wp:posOffset>8689975</wp:posOffset>
                </wp:positionV>
                <wp:extent cx="1595755" cy="1173480"/>
                <wp:effectExtent l="0" t="0" r="0" b="0"/>
                <wp:wrapNone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rso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ecuzion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7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5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lizza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form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sciplin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banistic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igente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lizzazione,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gnalazione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92.4pt;mso-wrap-distance-left:9.05pt;mso-wrap-distance-right:9.05pt;mso-wrap-distance-top:0pt;mso-wrap-distance-bottom:0pt;margin-top:684.2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rso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secuzion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7,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5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ovvero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alizzat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ulta</w:t>
                      </w:r>
                      <w:r>
                        <w:rPr>
                          <w:rFonts w:eastAsia="Arial" w:cs="Arial" w:ascii="Arial" w:hAnsi="Arial"/>
                          <w:spacing w:val="4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form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sciplina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urbanistica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ilizi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igente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ia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momento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alizzazione,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ia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momento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sentazione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gnalazione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2145</wp:posOffset>
                </wp:positionH>
                <wp:positionV relativeFrom="page">
                  <wp:posOffset>6449695</wp:posOffset>
                </wp:positionV>
                <wp:extent cx="6207125" cy="210185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IEPILOGA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SPON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ALLEG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55pt;mso-wrap-distance-left:9.05pt;mso-wrap-distance-right:9.05pt;mso-wrap-distance-top:0pt;mso-wrap-distance-bottom:0pt;margin-top:507.8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QUADR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IEPILOGATIV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GIÀ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SPONIBI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AL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0875</wp:posOffset>
                </wp:positionH>
                <wp:positionV relativeFrom="page">
                  <wp:posOffset>5588635</wp:posOffset>
                </wp:positionV>
                <wp:extent cx="6207125" cy="461645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formati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mi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6.35pt;mso-wrap-distance-left:9.05pt;mso-wrap-distance-right:9.05pt;mso-wrap-distance-top:0pt;mso-wrap-distance-bottom:0pt;margin-top:440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formativ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u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ratta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son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os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mi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odul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50875</wp:posOffset>
                </wp:positionH>
                <wp:positionV relativeFrom="page">
                  <wp:posOffset>4506595</wp:posOffset>
                </wp:positionV>
                <wp:extent cx="6207125" cy="548640"/>
                <wp:effectExtent l="0" t="0" r="0" b="0"/>
                <wp:wrapNone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5" w:firstLine="5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pu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imi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erz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rm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stan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’arti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19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-ter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41/1990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3.2pt;mso-wrap-distance-left:9.05pt;mso-wrap-distance-right:9.05pt;mso-wrap-distance-top:0pt;mso-wrap-distance-bottom:0pt;margin-top:354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" w:right="105" w:firstLine="5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s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apevo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na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può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imi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ri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terz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erm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stan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is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ll’arti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19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6-ter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41/1990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07125" cy="3064510"/>
                <wp:effectExtent l="0" t="0" r="0" b="0"/>
                <wp:wrapNone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3936" w:leader="none"/>
                              </w:tabs>
                              <w:ind w:left="4219" w:right="105" w:hanging="127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6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tifica,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enuto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prodott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osit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abella,</w:t>
                            </w:r>
                            <w:r>
                              <w:rPr>
                                <w:spacing w:val="5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sposta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ntiere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utta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3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urata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uogo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sibile</w:t>
                            </w:r>
                            <w:r>
                              <w:rPr>
                                <w:spacing w:val="4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’estern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3936" w:leader="none"/>
                              </w:tabs>
                              <w:ind w:left="4219" w:right="104" w:hanging="1277"/>
                              <w:jc w:val="both"/>
                              <w:rPr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tifica,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enuto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prodotto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spacing w:val="7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osit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abella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post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ntiere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utt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urat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5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luogo     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sibile</w:t>
                            </w: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’esterno,</w:t>
                            </w: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smessa</w:t>
                            </w: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n     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39" w:leader="none"/>
                              </w:tabs>
                              <w:spacing w:lineRule="exact" w:line="248"/>
                              <w:ind w:left="421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prot./cod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0" w:hanging="71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30" w:before="122" w:after="0"/>
                              <w:ind w:left="1101" w:right="104" w:hanging="71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erva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are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zioni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8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oiché</w:t>
                            </w:r>
                            <w:r>
                              <w:rPr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impres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cutric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ornit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spacing w:val="10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efficaci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CI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spesa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ora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te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9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coordinamento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all’articolo </w:t>
                            </w:r>
                            <w:r>
                              <w:rPr>
                                <w:lang w:val="it-IT"/>
                              </w:rPr>
                              <w:t>100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d.lgs. </w:t>
                            </w:r>
                            <w:r>
                              <w:rPr>
                                <w:lang w:val="it-IT"/>
                              </w:rPr>
                              <w:t xml:space="preserve">n.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81/2008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fascicolo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cui all’articolo </w:t>
                            </w:r>
                            <w:r>
                              <w:rPr>
                                <w:lang w:val="it-IT"/>
                              </w:rPr>
                              <w:t>91,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1,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lettera </w:t>
                            </w:r>
                            <w:r>
                              <w:rPr>
                                <w:lang w:val="it-IT"/>
                              </w:rPr>
                              <w:t>b),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quando</w:t>
                            </w:r>
                            <w:r>
                              <w:rPr>
                                <w:spacing w:val="10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ti,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pur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z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tific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99,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ta,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pur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z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0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spacing w:val="-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ibu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41.3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3936" w:leader="none"/>
                        </w:tabs>
                        <w:ind w:left="4219" w:right="105" w:hanging="1277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18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llega</w:t>
                      </w:r>
                      <w:r>
                        <w:rPr>
                          <w:b/>
                          <w:bCs/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e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nalazione</w:t>
                      </w:r>
                      <w:r>
                        <w:rPr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6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tifica,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enuto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arà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prodott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u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osit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abella,</w:t>
                      </w:r>
                      <w:r>
                        <w:rPr>
                          <w:spacing w:val="5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sposta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ntiere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utta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3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urata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,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uogo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sibile</w:t>
                      </w:r>
                      <w:r>
                        <w:rPr>
                          <w:spacing w:val="4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’esterno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3936" w:leader="none"/>
                        </w:tabs>
                        <w:ind w:left="4219" w:right="104" w:hanging="1277"/>
                        <w:jc w:val="both"/>
                        <w:rPr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38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indica</w:t>
                      </w:r>
                      <w:r>
                        <w:rPr>
                          <w:b/>
                          <w:bCs/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li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tremi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tifica,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enuto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arà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prodotto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u</w:t>
                      </w:r>
                      <w:r>
                        <w:rPr>
                          <w:spacing w:val="7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osit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abella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post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ntiere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tutt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urat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5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luogo     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sibile</w:t>
                      </w:r>
                      <w:r>
                        <w:rPr>
                          <w:lang w:val="it-IT"/>
                        </w:rPr>
                        <w:t xml:space="preserve">    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’esterno,</w:t>
                      </w:r>
                      <w:r>
                        <w:rPr>
                          <w:lang w:val="it-IT"/>
                        </w:rPr>
                        <w:t xml:space="preserve">    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ià</w:t>
                      </w:r>
                      <w:r>
                        <w:rPr>
                          <w:lang w:val="it-IT"/>
                        </w:rPr>
                        <w:t xml:space="preserve">     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smessa</w:t>
                      </w:r>
                      <w:r>
                        <w:rPr>
                          <w:lang w:val="it-IT"/>
                        </w:rPr>
                        <w:t xml:space="preserve">     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n     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39" w:leader="none"/>
                        </w:tabs>
                        <w:spacing w:lineRule="exact" w:line="248"/>
                        <w:ind w:left="4219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prot./cod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0" w:hanging="71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cade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’ambi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30" w:before="122" w:after="0"/>
                        <w:ind w:left="1101" w:right="104" w:hanging="710"/>
                        <w:jc w:val="both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cade</w:t>
                      </w:r>
                      <w:r>
                        <w:rPr>
                          <w:b/>
                          <w:bCs/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’ambito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zione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ma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i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erva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are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zioni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ui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8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dr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im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inizio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,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oiché</w:t>
                      </w:r>
                      <w:r>
                        <w:rPr>
                          <w:lang w:val="it-IT"/>
                        </w:rPr>
                        <w:t xml:space="preserve"> 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impres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cutric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rann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ornit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im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inizio</w:t>
                      </w:r>
                      <w:r>
                        <w:rPr>
                          <w:spacing w:val="10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  <w:lang w:val="it-IT"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7" w:right="10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  <w:r>
                        <w:rPr>
                          <w:b/>
                          <w:bCs/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essere</w:t>
                      </w:r>
                      <w:r>
                        <w:rPr>
                          <w:b/>
                          <w:bCs/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a</w:t>
                      </w:r>
                      <w:r>
                        <w:rPr>
                          <w:b/>
                          <w:bCs/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noscenza</w:t>
                      </w:r>
                      <w:r>
                        <w:rPr>
                          <w:b/>
                          <w:bCs/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efficaci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CI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spesa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ora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te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iano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curezza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9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coordinamento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all’articolo </w:t>
                      </w:r>
                      <w:r>
                        <w:rPr>
                          <w:lang w:val="it-IT"/>
                        </w:rPr>
                        <w:t>100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el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d.lgs. </w:t>
                      </w:r>
                      <w:r>
                        <w:rPr>
                          <w:lang w:val="it-IT"/>
                        </w:rPr>
                        <w:t xml:space="preserve">n.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81/2008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fascicolo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cui all’articolo </w:t>
                      </w:r>
                      <w:r>
                        <w:rPr>
                          <w:lang w:val="it-IT"/>
                        </w:rPr>
                        <w:t>91,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1,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lettera </w:t>
                      </w:r>
                      <w:r>
                        <w:rPr>
                          <w:lang w:val="it-IT"/>
                        </w:rPr>
                        <w:t>b),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quando</w:t>
                      </w:r>
                      <w:r>
                        <w:rPr>
                          <w:spacing w:val="10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ti,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pur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z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tific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rticolo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99,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ndo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ta,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pur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z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o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nico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0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arità</w:t>
                      </w:r>
                      <w:r>
                        <w:rPr>
                          <w:spacing w:val="-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ib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366770</wp:posOffset>
                </wp:positionH>
                <wp:positionV relativeFrom="page">
                  <wp:posOffset>2078990</wp:posOffset>
                </wp:positionV>
                <wp:extent cx="1532255" cy="150495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163.7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62930</wp:posOffset>
                </wp:positionH>
                <wp:positionV relativeFrom="page">
                  <wp:posOffset>2078990</wp:posOffset>
                </wp:positionV>
                <wp:extent cx="599440" cy="150495"/>
                <wp:effectExtent l="0" t="0" r="0" b="0"/>
                <wp:wrapNone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163.7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43255" cy="239395"/>
                <wp:effectExtent l="0" t="0" r="0" b="0"/>
                <wp:wrapNone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8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95400</wp:posOffset>
                </wp:positionH>
                <wp:positionV relativeFrom="page">
                  <wp:posOffset>902335</wp:posOffset>
                </wp:positionV>
                <wp:extent cx="644525" cy="239395"/>
                <wp:effectExtent l="0" t="0" r="0" b="0"/>
                <wp:wrapNone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85pt;mso-wrap-distance-left:9.05pt;mso-wrap-distance-right:9.05pt;mso-wrap-distance-top:0pt;mso-wrap-distance-bottom:0pt;margin-top:71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41830</wp:posOffset>
                </wp:positionH>
                <wp:positionV relativeFrom="page">
                  <wp:posOffset>902335</wp:posOffset>
                </wp:positionV>
                <wp:extent cx="2647315" cy="239395"/>
                <wp:effectExtent l="0" t="0" r="0" b="0"/>
                <wp:wrapNone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8.85pt;mso-wrap-distance-left:9.05pt;mso-wrap-distance-right:9.05pt;mso-wrap-distance-top:0pt;mso-wrap-distance-bottom:0pt;margin-top:71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90415</wp:posOffset>
                </wp:positionH>
                <wp:positionV relativeFrom="page">
                  <wp:posOffset>902335</wp:posOffset>
                </wp:positionV>
                <wp:extent cx="719455" cy="239395"/>
                <wp:effectExtent l="0" t="0" r="0" b="0"/>
                <wp:wrapNone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85pt;mso-wrap-distance-left:9.05pt;mso-wrap-distance-right:9.05pt;mso-wrap-distance-top:0pt;mso-wrap-distance-bottom:0pt;margin-top:71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11140</wp:posOffset>
                </wp:positionH>
                <wp:positionV relativeFrom="page">
                  <wp:posOffset>902335</wp:posOffset>
                </wp:positionV>
                <wp:extent cx="1595755" cy="239395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3" w:after="0"/>
                              <w:ind w:left="10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7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comma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380/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.85pt;mso-wrap-distance-left:9.05pt;mso-wrap-distance-right:9.05pt;mso-wrap-distance-top:0pt;mso-wrap-distance-bottom:0pt;margin-top:71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3" w:after="0"/>
                        <w:ind w:left="107" w:hanging="0"/>
                        <w:rPr>
                          <w:rFonts w:ascii="Arial" w:hAnsi="Arial" w:cs="Arial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7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comma 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4 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exact" w:line="183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380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0875</wp:posOffset>
                </wp:positionH>
                <wp:positionV relativeFrom="page">
                  <wp:posOffset>1143000</wp:posOffset>
                </wp:positionV>
                <wp:extent cx="643255" cy="580390"/>
                <wp:effectExtent l="0" t="0" r="0" b="0"/>
                <wp:wrapNone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5.7pt;mso-wrap-distance-left:9.05pt;mso-wrap-distance-right:9.05pt;mso-wrap-distance-top:0pt;mso-wrap-distance-bottom:0pt;margin-top:90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95400</wp:posOffset>
                </wp:positionH>
                <wp:positionV relativeFrom="page">
                  <wp:posOffset>1143000</wp:posOffset>
                </wp:positionV>
                <wp:extent cx="644525" cy="580390"/>
                <wp:effectExtent l="0" t="0" r="0" b="0"/>
                <wp:wrapNone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5.7pt;mso-wrap-distance-left:9.05pt;mso-wrap-distance-right:9.05pt;mso-wrap-distance-top:0pt;mso-wrap-distance-bottom:0pt;margin-top:90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41830</wp:posOffset>
                </wp:positionH>
                <wp:positionV relativeFrom="page">
                  <wp:posOffset>1143000</wp:posOffset>
                </wp:positionV>
                <wp:extent cx="2647315" cy="580390"/>
                <wp:effectExtent l="0" t="0" r="0" b="0"/>
                <wp:wrapNone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76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rospet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entiv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struzion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5.7pt;mso-wrap-distance-left:9.05pt;mso-wrap-distance-right:9.05pt;mso-wrap-distance-top:0pt;mso-wrap-distance-bottom:0pt;margin-top:90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left="110" w:right="176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rospet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lcol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entiv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ibu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4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struzion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90415</wp:posOffset>
                </wp:positionH>
                <wp:positionV relativeFrom="page">
                  <wp:posOffset>1143000</wp:posOffset>
                </wp:positionV>
                <wp:extent cx="719455" cy="580390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7" w:after="0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h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5.7pt;mso-wrap-distance-left:9.05pt;mso-wrap-distance-right:9.05pt;mso-wrap-distance-top:0pt;mso-wrap-distance-bottom:0pt;margin-top:90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7" w:after="0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h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11140</wp:posOffset>
                </wp:positionH>
                <wp:positionV relativeFrom="page">
                  <wp:posOffset>1143000</wp:posOffset>
                </wp:positionV>
                <wp:extent cx="1595755" cy="580390"/>
                <wp:effectExtent l="0" t="0" r="0" b="0"/>
                <wp:wrapNone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lizzar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s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alcolat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bilit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5.7pt;mso-wrap-distance-left:9.05pt;mso-wrap-distance-right:9.05pt;mso-wrap-distance-top:0pt;mso-wrap-distance-bottom:0pt;margin-top:90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7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alizzare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neroso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tributo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struzion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alcolato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l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ecnic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bili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50875</wp:posOffset>
                </wp:positionH>
                <wp:positionV relativeFrom="page">
                  <wp:posOffset>1725295</wp:posOffset>
                </wp:positionV>
                <wp:extent cx="643255" cy="763270"/>
                <wp:effectExtent l="0" t="0" r="0" b="0"/>
                <wp:wrapNone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0.1pt;mso-wrap-distance-left:9.05pt;mso-wrap-distance-right:9.05pt;mso-wrap-distance-top:0pt;mso-wrap-distance-bottom:0pt;margin-top:135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95400</wp:posOffset>
                </wp:positionH>
                <wp:positionV relativeFrom="page">
                  <wp:posOffset>1725295</wp:posOffset>
                </wp:positionV>
                <wp:extent cx="644525" cy="763270"/>
                <wp:effectExtent l="0" t="0" r="0" b="0"/>
                <wp:wrapNone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60.1pt;mso-wrap-distance-left:9.05pt;mso-wrap-distance-right:9.05pt;mso-wrap-distance-top:0pt;mso-wrap-distance-bottom:0pt;margin-top:135.8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941830</wp:posOffset>
                </wp:positionH>
                <wp:positionV relativeFrom="page">
                  <wp:posOffset>1725295</wp:posOffset>
                </wp:positionV>
                <wp:extent cx="2647315" cy="763270"/>
                <wp:effectExtent l="0" t="0" r="0" b="0"/>
                <wp:wrapNone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4" w:after="0"/>
                              <w:ind w:left="110" w:right="1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dentificativ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oll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ns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essa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nullata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diant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lvimento,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rtuale,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mpost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ollo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  <w:lang w:val="it-IT"/>
                              </w:rPr>
                              <w:t xml:space="preserve">  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0.1pt;mso-wrap-distance-left:9.05pt;mso-wrap-distance-right:9.05pt;mso-wrap-distance-top:0pt;mso-wrap-distance-bottom:0pt;margin-top:135.8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4" w:after="0"/>
                        <w:ind w:left="110" w:right="176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tremi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dic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dentificativ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rc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4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oll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ans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essa,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nnullata</w:t>
                      </w:r>
                      <w:r>
                        <w:rPr>
                          <w:rFonts w:eastAsia="Arial" w:cs="Arial" w:ascii="Arial" w:hAnsi="Arial"/>
                          <w:spacing w:val="4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diant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vvero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r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dalità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4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olvimento,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nch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rtuale,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mpost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ollo</w:t>
                      </w:r>
                      <w:r>
                        <w:rPr>
                          <w:rFonts w:eastAsia="Arial" w:cs="Arial" w:ascii="Arial" w:hAnsi="Arial"/>
                          <w:spacing w:val="5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(*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(variabil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s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nel ca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contestu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6"/>
                          <w:szCs w:val="16"/>
                          <w:lang w:val="it-IT"/>
                        </w:rPr>
                        <w:t>presuppos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2"/>
                          <w:sz w:val="16"/>
                          <w:szCs w:val="16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6"/>
                          <w:szCs w:val="16"/>
                          <w:lang w:val="it-IT"/>
                        </w:rPr>
                        <w:t xml:space="preserve">  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2"/>
                          <w:sz w:val="16"/>
                          <w:szCs w:val="16"/>
                          <w:lang w:val="it-IT"/>
                        </w:rPr>
                        <w:t>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90415</wp:posOffset>
                </wp:positionH>
                <wp:positionV relativeFrom="page">
                  <wp:posOffset>1725295</wp:posOffset>
                </wp:positionV>
                <wp:extent cx="719455" cy="763270"/>
                <wp:effectExtent l="0" t="0" r="0" b="0"/>
                <wp:wrapNone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0.1pt;mso-wrap-distance-left:9.05pt;mso-wrap-distance-right:9.05pt;mso-wrap-distance-top:0pt;mso-wrap-distance-bottom:0pt;margin-top:135.8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11140</wp:posOffset>
                </wp:positionH>
                <wp:positionV relativeFrom="page">
                  <wp:posOffset>1725295</wp:posOffset>
                </wp:positionV>
                <wp:extent cx="1595755" cy="763270"/>
                <wp:effectExtent l="0" t="0" r="0" b="0"/>
                <wp:wrapNone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presenta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procediment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avviar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cur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portel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unico.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60.1pt;mso-wrap-distance-left:9.05pt;mso-wrap-distance-right:9.05pt;mso-wrap-distance-top:0pt;mso-wrap-distance-bottom:0pt;margin-top:135.8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2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presentata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procedimenti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avviare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cura</w:t>
                      </w:r>
                      <w:r>
                        <w:rPr>
                          <w:rFonts w:cs="Arial" w:ascii="Arial" w:hAnsi="Arial"/>
                          <w:spacing w:val="3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ello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portello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unico.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50875</wp:posOffset>
                </wp:positionH>
                <wp:positionV relativeFrom="page">
                  <wp:posOffset>2490470</wp:posOffset>
                </wp:positionV>
                <wp:extent cx="643255" cy="582295"/>
                <wp:effectExtent l="0" t="0" r="0" b="0"/>
                <wp:wrapNone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5.85pt;mso-wrap-distance-left:9.05pt;mso-wrap-distance-right:9.05pt;mso-wrap-distance-top:0pt;mso-wrap-distance-bottom:0pt;margin-top:196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95400</wp:posOffset>
                </wp:positionH>
                <wp:positionV relativeFrom="page">
                  <wp:posOffset>2490470</wp:posOffset>
                </wp:positionV>
                <wp:extent cx="644525" cy="582295"/>
                <wp:effectExtent l="0" t="0" r="0" b="0"/>
                <wp:wrapNone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5.85pt;mso-wrap-distance-left:9.05pt;mso-wrap-distance-right:9.05pt;mso-wrap-distance-top:0pt;mso-wrap-distance-bottom:0pt;margin-top:196.1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941830</wp:posOffset>
                </wp:positionH>
                <wp:positionV relativeFrom="page">
                  <wp:posOffset>2490470</wp:posOffset>
                </wp:positionV>
                <wp:extent cx="2647315" cy="582295"/>
                <wp:effectExtent l="0" t="0" r="0" b="0"/>
                <wp:wrapNone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7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pi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i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’identità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roprietar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5.85pt;mso-wrap-distance-left:9.05pt;mso-wrap-distance-right:9.05pt;mso-wrap-distance-top:0pt;mso-wrap-distance-bottom:0pt;margin-top:196.1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7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Copi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i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’identità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roprietar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90415</wp:posOffset>
                </wp:positionH>
                <wp:positionV relativeFrom="page">
                  <wp:posOffset>2490470</wp:posOffset>
                </wp:positionV>
                <wp:extent cx="719455" cy="582295"/>
                <wp:effectExtent l="0" t="0" r="0" b="0"/>
                <wp:wrapNone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7" w:after="0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5.85pt;mso-wrap-distance-left:9.05pt;mso-wrap-distance-right:9.05pt;mso-wrap-distance-top:0pt;mso-wrap-distance-bottom:0pt;margin-top:196.1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7" w:after="0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e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311140</wp:posOffset>
                </wp:positionH>
                <wp:positionV relativeFrom="page">
                  <wp:posOffset>2490470</wp:posOffset>
                </wp:positionV>
                <wp:extent cx="1595755" cy="582295"/>
                <wp:effectExtent l="0" t="0" r="0" b="0"/>
                <wp:wrapNone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ventual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immobil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nno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scrit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5.85pt;mso-wrap-distance-left:9.05pt;mso-wrap-distance-right:9.05pt;mso-wrap-distance-top:0pt;mso-wrap-distance-bottom:0pt;margin-top:196.1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gli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ventuali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roprietar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immobil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hanno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scritto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gl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laborat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50875</wp:posOffset>
                </wp:positionH>
                <wp:positionV relativeFrom="page">
                  <wp:posOffset>3074035</wp:posOffset>
                </wp:positionV>
                <wp:extent cx="643255" cy="550545"/>
                <wp:effectExtent l="0" t="0" r="0" b="0"/>
                <wp:wrapNone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3.35pt;mso-wrap-distance-left:9.05pt;mso-wrap-distance-right:9.05pt;mso-wrap-distance-top:0pt;mso-wrap-distance-bottom:0pt;margin-top:242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95400</wp:posOffset>
                </wp:positionH>
                <wp:positionV relativeFrom="page">
                  <wp:posOffset>3074035</wp:posOffset>
                </wp:positionV>
                <wp:extent cx="644525" cy="550545"/>
                <wp:effectExtent l="0" t="0" r="0" b="0"/>
                <wp:wrapNone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3.35pt;mso-wrap-distance-left:9.05pt;mso-wrap-distance-right:9.05pt;mso-wrap-distance-top:0pt;mso-wrap-distance-bottom:0pt;margin-top:242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41830</wp:posOffset>
                </wp:positionH>
                <wp:positionV relativeFrom="page">
                  <wp:posOffset>3074035</wp:posOffset>
                </wp:positionV>
                <wp:extent cx="2647315" cy="550545"/>
                <wp:effectExtent l="0" t="0" r="0" b="0"/>
                <wp:wrapNone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Notific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liminar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99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4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1/2008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3.35pt;mso-wrap-distance-left:9.05pt;mso-wrap-distance-right:9.05pt;mso-wrap-distance-top:0pt;mso-wrap-distance-bottom:0pt;margin-top:242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Notific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liminar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articol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99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4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1/2008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90415</wp:posOffset>
                </wp:positionH>
                <wp:positionV relativeFrom="page">
                  <wp:posOffset>3074035</wp:posOffset>
                </wp:positionV>
                <wp:extent cx="719455" cy="550545"/>
                <wp:effectExtent l="0" t="0" r="0" b="0"/>
                <wp:wrapNone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3" w:after="0"/>
                              <w:ind w:left="398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m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3.35pt;mso-wrap-distance-left:9.05pt;mso-wrap-distance-right:9.05pt;mso-wrap-distance-top:0pt;mso-wrap-distance-bottom:0pt;margin-top:242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3" w:after="0"/>
                        <w:ind w:left="398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m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11140</wp:posOffset>
                </wp:positionH>
                <wp:positionV relativeFrom="page">
                  <wp:posOffset>3074035</wp:posOffset>
                </wp:positionV>
                <wp:extent cx="1595755" cy="550545"/>
                <wp:effectExtent l="0" t="0" r="0" b="0"/>
                <wp:wrapNone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" w:leader="none"/>
                                <w:tab w:val="left" w:pos="1485" w:leader="none"/>
                                <w:tab w:val="left" w:pos="2126" w:leader="none"/>
                              </w:tabs>
                              <w:spacing w:before="63" w:after="0"/>
                              <w:ind w:left="107" w:right="103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it-IT"/>
                              </w:rPr>
                              <w:t>ricad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’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mbit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81/200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notifica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trasme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3.35pt;mso-wrap-distance-left:9.05pt;mso-wrap-distance-right:9.05pt;mso-wrap-distance-top:0pt;mso-wrap-distance-bottom:0pt;margin-top:242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8" w:leader="none"/>
                          <w:tab w:val="left" w:pos="1485" w:leader="none"/>
                          <w:tab w:val="left" w:pos="2126" w:leader="none"/>
                        </w:tabs>
                        <w:spacing w:before="63" w:after="0"/>
                        <w:ind w:left="107" w:right="103" w:hanging="0"/>
                        <w:rPr>
                          <w:rFonts w:ascii="Arial" w:hAnsi="Arial" w:cs="Arial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5"/>
                          <w:sz w:val="16"/>
                          <w:szCs w:val="16"/>
                          <w:lang w:val="it-IT"/>
                        </w:rPr>
                        <w:t>ricade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’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mbit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pplicazione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.</w:t>
                      </w:r>
                    </w:p>
                    <w:p>
                      <w:pPr>
                        <w:pStyle w:val="Normal"/>
                        <w:spacing w:before="1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4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81/2008</w:t>
                      </w:r>
                      <w:r>
                        <w:rPr>
                          <w:rFonts w:cs="Arial" w:ascii="Arial" w:hAnsi="Arial"/>
                          <w:spacing w:val="4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notifica</w:t>
                      </w:r>
                      <w:r>
                        <w:rPr>
                          <w:rFonts w:cs="Arial" w:ascii="Arial" w:hAnsi="Arial"/>
                          <w:spacing w:val="4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tata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già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trasm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50875</wp:posOffset>
                </wp:positionH>
                <wp:positionV relativeFrom="page">
                  <wp:posOffset>3625850</wp:posOffset>
                </wp:positionV>
                <wp:extent cx="643255" cy="269240"/>
                <wp:effectExtent l="0" t="0" r="0" b="0"/>
                <wp:wrapNone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.2pt;mso-wrap-distance-left:9.05pt;mso-wrap-distance-right:9.05pt;mso-wrap-distance-top:0pt;mso-wrap-distance-bottom:0pt;margin-top:285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95400</wp:posOffset>
                </wp:positionH>
                <wp:positionV relativeFrom="page">
                  <wp:posOffset>3625850</wp:posOffset>
                </wp:positionV>
                <wp:extent cx="644525" cy="269240"/>
                <wp:effectExtent l="0" t="0" r="0" b="0"/>
                <wp:wrapNone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365" w:right="361" w:hanging="0"/>
                              <w:jc w:val="center"/>
                              <w:rPr>
                                <w:rFonts w:ascii="Wingdings" w:hAnsi="Wingdings" w:eastAsia="Wingdings" w:cs="Wingdings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1.2pt;mso-wrap-distance-left:9.05pt;mso-wrap-distance-right:9.05pt;mso-wrap-distance-top:0pt;mso-wrap-distance-bottom:0pt;margin-top:285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365" w:right="361" w:hanging="0"/>
                        <w:jc w:val="center"/>
                        <w:rPr>
                          <w:rFonts w:ascii="Wingdings" w:hAnsi="Wingdings" w:eastAsia="Wingdings" w:cs="Wingdings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8"/>
                          <w:szCs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41830</wp:posOffset>
                </wp:positionH>
                <wp:positionV relativeFrom="page">
                  <wp:posOffset>3625850</wp:posOffset>
                </wp:positionV>
                <wp:extent cx="3368040" cy="269240"/>
                <wp:effectExtent l="0" t="0" r="0" b="0"/>
                <wp:wrapNone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ASSEVE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1.2pt;mso-wrap-distance-left:9.05pt;mso-wrap-distance-right:9.05pt;mso-wrap-distance-top:0pt;mso-wrap-distance-bottom:0pt;margin-top:285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1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ASSEV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311140</wp:posOffset>
                </wp:positionH>
                <wp:positionV relativeFrom="page">
                  <wp:posOffset>3625850</wp:posOffset>
                </wp:positionV>
                <wp:extent cx="1595755" cy="269240"/>
                <wp:effectExtent l="0" t="0" r="0" b="0"/>
                <wp:wrapNone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bbliga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2pt;mso-wrap-distance-left:9.05pt;mso-wrap-distance-right:9.05pt;mso-wrap-distance-top:0pt;mso-wrap-distance-bottom:0pt;margin-top:285.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50875</wp:posOffset>
                </wp:positionH>
                <wp:positionV relativeFrom="page">
                  <wp:posOffset>3896995</wp:posOffset>
                </wp:positionV>
                <wp:extent cx="643255" cy="396240"/>
                <wp:effectExtent l="0" t="0" r="0" b="0"/>
                <wp:wrapNone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393" w:right="394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1.2pt;mso-wrap-distance-left:9.05pt;mso-wrap-distance-right:9.05pt;mso-wrap-distance-top:0pt;mso-wrap-distance-bottom:0pt;margin-top:306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393" w:right="394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95400</wp:posOffset>
                </wp:positionH>
                <wp:positionV relativeFrom="page">
                  <wp:posOffset>3896995</wp:posOffset>
                </wp:positionV>
                <wp:extent cx="644525" cy="396240"/>
                <wp:effectExtent l="0" t="0" r="0" b="0"/>
                <wp:wrapNone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365" w:right="36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1.2pt;mso-wrap-distance-left:9.05pt;mso-wrap-distance-right:9.05pt;mso-wrap-distance-top:0pt;mso-wrap-distance-bottom:0pt;margin-top:306.8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365" w:right="36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941830</wp:posOffset>
                </wp:positionH>
                <wp:positionV relativeFrom="page">
                  <wp:posOffset>3896995</wp:posOffset>
                </wp:positionV>
                <wp:extent cx="2647315" cy="396240"/>
                <wp:effectExtent l="0" t="0" r="0" b="0"/>
                <wp:wrapNone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7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rafici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atto,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4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ar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1.2pt;mso-wrap-distance-left:9.05pt;mso-wrap-distance-right:9.05pt;mso-wrap-distance-top:0pt;mso-wrap-distance-bottom:0pt;margin-top:306.8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7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Elaborati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rafici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o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tato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atto,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4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a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90415</wp:posOffset>
                </wp:positionH>
                <wp:positionV relativeFrom="page">
                  <wp:posOffset>3896995</wp:posOffset>
                </wp:positionV>
                <wp:extent cx="719455" cy="396240"/>
                <wp:effectExtent l="0" t="0" r="0" b="0"/>
                <wp:wrapNone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1.2pt;mso-wrap-distance-left:9.05pt;mso-wrap-distance-right:9.05pt;mso-wrap-distance-top:0pt;mso-wrap-distance-bottom:0pt;margin-top:306.8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11140</wp:posOffset>
                </wp:positionH>
                <wp:positionV relativeFrom="page">
                  <wp:posOffset>3896995</wp:posOffset>
                </wp:positionV>
                <wp:extent cx="1595755" cy="396240"/>
                <wp:effectExtent l="0" t="0" r="0" b="0"/>
                <wp:wrapNone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bbligator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1.2pt;mso-wrap-distance-left:9.05pt;mso-wrap-distance-right:9.05pt;mso-wrap-distance-top:0pt;mso-wrap-distance-bottom:0pt;margin-top:306.8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bbligator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50875</wp:posOffset>
                </wp:positionH>
                <wp:positionV relativeFrom="page">
                  <wp:posOffset>4294505</wp:posOffset>
                </wp:positionV>
                <wp:extent cx="643255" cy="396240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393" w:right="394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1.2pt;mso-wrap-distance-left:9.05pt;mso-wrap-distance-right:9.05pt;mso-wrap-distance-top:0pt;mso-wrap-distance-bottom:0pt;margin-top:338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393" w:right="394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95400</wp:posOffset>
                </wp:positionH>
                <wp:positionV relativeFrom="page">
                  <wp:posOffset>4294505</wp:posOffset>
                </wp:positionV>
                <wp:extent cx="644525" cy="396240"/>
                <wp:effectExtent l="0" t="0" r="0" b="0"/>
                <wp:wrapNone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365" w:right="36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1.2pt;mso-wrap-distance-left:9.05pt;mso-wrap-distance-right:9.05pt;mso-wrap-distance-top:0pt;mso-wrap-distance-bottom:0pt;margin-top:338.1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365" w:right="36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41830</wp:posOffset>
                </wp:positionH>
                <wp:positionV relativeFrom="page">
                  <wp:posOffset>4294505</wp:posOffset>
                </wp:positionV>
                <wp:extent cx="2647315" cy="396240"/>
                <wp:effectExtent l="0" t="0" r="0" b="0"/>
                <wp:wrapNone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otografic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t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1.2pt;mso-wrap-distance-left:9.05pt;mso-wrap-distance-right:9.05pt;mso-wrap-distance-top:0pt;mso-wrap-distance-bottom:0pt;margin-top:338.1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otografic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t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90415</wp:posOffset>
                </wp:positionH>
                <wp:positionV relativeFrom="page">
                  <wp:posOffset>4294505</wp:posOffset>
                </wp:positionV>
                <wp:extent cx="719455" cy="396240"/>
                <wp:effectExtent l="0" t="0" r="0" b="0"/>
                <wp:wrapNone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1.2pt;mso-wrap-distance-left:9.05pt;mso-wrap-distance-right:9.05pt;mso-wrap-distance-top:0pt;mso-wrap-distance-bottom:0pt;margin-top:338.1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11140</wp:posOffset>
                </wp:positionH>
                <wp:positionV relativeFrom="page">
                  <wp:posOffset>4294505</wp:posOffset>
                </wp:positionV>
                <wp:extent cx="1595755" cy="396240"/>
                <wp:effectExtent l="0" t="0" r="0" b="0"/>
                <wp:wrapNone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bbligatori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1.2pt;mso-wrap-distance-left:9.05pt;mso-wrap-distance-right:9.05pt;mso-wrap-distance-top:0pt;mso-wrap-distance-bottom:0pt;margin-top:338.1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bbligatori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50875</wp:posOffset>
                </wp:positionH>
                <wp:positionV relativeFrom="page">
                  <wp:posOffset>4692650</wp:posOffset>
                </wp:positionV>
                <wp:extent cx="643255" cy="944880"/>
                <wp:effectExtent l="0" t="0" r="0" b="0"/>
                <wp:wrapNone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74.4pt;mso-wrap-distance-left:9.05pt;mso-wrap-distance-right:9.05pt;mso-wrap-distance-top:0pt;mso-wrap-distance-bottom:0pt;margin-top:369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95400</wp:posOffset>
                </wp:positionH>
                <wp:positionV relativeFrom="page">
                  <wp:posOffset>4692650</wp:posOffset>
                </wp:positionV>
                <wp:extent cx="644525" cy="944880"/>
                <wp:effectExtent l="0" t="0" r="0" b="0"/>
                <wp:wrapNone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5" w:right="36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74.4pt;mso-wrap-distance-left:9.05pt;mso-wrap-distance-right:9.05pt;mso-wrap-distance-top:0pt;mso-wrap-distance-bottom:0pt;margin-top:369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65" w:right="36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941830</wp:posOffset>
                </wp:positionH>
                <wp:positionV relativeFrom="page">
                  <wp:posOffset>4692650</wp:posOffset>
                </wp:positionV>
                <wp:extent cx="2647315" cy="944880"/>
                <wp:effectExtent l="0" t="0" r="0" b="0"/>
                <wp:wrapNone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peramen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arriere</w:t>
                            </w:r>
                            <w:r>
                              <w:rPr>
                                <w:spacing w:val="5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chitettonich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4.4pt;mso-wrap-distance-left:9.05pt;mso-wrap-distance-right:9.05pt;mso-wrap-distance-top:0pt;mso-wrap-distance-bottom:0pt;margin-top:369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Elabora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peramen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arriere</w:t>
                      </w:r>
                      <w:r>
                        <w:rPr>
                          <w:spacing w:val="5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chitettonich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590415</wp:posOffset>
                </wp:positionH>
                <wp:positionV relativeFrom="page">
                  <wp:posOffset>4692650</wp:posOffset>
                </wp:positionV>
                <wp:extent cx="719455" cy="2837815"/>
                <wp:effectExtent l="0" t="0" r="0" b="0"/>
                <wp:wrapNone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3.45pt;mso-wrap-distance-left:9.05pt;mso-wrap-distance-right:9.05pt;mso-wrap-distance-top:0pt;mso-wrap-distance-bottom:0pt;margin-top:369.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4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311140</wp:posOffset>
                </wp:positionH>
                <wp:positionV relativeFrom="page">
                  <wp:posOffset>4692650</wp:posOffset>
                </wp:positionV>
                <wp:extent cx="1595755" cy="2837815"/>
                <wp:effectExtent l="0" t="0" r="0" b="0"/>
                <wp:wrapNone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scrizioni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2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edific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ivat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ert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ubblico)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tt.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77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nuov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trutturazion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teri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sidenziali)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/2001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23.45pt;mso-wrap-distance-left:9.05pt;mso-wrap-distance-right:9.05pt;mso-wrap-distance-top:0pt;mso-wrap-distance-bottom:0pt;margin-top:369.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scrizioni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82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guenti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(edifici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ivati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perti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ubblico)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ovvero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rtt.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77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guenti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(nuova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struzione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trutturazione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teri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ifici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sidenziali)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80/2001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50875</wp:posOffset>
                </wp:positionH>
                <wp:positionV relativeFrom="page">
                  <wp:posOffset>5638800</wp:posOffset>
                </wp:positionV>
                <wp:extent cx="643255" cy="944880"/>
                <wp:effectExtent l="0" t="0" r="0" b="0"/>
                <wp:wrapNone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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74.4pt;mso-wrap-distance-left:9.05pt;mso-wrap-distance-right:9.05pt;mso-wrap-distance-top:0pt;mso-wrap-distance-bottom:0pt;margin-top:44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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95400</wp:posOffset>
                </wp:positionH>
                <wp:positionV relativeFrom="page">
                  <wp:posOffset>5638800</wp:posOffset>
                </wp:positionV>
                <wp:extent cx="644525" cy="944880"/>
                <wp:effectExtent l="0" t="0" r="0" b="0"/>
                <wp:wrapNone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74.4pt;mso-wrap-distance-left:9.05pt;mso-wrap-distance-right:9.05pt;mso-wrap-distance-top:0pt;mso-wrap-distance-bottom:0pt;margin-top:444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41830</wp:posOffset>
                </wp:positionH>
                <wp:positionV relativeFrom="page">
                  <wp:posOffset>5638800</wp:posOffset>
                </wp:positionV>
                <wp:extent cx="2647315" cy="944880"/>
                <wp:effectExtent l="0" t="0" r="0" b="0"/>
                <wp:wrapNone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5" w:after="0"/>
                              <w:ind w:left="110" w:right="18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3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bbattimento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arriere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chitettoniche</w:t>
                            </w:r>
                          </w:p>
                          <w:p>
                            <w:pPr>
                              <w:pStyle w:val="Normal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4.4pt;mso-wrap-distance-left:9.05pt;mso-wrap-distance-right:9.05pt;mso-wrap-distance-top:0pt;mso-wrap-distance-bottom:0pt;margin-top:444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5" w:after="0"/>
                        <w:ind w:left="110" w:right="18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ichiest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rog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3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bbattimento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arriere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chitettoniche</w:t>
                      </w:r>
                    </w:p>
                    <w:p>
                      <w:pPr>
                        <w:pStyle w:val="Normal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0875</wp:posOffset>
                </wp:positionH>
                <wp:positionV relativeFrom="page">
                  <wp:posOffset>6584950</wp:posOffset>
                </wp:positionV>
                <wp:extent cx="643255" cy="944880"/>
                <wp:effectExtent l="0" t="0" r="0" b="0"/>
                <wp:wrapNone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74.4pt;mso-wrap-distance-left:9.05pt;mso-wrap-distance-right:9.05pt;mso-wrap-distance-top:0pt;mso-wrap-distance-bottom:0pt;margin-top:518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95400</wp:posOffset>
                </wp:positionH>
                <wp:positionV relativeFrom="page">
                  <wp:posOffset>6584950</wp:posOffset>
                </wp:positionV>
                <wp:extent cx="644525" cy="944880"/>
                <wp:effectExtent l="0" t="0" r="0" b="0"/>
                <wp:wrapNone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74.4pt;mso-wrap-distance-left:9.05pt;mso-wrap-distance-right:9.05pt;mso-wrap-distance-top:0pt;mso-wrap-distance-bottom:0pt;margin-top:518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41830</wp:posOffset>
                </wp:positionH>
                <wp:positionV relativeFrom="page">
                  <wp:posOffset>6584950</wp:posOffset>
                </wp:positionV>
                <wp:extent cx="2647315" cy="944880"/>
                <wp:effectExtent l="0" t="0" r="0" b="0"/>
                <wp:wrapNone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3" w:after="0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bbattimen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4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arriere</w:t>
                            </w:r>
                            <w:r>
                              <w:rPr>
                                <w:spacing w:val="-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chitettonich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4.4pt;mso-wrap-distance-left:9.05pt;mso-wrap-distance-right:9.05pt;mso-wrap-distance-top:0pt;mso-wrap-distance-bottom:0pt;margin-top:518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3" w:after="0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erog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bbattimen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4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arriere</w:t>
                      </w:r>
                      <w:r>
                        <w:rPr>
                          <w:spacing w:val="-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chitettonich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50875</wp:posOffset>
                </wp:positionH>
                <wp:positionV relativeFrom="page">
                  <wp:posOffset>7531735</wp:posOffset>
                </wp:positionV>
                <wp:extent cx="643255" cy="588010"/>
                <wp:effectExtent l="0" t="0" r="0" b="0"/>
                <wp:wrapNone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6.3pt;mso-wrap-distance-left:9.05pt;mso-wrap-distance-right:9.05pt;mso-wrap-distance-top:0pt;mso-wrap-distance-bottom:0pt;margin-top:593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95400</wp:posOffset>
                </wp:positionH>
                <wp:positionV relativeFrom="page">
                  <wp:posOffset>7531735</wp:posOffset>
                </wp:positionV>
                <wp:extent cx="644525" cy="588010"/>
                <wp:effectExtent l="0" t="0" r="0" b="0"/>
                <wp:wrapNone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6.3pt;mso-wrap-distance-left:9.05pt;mso-wrap-distance-right:9.05pt;mso-wrap-distance-top:0pt;mso-wrap-distance-bottom:0pt;margin-top:593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41830</wp:posOffset>
                </wp:positionH>
                <wp:positionV relativeFrom="page">
                  <wp:posOffset>7531735</wp:posOffset>
                </wp:positionV>
                <wp:extent cx="2647315" cy="588010"/>
                <wp:effectExtent l="0" t="0" r="0" b="0"/>
                <wp:wrapNone/>
                <wp:docPr id="2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52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Proget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iant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6.3pt;mso-wrap-distance-left:9.05pt;mso-wrap-distance-right:9.05pt;mso-wrap-distance-top:0pt;mso-wrap-distance-bottom:0pt;margin-top:593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52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Proget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gl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iant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590415</wp:posOffset>
                </wp:positionH>
                <wp:positionV relativeFrom="page">
                  <wp:posOffset>7531735</wp:posOffset>
                </wp:positionV>
                <wp:extent cx="719455" cy="588010"/>
                <wp:effectExtent l="0" t="0" r="0" b="0"/>
                <wp:wrapNone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52" w:after="0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6.3pt;mso-wrap-distance-left:9.05pt;mso-wrap-distance-right:9.05pt;mso-wrap-distance-top:0pt;mso-wrap-distance-bottom:0pt;margin-top:593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52" w:after="0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5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311140</wp:posOffset>
                </wp:positionH>
                <wp:positionV relativeFrom="page">
                  <wp:posOffset>7531735</wp:posOffset>
                </wp:positionV>
                <wp:extent cx="1595755" cy="588010"/>
                <wp:effectExtent l="0" t="0" r="0" b="0"/>
                <wp:wrapNone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stallazione,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mpliamento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ecnologici,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7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6.3pt;mso-wrap-distance-left:9.05pt;mso-wrap-distance-right:9.05pt;mso-wrap-distance-top:0pt;mso-wrap-distance-bottom:0pt;margin-top:593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stallazione,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rasformazione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mpliamento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mpiant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ecnologici,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50875</wp:posOffset>
                </wp:positionH>
                <wp:positionV relativeFrom="page">
                  <wp:posOffset>8121650</wp:posOffset>
                </wp:positionV>
                <wp:extent cx="643255" cy="622935"/>
                <wp:effectExtent l="0" t="0" r="0" b="0"/>
                <wp:wrapNone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9.05pt;mso-wrap-distance-left:9.05pt;mso-wrap-distance-right:9.05pt;mso-wrap-distance-top:0pt;mso-wrap-distance-bottom:0pt;margin-top:639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95400</wp:posOffset>
                </wp:positionH>
                <wp:positionV relativeFrom="page">
                  <wp:posOffset>8121650</wp:posOffset>
                </wp:positionV>
                <wp:extent cx="644525" cy="622935"/>
                <wp:effectExtent l="0" t="0" r="0" b="0"/>
                <wp:wrapNone/>
                <wp:docPr id="2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9.05pt;mso-wrap-distance-left:9.05pt;mso-wrap-distance-right:9.05pt;mso-wrap-distance-top:0pt;mso-wrap-distance-bottom:0pt;margin-top:639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941830</wp:posOffset>
                </wp:positionH>
                <wp:positionV relativeFrom="page">
                  <wp:posOffset>8121650</wp:posOffset>
                </wp:positionV>
                <wp:extent cx="2647315" cy="622935"/>
                <wp:effectExtent l="0" t="0" r="0" b="0"/>
                <wp:wrapNone/>
                <wp:docPr id="2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u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sum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nergetic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05pt;mso-wrap-distance-left:9.05pt;mso-wrap-distance-right:9.05pt;mso-wrap-distance-top:0pt;mso-wrap-distance-bottom:0pt;margin-top:639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Relaz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cnic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u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sum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nergetic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90415</wp:posOffset>
                </wp:positionH>
                <wp:positionV relativeFrom="page">
                  <wp:posOffset>8121650</wp:posOffset>
                </wp:positionV>
                <wp:extent cx="719455" cy="622935"/>
                <wp:effectExtent l="0" t="0" r="0" b="0"/>
                <wp:wrapNone/>
                <wp:docPr id="2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9.05pt;mso-wrap-distance-left:9.05pt;mso-wrap-distance-right:9.05pt;mso-wrap-distance-top:0pt;mso-wrap-distance-bottom:0pt;margin-top:639.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11140</wp:posOffset>
                </wp:positionH>
                <wp:positionV relativeFrom="page">
                  <wp:posOffset>8121650</wp:posOffset>
                </wp:positionV>
                <wp:extent cx="1595755" cy="622935"/>
                <wp:effectExtent l="0" t="0" r="0" b="0"/>
                <wp:wrapNone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’appl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92/2005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/o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8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9.05pt;mso-wrap-distance-left:9.05pt;mso-wrap-distance-right:9.05pt;mso-wrap-distance-top:0pt;mso-wrap-distance-bottom:0pt;margin-top:639.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’applicazion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92/2005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/o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8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0875</wp:posOffset>
                </wp:positionH>
                <wp:positionV relativeFrom="page">
                  <wp:posOffset>8746490</wp:posOffset>
                </wp:positionV>
                <wp:extent cx="643255" cy="705485"/>
                <wp:effectExtent l="0" t="0" r="0" b="0"/>
                <wp:wrapNone/>
                <wp:docPr id="2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5.55pt;mso-wrap-distance-left:9.05pt;mso-wrap-distance-right:9.05pt;mso-wrap-distance-top:0pt;mso-wrap-distance-bottom:0pt;margin-top:688.7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95400</wp:posOffset>
                </wp:positionH>
                <wp:positionV relativeFrom="page">
                  <wp:posOffset>8746490</wp:posOffset>
                </wp:positionV>
                <wp:extent cx="644525" cy="705485"/>
                <wp:effectExtent l="0" t="0" r="0" b="0"/>
                <wp:wrapNone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5.55pt;mso-wrap-distance-left:9.05pt;mso-wrap-distance-right:9.05pt;mso-wrap-distance-top:0pt;mso-wrap-distance-bottom:0pt;margin-top:688.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Wingdings" w:hAnsi="Wingdings" w:eastAsia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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Wingdings" w:hAnsi="Wingdings" w:eastAsia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941830</wp:posOffset>
                </wp:positionH>
                <wp:positionV relativeFrom="page">
                  <wp:posOffset>8746490</wp:posOffset>
                </wp:positionV>
                <wp:extent cx="2647315" cy="705485"/>
                <wp:effectExtent l="0" t="0" r="0" b="0"/>
                <wp:wrapNone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2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at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ustic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5.55pt;mso-wrap-distance-left:9.05pt;mso-wrap-distance-right:9.05pt;mso-wrap-distance-top:0pt;mso-wrap-distance-bottom:0pt;margin-top:688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2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Documentazion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at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custic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90415</wp:posOffset>
                </wp:positionH>
                <wp:positionV relativeFrom="page">
                  <wp:posOffset>8746490</wp:posOffset>
                </wp:positionV>
                <wp:extent cx="719455" cy="705485"/>
                <wp:effectExtent l="0" t="0" r="0" b="0"/>
                <wp:wrapNone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7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5.55pt;mso-wrap-distance-left:9.05pt;mso-wrap-distance-right:9.05pt;mso-wrap-distance-top:0pt;mso-wrap-distance-bottom:0pt;margin-top:688.7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7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311140</wp:posOffset>
                </wp:positionH>
                <wp:positionV relativeFrom="page">
                  <wp:posOffset>8746490</wp:posOffset>
                </wp:positionV>
                <wp:extent cx="1595755" cy="705485"/>
                <wp:effectExtent l="0" t="0" r="0" b="0"/>
                <wp:wrapNone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>
                                <w:rFonts w:ascii="Arial" w:hAnsi="Arial" w:eastAsia="Arial" w:cs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4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447/1995,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tegrato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tenuto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27/20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5.55pt;mso-wrap-distance-left:9.05pt;mso-wrap-distance-right:9.05pt;mso-wrap-distance-top:0pt;mso-wrap-distance-bottom:0pt;margin-top:688.7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>
                          <w:rFonts w:ascii="Arial" w:hAnsi="Arial" w:eastAsia="Arial" w:cs="Arial"/>
                          <w:spacing w:val="-1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entr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’ambito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pplicazione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8,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mi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4,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l.</w:t>
                      </w:r>
                    </w:p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447/1995,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tegrato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tenuto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27/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8085" cy="9027160"/>
                <wp:effectExtent l="4445" t="4445" r="381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9027000"/>
                          <a:chOff x="0" y="0"/>
                          <a:chExt cx="6267960" cy="90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90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96">
                                  <a:moveTo>
                                    <a:pt x="1025" y="1426"/>
                                  </a:moveTo>
                                  <a:lnTo>
                                    <a:pt x="1025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3240"/>
                            <a:ext cx="720" cy="90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96">
                                  <a:moveTo>
                                    <a:pt x="2040" y="1426"/>
                                  </a:moveTo>
                                  <a:lnTo>
                                    <a:pt x="2040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240"/>
                            <a:ext cx="720" cy="90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96">
                                  <a:moveTo>
                                    <a:pt x="3058" y="1426"/>
                                  </a:moveTo>
                                  <a:lnTo>
                                    <a:pt x="3058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3240"/>
                            <a:ext cx="720" cy="90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96">
                                  <a:moveTo>
                                    <a:pt x="7229" y="1426"/>
                                  </a:moveTo>
                                  <a:lnTo>
                                    <a:pt x="7229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8480" y="3240"/>
                            <a:ext cx="720" cy="90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96">
                                  <a:moveTo>
                                    <a:pt x="8364" y="1426"/>
                                  </a:moveTo>
                                  <a:lnTo>
                                    <a:pt x="8364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90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96">
                                  <a:moveTo>
                                    <a:pt x="10879" y="1426"/>
                                  </a:moveTo>
                                  <a:lnTo>
                                    <a:pt x="10879" y="15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0560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2532"/>
                                  </a:moveTo>
                                  <a:lnTo>
                                    <a:pt x="7234" y="2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705600"/>
                            <a:ext cx="159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0">
                                  <a:moveTo>
                                    <a:pt x="8359" y="2532"/>
                                  </a:moveTo>
                                  <a:lnTo>
                                    <a:pt x="10874" y="2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1536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4750"/>
                                  </a:moveTo>
                                  <a:lnTo>
                                    <a:pt x="7234" y="47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2115360"/>
                            <a:ext cx="159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0">
                                  <a:moveTo>
                                    <a:pt x="8359" y="4750"/>
                                  </a:moveTo>
                                  <a:lnTo>
                                    <a:pt x="10874" y="47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1140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8993"/>
                                  </a:moveTo>
                                  <a:lnTo>
                                    <a:pt x="10874" y="899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98752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10843"/>
                                  </a:moveTo>
                                  <a:lnTo>
                                    <a:pt x="7234" y="108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5987520"/>
                            <a:ext cx="159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0">
                                  <a:moveTo>
                                    <a:pt x="8359" y="10843"/>
                                  </a:moveTo>
                                  <a:lnTo>
                                    <a:pt x="10874" y="108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04592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12509"/>
                                  </a:moveTo>
                                  <a:lnTo>
                                    <a:pt x="7234" y="1250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7045920"/>
                            <a:ext cx="159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0">
                                  <a:moveTo>
                                    <a:pt x="8359" y="12509"/>
                                  </a:moveTo>
                                  <a:lnTo>
                                    <a:pt x="10874" y="1250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75332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13622"/>
                                  </a:moveTo>
                                  <a:lnTo>
                                    <a:pt x="10874" y="13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38980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14623"/>
                                  </a:moveTo>
                                  <a:lnTo>
                                    <a:pt x="7234" y="1462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2664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5626"/>
                                  </a:moveTo>
                                  <a:lnTo>
                                    <a:pt x="10884" y="1562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55pt;height:710.8pt" coordorigin="1014,1415" coordsize="9871,14216">
                <v:group id="shape_0" style="position:absolute;left:1014;top:1415;width:9871;height:1">
                  <v:shape id="shape_0" coordorigin="1020,1421" coordsize="9864,0" path="m1020,1421l10884,1421e" stroked="t" o:allowincell="f" style="position:absolute;left:1014;top:141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14202">
                  <v:shape id="shape_0" coordorigin="1025,1426" coordsize="0,14196" path="m1025,1426l1025,15622e" stroked="t" o:allowincell="f" style="position:absolute;left:1019;top:1420;width:0;height:1420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035;top:1420;width:1;height:14202">
                  <v:shape id="shape_0" coordorigin="2040,1426" coordsize="0,14196" path="m2040,1426l2040,15622e" stroked="t" o:allowincell="f" style="position:absolute;left:2035;top:1420;width:0;height:14201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3054;top:1420;width:1;height:14202">
                  <v:shape id="shape_0" coordorigin="3058,1426" coordsize="0,14196" path="m3058,1426l3058,15622e" stroked="t" o:allowincell="f" style="position:absolute;left:3054;top:1420;width:0;height:14201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7230;top:1420;width:1;height:14202">
                  <v:shape id="shape_0" coordorigin="7229,1426" coordsize="0,14196" path="m7229,1426l7229,15622e" stroked="t" o:allowincell="f" style="position:absolute;left:7230;top:1420;width:0;height:14201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6;top:1420;width:1;height:14202">
                  <v:shape id="shape_0" coordorigin="8364,1426" coordsize="0,14196" path="m8364,1426l8364,15622e" stroked="t" o:allowincell="f" style="position:absolute;left:8366;top:1420;width:0;height:14201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884;top:1420;width:1;height:14202">
                  <v:shape id="shape_0" coordorigin="10879,1426" coordsize="0,14196" path="m10879,1426l10879,15622e" stroked="t" o:allowincell="f" style="position:absolute;left:10884;top:1420;width:0;height:1420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24;top:2526;width:6207;height:1">
                  <v:shape id="shape_0" coordorigin="1030,2532" coordsize="6204,0" path="m1030,2532l7234,2532e" stroked="t" o:allowincell="f" style="position:absolute;left:1024;top:2526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1;top:2526;width:2515;height:1">
                  <v:shape id="shape_0" coordorigin="8359,2532" coordsize="2516,0" path="m8359,2532l10874,2532e" stroked="t" o:allowincell="f" style="position:absolute;left:8361;top:2526;width:2514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4746;width:6207;height:1">
                  <v:shape id="shape_0" coordorigin="1030,4750" coordsize="6204,0" path="m1030,4750l7234,4750e" stroked="t" o:allowincell="f" style="position:absolute;left:1024;top:4746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1;top:4746;width:2515;height:1">
                  <v:shape id="shape_0" coordorigin="8359,4750" coordsize="2516,0" path="m8359,4750l10874,4750e" stroked="t" o:allowincell="f" style="position:absolute;left:8361;top:4746;width:2514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8992;width:9852;height:1">
                  <v:shape id="shape_0" coordorigin="1030,8993" coordsize="9845,0" path="m1030,8993l10874,8993e" stroked="t" o:allowincell="f" style="position:absolute;left:1024;top:8992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0844;width:6207;height:1">
                  <v:shape id="shape_0" coordorigin="1030,10843" coordsize="6204,0" path="m1030,10843l7234,10843e" stroked="t" o:allowincell="f" style="position:absolute;left:1024;top:10844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1;top:10844;width:2515;height:1">
                  <v:shape id="shape_0" coordorigin="8359,10843" coordsize="2516,0" path="m8359,10843l10874,10843e" stroked="t" o:allowincell="f" style="position:absolute;left:8361;top:10844;width:2514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2511;width:6207;height:1">
                  <v:shape id="shape_0" coordorigin="1030,12509" coordsize="6204,0" path="m1030,12509l7234,12509e" stroked="t" o:allowincell="f" style="position:absolute;left:1024;top:12511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1;top:12511;width:2515;height:1">
                  <v:shape id="shape_0" coordorigin="8359,12509" coordsize="2516,0" path="m8359,12509l10874,12509e" stroked="t" o:allowincell="f" style="position:absolute;left:8361;top:12511;width:2514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3625;width:9852;height:1">
                  <v:shape id="shape_0" coordorigin="1030,13622" coordsize="9845,0" path="m1030,13622l10874,13622e" stroked="t" o:allowincell="f" style="position:absolute;left:1024;top:13625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4627;width:6207;height:1">
                  <v:shape id="shape_0" coordorigin="1030,14623" coordsize="6204,0" path="m1030,14623l7234,14623e" stroked="t" o:allowincell="f" style="position:absolute;left:1024;top:14627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14;top:15630;width:9871;height:1">
                  <v:shape id="shape_0" coordorigin="1020,15626" coordsize="9864,0" path="m1020,15626l10884,15626e" stroked="t" o:allowincell="f" style="position:absolute;left:1014;top:15630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43255" cy="704215"/>
                <wp:effectExtent l="0" t="0" r="0" b="0"/>
                <wp:wrapNone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5.4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95400</wp:posOffset>
                </wp:positionH>
                <wp:positionV relativeFrom="page">
                  <wp:posOffset>902335</wp:posOffset>
                </wp:positionV>
                <wp:extent cx="644525" cy="704215"/>
                <wp:effectExtent l="0" t="0" r="0" b="0"/>
                <wp:wrapNone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5.45pt;mso-wrap-distance-left:9.05pt;mso-wrap-distance-right:9.05pt;mso-wrap-distance-top:0pt;mso-wrap-distance-bottom:0pt;margin-top:71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41830</wp:posOffset>
                </wp:positionH>
                <wp:positionV relativeFrom="page">
                  <wp:posOffset>902335</wp:posOffset>
                </wp:positionV>
                <wp:extent cx="2647315" cy="704215"/>
                <wp:effectExtent l="0" t="0" r="0" b="0"/>
                <wp:wrapNone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2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visiona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lim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ustic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5.45pt;mso-wrap-distance-left:9.05pt;mso-wrap-distance-right:9.05pt;mso-wrap-distance-top:0pt;mso-wrap-distance-bottom:0pt;margin-top:71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2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Valuta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visiona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lim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custic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90415</wp:posOffset>
                </wp:positionH>
                <wp:positionV relativeFrom="page">
                  <wp:posOffset>902335</wp:posOffset>
                </wp:positionV>
                <wp:extent cx="719455" cy="4806315"/>
                <wp:effectExtent l="0" t="0" r="0" b="0"/>
                <wp:wrapNone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78.45pt;mso-wrap-distance-left:9.05pt;mso-wrap-distance-right:9.05pt;mso-wrap-distance-top:0pt;mso-wrap-distance-bottom:0pt;margin-top:71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11140</wp:posOffset>
                </wp:positionH>
                <wp:positionV relativeFrom="page">
                  <wp:posOffset>902335</wp:posOffset>
                </wp:positionV>
                <wp:extent cx="1595755" cy="704215"/>
                <wp:effectExtent l="0" t="0" r="0" b="0"/>
                <wp:wrapNone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447/199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5.45pt;mso-wrap-distance-left:9.05pt;mso-wrap-distance-right:9.05pt;mso-wrap-distance-top:0pt;mso-wrap-distance-bottom:0pt;margin-top:71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entr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’ambito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pplicazione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8,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,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l.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447/19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50875</wp:posOffset>
                </wp:positionH>
                <wp:positionV relativeFrom="page">
                  <wp:posOffset>1607820</wp:posOffset>
                </wp:positionV>
                <wp:extent cx="643255" cy="1406525"/>
                <wp:effectExtent l="0" t="0" r="0" b="0"/>
                <wp:wrapNone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0.75pt;mso-wrap-distance-left:9.05pt;mso-wrap-distance-right:9.05pt;mso-wrap-distance-top:0pt;mso-wrap-distance-bottom:0pt;margin-top:126.6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95400</wp:posOffset>
                </wp:positionH>
                <wp:positionV relativeFrom="page">
                  <wp:posOffset>1607820</wp:posOffset>
                </wp:positionV>
                <wp:extent cx="644525" cy="1406525"/>
                <wp:effectExtent l="0" t="0" r="0" b="0"/>
                <wp:wrapNone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0.75pt;mso-wrap-distance-left:9.05pt;mso-wrap-distance-right:9.05pt;mso-wrap-distance-top:0pt;mso-wrap-distance-bottom:0pt;margin-top:126.6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41830</wp:posOffset>
                </wp:positionH>
                <wp:positionV relativeFrom="page">
                  <wp:posOffset>1607820</wp:posOffset>
                </wp:positionV>
                <wp:extent cx="2647315" cy="1406525"/>
                <wp:effectExtent l="0" t="0" r="0" b="0"/>
                <wp:wrapNone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utocertificazion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cnic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bilita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0.75pt;mso-wrap-distance-left:9.05pt;mso-wrap-distance-right:9.05pt;mso-wrap-distance-top:0pt;mso-wrap-distance-bottom:0pt;margin-top:126.6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Autocertificazion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cnic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bilitat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11140</wp:posOffset>
                </wp:positionH>
                <wp:positionV relativeFrom="page">
                  <wp:posOffset>1607820</wp:posOffset>
                </wp:positionV>
                <wp:extent cx="1595755" cy="1406525"/>
                <wp:effectExtent l="0" t="0" r="0" b="0"/>
                <wp:wrapNone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" w:leader="none"/>
                                <w:tab w:val="left" w:pos="1610" w:leader="none"/>
                                <w:tab w:val="left" w:pos="2282" w:leader="none"/>
                              </w:tabs>
                              <w:spacing w:before="3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guarda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sediamenti</w:t>
                              <w:tab/>
                              <w:tab/>
                              <w:t>residenziali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ssimi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mpatto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custico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447/95,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bbi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it-IT"/>
                              </w:rPr>
                              <w:t>approvat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lassif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custica,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pettan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custica: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-bis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447/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0.75pt;mso-wrap-distance-left:9.05pt;mso-wrap-distance-right:9.05pt;mso-wrap-distance-top:0pt;mso-wrap-distance-bottom:0pt;margin-top:126.6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" w:leader="none"/>
                          <w:tab w:val="left" w:pos="1610" w:leader="none"/>
                          <w:tab w:val="left" w:pos="2282" w:leader="none"/>
                        </w:tabs>
                        <w:spacing w:before="3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guarda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uovi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sediamenti</w:t>
                        <w:tab/>
                        <w:tab/>
                        <w:t>residenziali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ossimi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e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mpatto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custico,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’art.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8,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,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.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447/95,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un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bbia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5"/>
                          <w:sz w:val="16"/>
                          <w:szCs w:val="16"/>
                          <w:lang w:val="it-IT"/>
                        </w:rPr>
                        <w:t>approvato</w:t>
                        <w:tab/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lassificazione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custica,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>ma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pettano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quisit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otezione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custica: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rt.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8,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-bis,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.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447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50875</wp:posOffset>
                </wp:positionH>
                <wp:positionV relativeFrom="page">
                  <wp:posOffset>3016250</wp:posOffset>
                </wp:positionV>
                <wp:extent cx="643255" cy="2693035"/>
                <wp:effectExtent l="0" t="0" r="0" b="0"/>
                <wp:wrapNone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2.05pt;mso-wrap-distance-left:9.05pt;mso-wrap-distance-right:9.05pt;mso-wrap-distance-top:0pt;mso-wrap-distance-bottom:0pt;margin-top:237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95400</wp:posOffset>
                </wp:positionH>
                <wp:positionV relativeFrom="page">
                  <wp:posOffset>3016250</wp:posOffset>
                </wp:positionV>
                <wp:extent cx="644525" cy="2693035"/>
                <wp:effectExtent l="0" t="0" r="0" b="0"/>
                <wp:wrapNone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12.05pt;mso-wrap-distance-left:9.05pt;mso-wrap-distance-right:9.05pt;mso-wrap-distance-top:0pt;mso-wrap-distance-bottom:0pt;margin-top:237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941830</wp:posOffset>
                </wp:positionH>
                <wp:positionV relativeFrom="page">
                  <wp:posOffset>3016250</wp:posOffset>
                </wp:positionV>
                <wp:extent cx="2647315" cy="2693035"/>
                <wp:effectExtent l="0" t="0" r="0" b="0"/>
                <wp:wrapNone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54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ichiarazion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stitutiv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2.05pt;mso-wrap-distance-left:9.05pt;mso-wrap-distance-right:9.05pt;mso-wrap-distance-top:0pt;mso-wrap-distance-bottom:0pt;margin-top:237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54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Dichiarazion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stitutiv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11140</wp:posOffset>
                </wp:positionH>
                <wp:positionV relativeFrom="page">
                  <wp:posOffset>3016250</wp:posOffset>
                </wp:positionV>
                <wp:extent cx="1595755" cy="2693035"/>
                <wp:effectExtent l="0" t="0" r="0" b="0"/>
                <wp:wrapNone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07" w:right="103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“a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ass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morosità”,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cui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’allegato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B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2011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utilizzan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ffusion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onor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volgon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manifestazion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even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ffusion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music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utilizz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musicali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rispettan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limit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rumor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individuati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>d.P.C.M.</w:t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14/11/97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(assoluti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fferenziali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art.4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lang w:val="it-IT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227/2011;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8" w:leader="none"/>
                                <w:tab w:val="left" w:pos="2320" w:leader="none"/>
                              </w:tabs>
                              <w:spacing w:lineRule="auto" w:line="230"/>
                              <w:ind w:left="107" w:right="103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“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assa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morosità”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’allegat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27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11,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pett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imiti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mor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dividuati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C.M.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it-IT"/>
                              </w:rPr>
                              <w:t>14/11/97</w:t>
                              <w:tab/>
                              <w:t>(assolut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fferenziali)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t.4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227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2.05pt;mso-wrap-distance-left:9.05pt;mso-wrap-distance-right:9.05pt;mso-wrap-distance-top:0pt;mso-wrap-distance-bottom:0pt;margin-top:237.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07" w:right="103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,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entra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e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“a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bass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umorosità”,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cui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’allegato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B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</w:p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3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2011,</w:t>
                      </w:r>
                      <w:r>
                        <w:rPr>
                          <w:rFonts w:cs="Arial" w:ascii="Arial" w:hAnsi="Arial"/>
                          <w:spacing w:val="3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utilizzano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impianti</w:t>
                      </w:r>
                      <w:r>
                        <w:rPr>
                          <w:rFonts w:cs="Arial" w:ascii="Arial" w:hAnsi="Arial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ffusione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onora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>ovvero</w:t>
                      </w:r>
                      <w:r>
                        <w:rPr>
                          <w:rFonts w:cs="Arial" w:ascii="Arial" w:hAnsi="Arial"/>
                          <w:spacing w:val="3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volgono</w:t>
                      </w:r>
                      <w:r>
                        <w:rPr>
                          <w:rFonts w:cs="Arial" w:ascii="Arial" w:hAnsi="Arial"/>
                          <w:spacing w:val="3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manifestazioni</w:t>
                      </w:r>
                      <w:r>
                        <w:rPr>
                          <w:rFonts w:cs="Arial" w:ascii="Arial" w:hAnsi="Arial"/>
                          <w:spacing w:val="2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eventi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ffusione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musica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utilizzo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trumenti</w:t>
                      </w:r>
                      <w:r>
                        <w:rPr>
                          <w:rFonts w:cs="Arial" w:ascii="Arial" w:hAnsi="Arial"/>
                          <w:spacing w:val="3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musicali,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rispettano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limiti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rumore</w:t>
                      </w:r>
                      <w:r>
                        <w:rPr>
                          <w:rFonts w:cs="Arial" w:ascii="Arial" w:hAnsi="Arial"/>
                          <w:spacing w:val="3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individuati</w:t>
                      </w:r>
                      <w:r>
                        <w:rPr>
                          <w:rFonts w:cs="Arial" w:ascii="Arial" w:hAnsi="Arial"/>
                          <w:spacing w:val="3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>d.P.C.M.</w:t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14/11/97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(assoluti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fferenziali):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art.4,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6"/>
                          <w:lang w:val="it-IT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6"/>
                          <w:lang w:val="it-IT"/>
                        </w:rPr>
                        <w:t>1,</w:t>
                      </w:r>
                    </w:p>
                    <w:p>
                      <w:pPr>
                        <w:pStyle w:val="Normal"/>
                        <w:spacing w:before="3" w:after="0"/>
                        <w:ind w:left="107" w:hanging="0"/>
                        <w:jc w:val="both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227/2011;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8" w:leader="none"/>
                          <w:tab w:val="left" w:pos="2320" w:leader="none"/>
                        </w:tabs>
                        <w:spacing w:lineRule="auto" w:line="230"/>
                        <w:ind w:left="107" w:right="103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ovvero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entra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e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“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bassa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umorosità”,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’allegato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4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27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4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011,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petta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limiti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umor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dividuati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l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C.M.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5"/>
                          <w:sz w:val="16"/>
                          <w:szCs w:val="16"/>
                          <w:lang w:val="it-IT"/>
                        </w:rPr>
                        <w:t>14/11/97</w:t>
                        <w:tab/>
                        <w:t>(assoluti</w:t>
                        <w:tab/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fferenziali):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rt.4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it-IT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" w:after="0"/>
                        <w:ind w:left="10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227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50875</wp:posOffset>
                </wp:positionH>
                <wp:positionV relativeFrom="page">
                  <wp:posOffset>5710555</wp:posOffset>
                </wp:positionV>
                <wp:extent cx="643255" cy="1173480"/>
                <wp:effectExtent l="0" t="0" r="0" b="0"/>
                <wp:wrapNone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92.4pt;mso-wrap-distance-left:9.05pt;mso-wrap-distance-right:9.05pt;mso-wrap-distance-top:0pt;mso-wrap-distance-bottom:0pt;margin-top:449.6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95400</wp:posOffset>
                </wp:positionH>
                <wp:positionV relativeFrom="page">
                  <wp:posOffset>5710555</wp:posOffset>
                </wp:positionV>
                <wp:extent cx="644525" cy="1173480"/>
                <wp:effectExtent l="0" t="0" r="0" b="0"/>
                <wp:wrapNone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2.4pt;mso-wrap-distance-left:9.05pt;mso-wrap-distance-right:9.05pt;mso-wrap-distance-top:0pt;mso-wrap-distance-bottom:0pt;margin-top:449.6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41830</wp:posOffset>
                </wp:positionH>
                <wp:positionV relativeFrom="page">
                  <wp:posOffset>5710555</wp:posOffset>
                </wp:positionV>
                <wp:extent cx="2647315" cy="1173480"/>
                <wp:effectExtent l="0" t="0" r="0" b="0"/>
                <wp:wrapNone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37" w:leader="none"/>
                              </w:tabs>
                              <w:ind w:left="110" w:right="27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rovvedimen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IA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rensivo</w:t>
                            </w:r>
                            <w:r>
                              <w:rPr>
                                <w:spacing w:val="2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ssens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tilizz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cavo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92.4pt;mso-wrap-distance-left:9.05pt;mso-wrap-distance-right:9.05pt;mso-wrap-distance-top:0pt;mso-wrap-distance-bottom:0pt;margin-top:449.6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37" w:leader="none"/>
                        </w:tabs>
                        <w:ind w:left="110" w:right="274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rovvedimen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VI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IA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rensivo</w:t>
                      </w:r>
                      <w:r>
                        <w:rPr>
                          <w:spacing w:val="2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ssens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ia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tilizz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cavo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o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000000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590415</wp:posOffset>
                </wp:positionH>
                <wp:positionV relativeFrom="page">
                  <wp:posOffset>5710555</wp:posOffset>
                </wp:positionV>
                <wp:extent cx="719455" cy="2938145"/>
                <wp:effectExtent l="0" t="0" r="0" b="0"/>
                <wp:wrapNone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9" w:after="0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1.35pt;mso-wrap-distance-left:9.05pt;mso-wrap-distance-right:9.05pt;mso-wrap-distance-top:0pt;mso-wrap-distance-bottom:0pt;margin-top:449.6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39" w:after="0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8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11140</wp:posOffset>
                </wp:positionH>
                <wp:positionV relativeFrom="page">
                  <wp:posOffset>5710555</wp:posOffset>
                </wp:positionV>
                <wp:extent cx="1595755" cy="1173480"/>
                <wp:effectExtent l="0" t="0" r="0" b="0"/>
                <wp:wrapNone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err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rocc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siderat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prodotti,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olumi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aggiori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6000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c,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84-bis,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-bis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61/2012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ssunt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alor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ffe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 titol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ilizio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92.4pt;mso-wrap-distance-left:9.05pt;mso-wrap-distance-right:9.05pt;mso-wrap-distance-top:0pt;mso-wrap-distance-bottom:0pt;margin-top:449.6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IA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oduzione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err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rocc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cavo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siderat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prodotti,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olumi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maggiori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6000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mc,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84-bis,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-bis,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52/2006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61/2012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(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VI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A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ha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ssunto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alor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gl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ffett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 titol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ilizio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50875</wp:posOffset>
                </wp:positionH>
                <wp:positionV relativeFrom="page">
                  <wp:posOffset>6885305</wp:posOffset>
                </wp:positionV>
                <wp:extent cx="643255" cy="1056005"/>
                <wp:effectExtent l="0" t="0" r="0" b="0"/>
                <wp:wrapNone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83.15pt;mso-wrap-distance-left:9.05pt;mso-wrap-distance-right:9.05pt;mso-wrap-distance-top:0pt;mso-wrap-distance-bottom:0pt;margin-top:542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295400</wp:posOffset>
                </wp:positionH>
                <wp:positionV relativeFrom="page">
                  <wp:posOffset>6885305</wp:posOffset>
                </wp:positionV>
                <wp:extent cx="644525" cy="1056005"/>
                <wp:effectExtent l="0" t="0" r="0" b="0"/>
                <wp:wrapNone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3.15pt;mso-wrap-distance-left:9.05pt;mso-wrap-distance-right:9.05pt;mso-wrap-distance-top:0pt;mso-wrap-distance-bottom:0pt;margin-top:542.1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41830</wp:posOffset>
                </wp:positionH>
                <wp:positionV relativeFrom="page">
                  <wp:posOffset>6885305</wp:posOffset>
                </wp:positionV>
                <wp:extent cx="2647315" cy="1056005"/>
                <wp:effectExtent l="0" t="0" r="0" b="0"/>
                <wp:wrapNone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6" w:after="0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a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RP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4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1-bis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69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83.15pt;mso-wrap-distance-left:9.05pt;mso-wrap-distance-right:9.05pt;mso-wrap-distance-top:0pt;mso-wrap-distance-bottom:0pt;margin-top:542.1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06" w:after="0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Autocertifica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a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RP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4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1-bis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69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311140</wp:posOffset>
                </wp:positionH>
                <wp:positionV relativeFrom="page">
                  <wp:posOffset>6885305</wp:posOffset>
                </wp:positionV>
                <wp:extent cx="1595755" cy="1056005"/>
                <wp:effectExtent l="0" t="0" r="0" b="0"/>
                <wp:wrapNone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A,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olumi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feriori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gual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6000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mc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er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e roc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siderat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prodotti,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41-bi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69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3.15pt;mso-wrap-distance-left:9.05pt;mso-wrap-distance-right:9.05pt;mso-wrap-distance-top:0pt;mso-wrap-distance-bottom:0pt;margin-top:542.1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e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VIA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A,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olumi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feriori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uguali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6000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mc,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oduzion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err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e rocce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cavo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siderat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prodotti,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41-bis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.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6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0875</wp:posOffset>
                </wp:positionH>
                <wp:positionV relativeFrom="page">
                  <wp:posOffset>7943215</wp:posOffset>
                </wp:positionV>
                <wp:extent cx="643255" cy="705485"/>
                <wp:effectExtent l="0" t="0" r="0" b="0"/>
                <wp:wrapNone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5.55pt;mso-wrap-distance-left:9.05pt;mso-wrap-distance-right:9.05pt;mso-wrap-distance-top:0pt;mso-wrap-distance-bottom:0pt;margin-top:625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95400</wp:posOffset>
                </wp:positionH>
                <wp:positionV relativeFrom="page">
                  <wp:posOffset>7943215</wp:posOffset>
                </wp:positionV>
                <wp:extent cx="644525" cy="705485"/>
                <wp:effectExtent l="0" t="0" r="0" b="0"/>
                <wp:wrapNone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5.55pt;mso-wrap-distance-left:9.05pt;mso-wrap-distance-right:9.05pt;mso-wrap-distance-top:0pt;mso-wrap-distance-bottom:0pt;margin-top:625.4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41830</wp:posOffset>
                </wp:positionH>
                <wp:positionV relativeFrom="page">
                  <wp:posOffset>7943215</wp:posOffset>
                </wp:positionV>
                <wp:extent cx="2647315" cy="705485"/>
                <wp:effectExtent l="0" t="0" r="0" b="0"/>
                <wp:wrapNone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2" w:after="0"/>
                              <w:ind w:left="110" w:right="176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utilizzo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ess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uogo</w:t>
                            </w:r>
                            <w:r>
                              <w:rPr>
                                <w:spacing w:val="4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cav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5.55pt;mso-wrap-distance-left:9.05pt;mso-wrap-distance-right:9.05pt;mso-wrap-distance-top:0pt;mso-wrap-distance-bottom:0pt;margin-top:625.4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2" w:after="0"/>
                        <w:ind w:left="110" w:right="176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Autocertifica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u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utilizzo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ess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uogo</w:t>
                      </w:r>
                      <w:r>
                        <w:rPr>
                          <w:spacing w:val="4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l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cav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311140</wp:posOffset>
                </wp:positionH>
                <wp:positionV relativeFrom="page">
                  <wp:posOffset>7943215</wp:posOffset>
                </wp:positionV>
                <wp:extent cx="1595755" cy="705485"/>
                <wp:effectExtent l="0" t="0" r="0" b="0"/>
                <wp:wrapNone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riutilizza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tess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luog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18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letter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)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152/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5.55pt;mso-wrap-distance-left:9.05pt;mso-wrap-distance-right:9.05pt;mso-wrap-distance-top:0pt;mso-wrap-distance-bottom:0pt;margin-top:625.4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comportano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produzione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material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cavo</w:t>
                      </w:r>
                      <w:r>
                        <w:rPr>
                          <w:rFonts w:cs="Arial" w:ascii="Arial" w:hAnsi="Arial"/>
                          <w:spacing w:val="2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riutilizzati</w:t>
                      </w:r>
                      <w:r>
                        <w:rPr>
                          <w:rFonts w:cs="Arial" w:ascii="Arial" w:hAnsi="Arial"/>
                          <w:spacing w:val="2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nello</w:t>
                      </w:r>
                      <w:r>
                        <w:rPr>
                          <w:rFonts w:cs="Arial" w:ascii="Arial" w:hAnsi="Arial"/>
                          <w:spacing w:val="2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stesso</w:t>
                      </w: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luogo</w:t>
                      </w: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produzione</w:t>
                      </w: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art.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185,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comma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1,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lettera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c),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15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50875</wp:posOffset>
                </wp:positionH>
                <wp:positionV relativeFrom="page">
                  <wp:posOffset>8649970</wp:posOffset>
                </wp:positionV>
                <wp:extent cx="643255" cy="633730"/>
                <wp:effectExtent l="0" t="0" r="0" b="0"/>
                <wp:wrapNone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9.9pt;mso-wrap-distance-left:9.05pt;mso-wrap-distance-right:9.05pt;mso-wrap-distance-top:0pt;mso-wrap-distance-bottom:0pt;margin-top:681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295400</wp:posOffset>
                </wp:positionH>
                <wp:positionV relativeFrom="page">
                  <wp:posOffset>8649970</wp:posOffset>
                </wp:positionV>
                <wp:extent cx="644525" cy="633730"/>
                <wp:effectExtent l="0" t="0" r="0" b="0"/>
                <wp:wrapNone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9.9pt;mso-wrap-distance-left:9.05pt;mso-wrap-distance-right:9.05pt;mso-wrap-distance-top:0pt;mso-wrap-distance-bottom:0pt;margin-top:681.1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941830</wp:posOffset>
                </wp:positionH>
                <wp:positionV relativeFrom="page">
                  <wp:posOffset>8649970</wp:posOffset>
                </wp:positionV>
                <wp:extent cx="2647315" cy="633730"/>
                <wp:effectExtent l="0" t="0" r="0" b="0"/>
                <wp:wrapNone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gi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4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uoc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9pt;mso-wrap-distance-left:9.05pt;mso-wrap-distance-right:9.05pt;mso-wrap-distance-top:0pt;mso-wrap-distance-bottom:0pt;margin-top:681.1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Valuta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gi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4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uoc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90415</wp:posOffset>
                </wp:positionH>
                <wp:positionV relativeFrom="page">
                  <wp:posOffset>8649970</wp:posOffset>
                </wp:positionV>
                <wp:extent cx="719455" cy="1270635"/>
                <wp:effectExtent l="0" t="0" r="0" b="0"/>
                <wp:wrapNone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9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0.05pt;mso-wrap-distance-left:9.05pt;mso-wrap-distance-right:9.05pt;mso-wrap-distance-top:0pt;mso-wrap-distance-bottom:0pt;margin-top:681.1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9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311140</wp:posOffset>
                </wp:positionH>
                <wp:positionV relativeFrom="page">
                  <wp:posOffset>8649970</wp:posOffset>
                </wp:positionV>
                <wp:extent cx="1595755" cy="1270635"/>
                <wp:effectExtent l="0" t="0" r="0" b="0"/>
                <wp:wrapNone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è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51/2011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0.05pt;mso-wrap-distance-left:9.05pt;mso-wrap-distance-right:9.05pt;mso-wrap-distance-top:0pt;mso-wrap-distance-bottom:0pt;margin-top:681.1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4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è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51/2011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50875</wp:posOffset>
                </wp:positionH>
                <wp:positionV relativeFrom="page">
                  <wp:posOffset>9285605</wp:posOffset>
                </wp:positionV>
                <wp:extent cx="643255" cy="635635"/>
                <wp:effectExtent l="0" t="0" r="0" b="0"/>
                <wp:wrapNone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0.05pt;mso-wrap-distance-left:9.05pt;mso-wrap-distance-right:9.05pt;mso-wrap-distance-top:0pt;mso-wrap-distance-bottom:0pt;margin-top:731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295400</wp:posOffset>
                </wp:positionH>
                <wp:positionV relativeFrom="page">
                  <wp:posOffset>9285605</wp:posOffset>
                </wp:positionV>
                <wp:extent cx="644525" cy="635635"/>
                <wp:effectExtent l="0" t="0" r="0" b="0"/>
                <wp:wrapNone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0.05pt;mso-wrap-distance-left:9.05pt;mso-wrap-distance-right:9.05pt;mso-wrap-distance-top:0pt;mso-wrap-distance-bottom:0pt;margin-top:731.1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41830</wp:posOffset>
                </wp:positionH>
                <wp:positionV relativeFrom="page">
                  <wp:posOffset>9285605</wp:posOffset>
                </wp:positionV>
                <wp:extent cx="2647315" cy="635635"/>
                <wp:effectExtent l="0" t="0" r="0" b="0"/>
                <wp:wrapNone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9" w:after="0"/>
                              <w:ind w:left="110" w:right="18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3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gil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uoco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1" w:after="0"/>
                              <w:ind w:left="110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0.05pt;mso-wrap-distance-left:9.05pt;mso-wrap-distance-right:9.05pt;mso-wrap-distance-top:0pt;mso-wrap-distance-bottom:0pt;margin-top:731.1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9" w:after="0"/>
                        <w:ind w:left="110" w:right="18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alutazione</w:t>
                      </w:r>
                      <w:r>
                        <w:rPr>
                          <w:spacing w:val="3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gil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uoco</w:t>
                      </w:r>
                    </w:p>
                    <w:p>
                      <w:pPr>
                        <w:pStyle w:val="Normal"/>
                        <w:spacing w:lineRule="exact" w:line="182" w:before="1" w:after="0"/>
                        <w:ind w:left="110" w:righ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016250</wp:posOffset>
                </wp:positionH>
                <wp:positionV relativeFrom="page">
                  <wp:posOffset>6329680</wp:posOffset>
                </wp:positionV>
                <wp:extent cx="1170940" cy="150495"/>
                <wp:effectExtent l="0" t="0" r="0" b="0"/>
                <wp:wrapNone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.85pt;mso-wrap-distance-left:9.05pt;mso-wrap-distance-right:9.05pt;mso-wrap-distance-top:0pt;mso-wrap-distance-bottom:0pt;margin-top:498.4pt;mso-position-vertical-relative:page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64655</wp:posOffset>
                </wp:positionH>
                <wp:positionV relativeFrom="page">
                  <wp:posOffset>9973945</wp:posOffset>
                </wp:positionV>
                <wp:extent cx="85725" cy="137795"/>
                <wp:effectExtent l="0" t="0" r="0" b="0"/>
                <wp:wrapNone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85pt;mso-wrap-distance-left:9.05pt;mso-wrap-distance-right:9.05pt;mso-wrap-distance-top:0pt;mso-wrap-distance-bottom:0pt;margin-top:785.35pt;mso-position-vertical-relative:page;margin-left:5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43255" cy="635635"/>
                <wp:effectExtent l="0" t="0" r="0" b="0"/>
                <wp:wrapNone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0.0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295400</wp:posOffset>
                </wp:positionH>
                <wp:positionV relativeFrom="page">
                  <wp:posOffset>902335</wp:posOffset>
                </wp:positionV>
                <wp:extent cx="644525" cy="635635"/>
                <wp:effectExtent l="0" t="0" r="0" b="0"/>
                <wp:wrapNone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0.05pt;mso-wrap-distance-left:9.05pt;mso-wrap-distance-right:9.05pt;mso-wrap-distance-top:0pt;mso-wrap-distance-bottom:0pt;margin-top:71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941830</wp:posOffset>
                </wp:positionH>
                <wp:positionV relativeFrom="page">
                  <wp:posOffset>902335</wp:posOffset>
                </wp:positionV>
                <wp:extent cx="2647315" cy="635635"/>
                <wp:effectExtent l="0" t="0" r="0" b="0"/>
                <wp:wrapNone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81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integra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servanz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e</w:t>
                            </w:r>
                            <w:r>
                              <w:rPr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h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en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endi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ttenut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51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0.05pt;mso-wrap-distance-left:9.05pt;mso-wrap-distance-right:9.05pt;mso-wrap-distance-top:0pt;mso-wrap-distance-bottom:0pt;margin-top:71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10" w:right="181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Derog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integra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servanz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e</w:t>
                      </w:r>
                      <w:r>
                        <w:rPr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h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en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endi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ttenut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5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590415</wp:posOffset>
                </wp:positionH>
                <wp:positionV relativeFrom="page">
                  <wp:posOffset>902335</wp:posOffset>
                </wp:positionV>
                <wp:extent cx="719455" cy="1270635"/>
                <wp:effectExtent l="0" t="0" r="0" b="0"/>
                <wp:wrapNone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0.05pt;mso-wrap-distance-left:9.05pt;mso-wrap-distance-right:9.05pt;mso-wrap-distance-top:0pt;mso-wrap-distance-bottom:0pt;margin-top:71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311140</wp:posOffset>
                </wp:positionH>
                <wp:positionV relativeFrom="page">
                  <wp:posOffset>902335</wp:posOffset>
                </wp:positionV>
                <wp:extent cx="1595755" cy="1270635"/>
                <wp:effectExtent l="0" t="0" r="0" b="0"/>
                <wp:wrapNone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0.05pt;mso-wrap-distance-left:9.05pt;mso-wrap-distance-right:9.05pt;mso-wrap-distance-top:0pt;mso-wrap-distance-bottom:0pt;margin-top:71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50875</wp:posOffset>
                </wp:positionH>
                <wp:positionV relativeFrom="page">
                  <wp:posOffset>1539240</wp:posOffset>
                </wp:positionV>
                <wp:extent cx="643255" cy="633730"/>
                <wp:effectExtent l="0" t="0" r="0" b="0"/>
                <wp:wrapNone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9.9pt;mso-wrap-distance-left:9.05pt;mso-wrap-distance-right:9.05pt;mso-wrap-distance-top:0pt;mso-wrap-distance-bottom:0pt;margin-top:121.2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95400</wp:posOffset>
                </wp:positionH>
                <wp:positionV relativeFrom="page">
                  <wp:posOffset>1539240</wp:posOffset>
                </wp:positionV>
                <wp:extent cx="644525" cy="633730"/>
                <wp:effectExtent l="0" t="0" r="0" b="0"/>
                <wp:wrapNone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7"/>
                                <w:szCs w:val="17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9.9pt;mso-wrap-distance-left:9.05pt;mso-wrap-distance-right:9.05pt;mso-wrap-distance-top:0pt;mso-wrap-distance-bottom:0pt;margin-top:121.2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7"/>
                          <w:szCs w:val="17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7"/>
                          <w:szCs w:val="17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941830</wp:posOffset>
                </wp:positionH>
                <wp:positionV relativeFrom="page">
                  <wp:posOffset>1539240</wp:posOffset>
                </wp:positionV>
                <wp:extent cx="2647315" cy="633730"/>
                <wp:effectExtent l="0" t="0" r="0" b="0"/>
                <wp:wrapNone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10" w:right="18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ottenimento</w:t>
                            </w:r>
                            <w:r>
                              <w:rPr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4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integrale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servanz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e</w:t>
                            </w:r>
                            <w:r>
                              <w:rPr>
                                <w:spacing w:val="3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h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en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endi</w:t>
                            </w:r>
                          </w:p>
                          <w:p>
                            <w:pPr>
                              <w:pStyle w:val="Normal"/>
                              <w:ind w:left="110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9pt;mso-wrap-distance-left:9.05pt;mso-wrap-distance-right:9.05pt;mso-wrap-distance-top:0pt;mso-wrap-distance-bottom:0pt;margin-top:121.2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110" w:right="18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ottenimento</w:t>
                      </w:r>
                      <w:r>
                        <w:rPr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4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roga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integrale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servanz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e</w:t>
                      </w:r>
                      <w:r>
                        <w:rPr>
                          <w:spacing w:val="3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h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en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endi</w:t>
                      </w:r>
                    </w:p>
                    <w:p>
                      <w:pPr>
                        <w:pStyle w:val="Normal"/>
                        <w:ind w:left="110" w:righ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50875</wp:posOffset>
                </wp:positionH>
                <wp:positionV relativeFrom="page">
                  <wp:posOffset>2174875</wp:posOffset>
                </wp:positionV>
                <wp:extent cx="643255" cy="653415"/>
                <wp:effectExtent l="0" t="0" r="0" b="0"/>
                <wp:wrapNone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45pt;mso-wrap-distance-left:9.05pt;mso-wrap-distance-right:9.05pt;mso-wrap-distance-top:0pt;mso-wrap-distance-bottom:0pt;margin-top:171.2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95400</wp:posOffset>
                </wp:positionH>
                <wp:positionV relativeFrom="page">
                  <wp:posOffset>2174875</wp:posOffset>
                </wp:positionV>
                <wp:extent cx="644525" cy="653415"/>
                <wp:effectExtent l="0" t="0" r="0" b="0"/>
                <wp:wrapNone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1.45pt;mso-wrap-distance-left:9.05pt;mso-wrap-distance-right:9.05pt;mso-wrap-distance-top:0pt;mso-wrap-distance-bottom:0pt;margin-top:171.2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41830</wp:posOffset>
                </wp:positionH>
                <wp:positionV relativeFrom="page">
                  <wp:posOffset>2174875</wp:posOffset>
                </wp:positionV>
                <wp:extent cx="2647315" cy="653415"/>
                <wp:effectExtent l="0" t="0" r="0" b="0"/>
                <wp:wrapNone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8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moli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mozione</w:t>
                            </w:r>
                            <w:r>
                              <w:rPr>
                                <w:spacing w:val="2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mian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già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a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orga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gilanza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1.45pt;mso-wrap-distance-left:9.05pt;mso-wrap-distance-right:9.05pt;mso-wrap-distance-top:0pt;mso-wrap-distance-bottom:0pt;margin-top:171.2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ind w:left="110" w:right="18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ia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moli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mozione</w:t>
                      </w:r>
                      <w:r>
                        <w:rPr>
                          <w:spacing w:val="2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mian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già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a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orga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3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gilanza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90415</wp:posOffset>
                </wp:positionH>
                <wp:positionV relativeFrom="page">
                  <wp:posOffset>2174875</wp:posOffset>
                </wp:positionV>
                <wp:extent cx="719455" cy="1308735"/>
                <wp:effectExtent l="0" t="0" r="0" b="0"/>
                <wp:wrapNone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0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3.05pt;mso-wrap-distance-left:9.05pt;mso-wrap-distance-right:9.05pt;mso-wrap-distance-top:0pt;mso-wrap-distance-bottom:0pt;margin-top:171.2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0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11140</wp:posOffset>
                </wp:positionH>
                <wp:positionV relativeFrom="page">
                  <wp:posOffset>2174875</wp:posOffset>
                </wp:positionV>
                <wp:extent cx="1595755" cy="1308735"/>
                <wp:effectExtent l="0" t="0" r="0" b="0"/>
                <wp:wrapNone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presenz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fibr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it-IT"/>
                              </w:rPr>
                              <w:t>amiant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3.05pt;mso-wrap-distance-left:9.05pt;mso-wrap-distance-right:9.05pt;mso-wrap-distance-top:0pt;mso-wrap-distance-bottom:0pt;margin-top:171.2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1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interessano</w:t>
                      </w:r>
                      <w:r>
                        <w:rPr>
                          <w:rFonts w:cs="Arial" w:ascii="Arial" w:hAnsi="Arial"/>
                          <w:spacing w:val="1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edifici</w:t>
                      </w:r>
                      <w:r>
                        <w:rPr>
                          <w:rFonts w:cs="Arial" w:ascii="Arial" w:hAnsi="Arial"/>
                          <w:spacing w:val="3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presenza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fibre</w:t>
                      </w:r>
                      <w:r>
                        <w:rPr>
                          <w:rFonts w:cs="Arial" w:ascii="Arial" w:hAnsi="Arial"/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it-IT"/>
                        </w:rPr>
                        <w:t>amiant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0875</wp:posOffset>
                </wp:positionH>
                <wp:positionV relativeFrom="page">
                  <wp:posOffset>2830195</wp:posOffset>
                </wp:positionV>
                <wp:extent cx="643255" cy="653415"/>
                <wp:effectExtent l="0" t="0" r="0" b="0"/>
                <wp:wrapNone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7"/>
                                <w:szCs w:val="17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45pt;mso-wrap-distance-left:9.05pt;mso-wrap-distance-right:9.05pt;mso-wrap-distance-top:0pt;mso-wrap-distance-bottom:0pt;margin-top:22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7"/>
                          <w:szCs w:val="17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7"/>
                          <w:szCs w:val="17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295400</wp:posOffset>
                </wp:positionH>
                <wp:positionV relativeFrom="page">
                  <wp:posOffset>2830195</wp:posOffset>
                </wp:positionV>
                <wp:extent cx="644525" cy="653415"/>
                <wp:effectExtent l="0" t="0" r="0" b="0"/>
                <wp:wrapNone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1.45pt;mso-wrap-distance-left:9.05pt;mso-wrap-distance-right:9.05pt;mso-wrap-distance-top:0pt;mso-wrap-distance-bottom:0pt;margin-top:222.8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941830</wp:posOffset>
                </wp:positionH>
                <wp:positionV relativeFrom="page">
                  <wp:posOffset>2830195</wp:posOffset>
                </wp:positionV>
                <wp:extent cx="2647315" cy="653415"/>
                <wp:effectExtent l="0" t="0" r="0" b="0"/>
                <wp:wrapNone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left="110" w:right="18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moli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mozione</w:t>
                            </w:r>
                            <w:r>
                              <w:rPr>
                                <w:spacing w:val="2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mianto</w:t>
                            </w:r>
                          </w:p>
                          <w:p>
                            <w:pPr>
                              <w:pStyle w:val="Normal"/>
                              <w:ind w:left="110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1.45pt;mso-wrap-distance-left:9.05pt;mso-wrap-distance-right:9.05pt;mso-wrap-distance-top:0pt;mso-wrap-distance-bottom:0pt;margin-top:222.8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4" w:after="0"/>
                        <w:ind w:left="110" w:right="18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ia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moli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mozione</w:t>
                      </w:r>
                      <w:r>
                        <w:rPr>
                          <w:spacing w:val="2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mianto</w:t>
                      </w:r>
                    </w:p>
                    <w:p>
                      <w:pPr>
                        <w:pStyle w:val="Normal"/>
                        <w:ind w:left="110" w:righ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50875</wp:posOffset>
                </wp:positionH>
                <wp:positionV relativeFrom="page">
                  <wp:posOffset>3485515</wp:posOffset>
                </wp:positionV>
                <wp:extent cx="643255" cy="541020"/>
                <wp:effectExtent l="0" t="0" r="0" b="0"/>
                <wp:wrapNone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7"/>
                                <w:szCs w:val="17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6pt;mso-wrap-distance-left:9.05pt;mso-wrap-distance-right:9.05pt;mso-wrap-distance-top:0pt;mso-wrap-distance-bottom:0pt;margin-top:274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7"/>
                          <w:szCs w:val="17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7"/>
                          <w:szCs w:val="17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295400</wp:posOffset>
                </wp:positionH>
                <wp:positionV relativeFrom="page">
                  <wp:posOffset>3485515</wp:posOffset>
                </wp:positionV>
                <wp:extent cx="644525" cy="541020"/>
                <wp:effectExtent l="0" t="0" r="0" b="0"/>
                <wp:wrapNone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6pt;mso-wrap-distance-left:9.05pt;mso-wrap-distance-right:9.05pt;mso-wrap-distance-top:0pt;mso-wrap-distance-bottom:0pt;margin-top:274.4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41830</wp:posOffset>
                </wp:positionH>
                <wp:positionV relativeFrom="page">
                  <wp:posOffset>3485515</wp:posOffset>
                </wp:positionV>
                <wp:extent cx="2647315" cy="541020"/>
                <wp:effectExtent l="0" t="0" r="0" b="0"/>
                <wp:wrapNone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Parer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gienic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nitari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6pt;mso-wrap-distance-left:9.05pt;mso-wrap-distance-right:9.05pt;mso-wrap-distance-top:0pt;mso-wrap-distance-bottom:0pt;margin-top:274.4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16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Parer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gienic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anitari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590415</wp:posOffset>
                </wp:positionH>
                <wp:positionV relativeFrom="page">
                  <wp:posOffset>3485515</wp:posOffset>
                </wp:positionV>
                <wp:extent cx="719455" cy="1083310"/>
                <wp:effectExtent l="0" t="0" r="0" b="0"/>
                <wp:wrapNone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9" w:after="0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5.3pt;mso-wrap-distance-left:9.05pt;mso-wrap-distance-right:9.05pt;mso-wrap-distance-top:0pt;mso-wrap-distance-bottom:0pt;margin-top:274.4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9" w:after="0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1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311140</wp:posOffset>
                </wp:positionH>
                <wp:positionV relativeFrom="page">
                  <wp:posOffset>3485515</wp:posOffset>
                </wp:positionV>
                <wp:extent cx="1595755" cy="1083310"/>
                <wp:effectExtent l="0" t="0" r="0" b="0"/>
                <wp:wrapNone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alutazion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ecnico-discrezionali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gienico-sanitari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5.3pt;mso-wrap-distance-left:9.05pt;mso-wrap-distance-right:9.05pt;mso-wrap-distance-top:0pt;mso-wrap-distance-bottom:0pt;margin-top:274.4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15" w:after="0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alutazion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ecnico-discrezionali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ulla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orm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gienico-sanitari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50875</wp:posOffset>
                </wp:positionH>
                <wp:positionV relativeFrom="page">
                  <wp:posOffset>4027805</wp:posOffset>
                </wp:positionV>
                <wp:extent cx="643255" cy="541020"/>
                <wp:effectExtent l="0" t="0" r="0" b="0"/>
                <wp:wrapNone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6pt;mso-wrap-distance-left:9.05pt;mso-wrap-distance-right:9.05pt;mso-wrap-distance-top:0pt;mso-wrap-distance-bottom:0pt;margin-top:317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95400</wp:posOffset>
                </wp:positionH>
                <wp:positionV relativeFrom="page">
                  <wp:posOffset>4027805</wp:posOffset>
                </wp:positionV>
                <wp:extent cx="644525" cy="541020"/>
                <wp:effectExtent l="0" t="0" r="0" b="0"/>
                <wp:wrapNone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6pt;mso-wrap-distance-left:9.05pt;mso-wrap-distance-right:9.05pt;mso-wrap-distance-top:0pt;mso-wrap-distance-bottom:0pt;margin-top:317.1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41830</wp:posOffset>
                </wp:positionH>
                <wp:positionV relativeFrom="page">
                  <wp:posOffset>4027805</wp:posOffset>
                </wp:positionV>
                <wp:extent cx="2647315" cy="541020"/>
                <wp:effectExtent l="0" t="0" r="0" b="0"/>
                <wp:wrapNone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5" w:after="0"/>
                              <w:ind w:left="110" w:right="18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3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arere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gienico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nitario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1" w:after="0"/>
                              <w:ind w:left="110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6pt;mso-wrap-distance-left:9.05pt;mso-wrap-distance-right:9.05pt;mso-wrap-distance-top:0pt;mso-wrap-distance-bottom:0pt;margin-top:317.1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5" w:after="0"/>
                        <w:ind w:left="110" w:right="18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3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arere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gienico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nitario</w:t>
                      </w:r>
                    </w:p>
                    <w:p>
                      <w:pPr>
                        <w:pStyle w:val="Normal"/>
                        <w:spacing w:lineRule="exact" w:line="182" w:before="1" w:after="0"/>
                        <w:ind w:left="110" w:righ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50875</wp:posOffset>
                </wp:positionH>
                <wp:positionV relativeFrom="page">
                  <wp:posOffset>4570730</wp:posOffset>
                </wp:positionV>
                <wp:extent cx="643255" cy="940435"/>
                <wp:effectExtent l="0" t="0" r="0" b="0"/>
                <wp:wrapNone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7"/>
                                <w:szCs w:val="17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74.05pt;mso-wrap-distance-left:9.05pt;mso-wrap-distance-right:9.05pt;mso-wrap-distance-top:0pt;mso-wrap-distance-bottom:0pt;margin-top:359.9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7"/>
                          <w:szCs w:val="17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7"/>
                          <w:szCs w:val="17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95400</wp:posOffset>
                </wp:positionH>
                <wp:positionV relativeFrom="page">
                  <wp:posOffset>4570730</wp:posOffset>
                </wp:positionV>
                <wp:extent cx="644525" cy="940435"/>
                <wp:effectExtent l="0" t="0" r="0" b="0"/>
                <wp:wrapNone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74.05pt;mso-wrap-distance-left:9.05pt;mso-wrap-distance-right:9.05pt;mso-wrap-distance-top:0pt;mso-wrap-distance-bottom:0pt;margin-top:359.9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941830</wp:posOffset>
                </wp:positionH>
                <wp:positionV relativeFrom="page">
                  <wp:posOffset>4570730</wp:posOffset>
                </wp:positionV>
                <wp:extent cx="2647315" cy="940435"/>
                <wp:effectExtent l="0" t="0" r="0" b="0"/>
                <wp:wrapNone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enunci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vor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4.05pt;mso-wrap-distance-left:9.05pt;mso-wrap-distance-right:9.05pt;mso-wrap-distance-top:0pt;mso-wrap-distance-bottom:0pt;margin-top:359.9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Denunci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vor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90415</wp:posOffset>
                </wp:positionH>
                <wp:positionV relativeFrom="page">
                  <wp:posOffset>4570730</wp:posOffset>
                </wp:positionV>
                <wp:extent cx="719455" cy="2790190"/>
                <wp:effectExtent l="0" t="0" r="0" b="0"/>
                <wp:wrapNone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2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9.7pt;mso-wrap-distance-left:9.05pt;mso-wrap-distance-right:9.05pt;mso-wrap-distance-top:0pt;mso-wrap-distance-bottom:0pt;margin-top:359.9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2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11140</wp:posOffset>
                </wp:positionH>
                <wp:positionV relativeFrom="page">
                  <wp:posOffset>4570730</wp:posOffset>
                </wp:positionV>
                <wp:extent cx="1595755" cy="940435"/>
                <wp:effectExtent l="0" t="0" r="0" b="0"/>
                <wp:wrapNone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7" w:leader="none"/>
                                <w:tab w:val="left" w:pos="1643" w:leader="none"/>
                                <w:tab w:val="left" w:pos="2320" w:leader="none"/>
                              </w:tabs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glomerato</w:t>
                              <w:tab/>
                              <w:tab/>
                              <w:t>cementizio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mato,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6"/>
                                <w:szCs w:val="16"/>
                                <w:lang w:val="it-IT"/>
                              </w:rPr>
                              <w:t>normal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compress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etallic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nuncia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65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/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74.05pt;mso-wrap-distance-left:9.05pt;mso-wrap-distance-right:9.05pt;mso-wrap-distance-top:0pt;mso-wrap-distance-bottom:0pt;margin-top:359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7" w:leader="none"/>
                          <w:tab w:val="left" w:pos="1643" w:leader="none"/>
                          <w:tab w:val="left" w:pos="2320" w:leader="none"/>
                        </w:tabs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glomerato</w:t>
                        <w:tab/>
                        <w:tab/>
                        <w:t>cementizio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rmato,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5"/>
                          <w:sz w:val="16"/>
                          <w:szCs w:val="16"/>
                          <w:lang w:val="it-IT"/>
                        </w:rPr>
                        <w:t>normale</w:t>
                        <w:tab/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compresso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truttura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metallica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nunciar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65</w:t>
                      </w:r>
                      <w:r>
                        <w:rPr>
                          <w:rFonts w:eastAsia="Arial" w:cs="Arial" w:ascii="Arial" w:hAnsi="Arial"/>
                          <w:spacing w:val="4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80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50875</wp:posOffset>
                </wp:positionH>
                <wp:positionV relativeFrom="page">
                  <wp:posOffset>5512435</wp:posOffset>
                </wp:positionV>
                <wp:extent cx="643255" cy="603250"/>
                <wp:effectExtent l="0" t="0" r="0" b="0"/>
                <wp:wrapNone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7"/>
                                <w:szCs w:val="17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7.5pt;mso-wrap-distance-left:9.05pt;mso-wrap-distance-right:9.05pt;mso-wrap-distance-top:0pt;mso-wrap-distance-bottom:0pt;margin-top:434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7"/>
                          <w:szCs w:val="17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7"/>
                          <w:szCs w:val="17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95400</wp:posOffset>
                </wp:positionH>
                <wp:positionV relativeFrom="page">
                  <wp:posOffset>5512435</wp:posOffset>
                </wp:positionV>
                <wp:extent cx="644525" cy="603250"/>
                <wp:effectExtent l="0" t="0" r="0" b="0"/>
                <wp:wrapNone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7.5pt;mso-wrap-distance-left:9.05pt;mso-wrap-distance-right:9.05pt;mso-wrap-distance-top:0pt;mso-wrap-distance-bottom:0pt;margin-top:434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941830</wp:posOffset>
                </wp:positionH>
                <wp:positionV relativeFrom="page">
                  <wp:posOffset>5512435</wp:posOffset>
                </wp:positionV>
                <wp:extent cx="2647315" cy="603250"/>
                <wp:effectExtent l="0" t="0" r="0" b="0"/>
                <wp:wrapNone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smic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7.5pt;mso-wrap-distance-left:9.05pt;mso-wrap-distance-right:9.05pt;mso-wrap-distance-top:0pt;mso-wrap-distance-bottom:0pt;margin-top:434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enunci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zon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smic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311140</wp:posOffset>
                </wp:positionH>
                <wp:positionV relativeFrom="page">
                  <wp:posOffset>5512435</wp:posOffset>
                </wp:positionV>
                <wp:extent cx="1595755" cy="603250"/>
                <wp:effectExtent l="0" t="0" r="0" b="0"/>
                <wp:wrapNone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nunciar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9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 380/2001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7.5pt;mso-wrap-distance-left:9.05pt;mso-wrap-distance-right:9.05pt;mso-wrap-distance-top:0pt;mso-wrap-distance-bottom:0pt;margin-top:434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7" w:right="104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nunciar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93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 380/2001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0875</wp:posOffset>
                </wp:positionH>
                <wp:positionV relativeFrom="page">
                  <wp:posOffset>6117590</wp:posOffset>
                </wp:positionV>
                <wp:extent cx="643255" cy="620395"/>
                <wp:effectExtent l="0" t="0" r="0" b="0"/>
                <wp:wrapNone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8.85pt;mso-wrap-distance-left:9.05pt;mso-wrap-distance-right:9.05pt;mso-wrap-distance-top:0pt;mso-wrap-distance-bottom:0pt;margin-top:481.7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95400</wp:posOffset>
                </wp:positionH>
                <wp:positionV relativeFrom="page">
                  <wp:posOffset>6117590</wp:posOffset>
                </wp:positionV>
                <wp:extent cx="644525" cy="620395"/>
                <wp:effectExtent l="0" t="0" r="0" b="0"/>
                <wp:wrapNone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8.85pt;mso-wrap-distance-left:9.05pt;mso-wrap-distance-right:9.05pt;mso-wrap-distance-top:0pt;mso-wrap-distance-bottom:0pt;margin-top:481.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941830</wp:posOffset>
                </wp:positionH>
                <wp:positionV relativeFrom="page">
                  <wp:posOffset>6117590</wp:posOffset>
                </wp:positionV>
                <wp:extent cx="2647315" cy="620395"/>
                <wp:effectExtent l="0" t="0" r="0" b="0"/>
                <wp:wrapNone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sismic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8.85pt;mso-wrap-distance-left:9.05pt;mso-wrap-distance-right:9.05pt;mso-wrap-distance-top:0pt;mso-wrap-distance-bottom:0pt;margin-top:481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Autorizzazion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sismic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311140</wp:posOffset>
                </wp:positionH>
                <wp:positionV relativeFrom="page">
                  <wp:posOffset>6117590</wp:posOffset>
                </wp:positionV>
                <wp:extent cx="1595755" cy="1243330"/>
                <wp:effectExtent l="0" t="0" r="0" b="0"/>
                <wp:wrapNone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utorizzar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9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 380/2001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97.9pt;mso-wrap-distance-left:9.05pt;mso-wrap-distance-right:9.05pt;mso-wrap-distance-top:0pt;mso-wrap-distance-bottom:0pt;margin-top:481.7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07" w:right="104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utorizzar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94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 380/2001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50875</wp:posOffset>
                </wp:positionH>
                <wp:positionV relativeFrom="page">
                  <wp:posOffset>6739255</wp:posOffset>
                </wp:positionV>
                <wp:extent cx="643255" cy="621665"/>
                <wp:effectExtent l="0" t="0" r="0" b="0"/>
                <wp:wrapNone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3" w:right="394" w:hanging="0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8.95pt;mso-wrap-distance-left:9.05pt;mso-wrap-distance-right:9.05pt;mso-wrap-distance-top:0pt;mso-wrap-distance-bottom:0pt;margin-top:530.6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93" w:right="394" w:hanging="0"/>
                        <w:jc w:val="center"/>
                        <w:rPr>
                          <w:rFonts w:ascii="Wingdings" w:hAnsi="Wingdings" w:eastAsia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95400</wp:posOffset>
                </wp:positionH>
                <wp:positionV relativeFrom="page">
                  <wp:posOffset>6739255</wp:posOffset>
                </wp:positionV>
                <wp:extent cx="644525" cy="621665"/>
                <wp:effectExtent l="0" t="0" r="0" b="0"/>
                <wp:wrapNone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8.95pt;mso-wrap-distance-left:9.05pt;mso-wrap-distance-right:9.05pt;mso-wrap-distance-top:0pt;mso-wrap-distance-bottom:0pt;margin-top:530.6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941830</wp:posOffset>
                </wp:positionH>
                <wp:positionV relativeFrom="page">
                  <wp:posOffset>6739255</wp:posOffset>
                </wp:positionV>
                <wp:extent cx="2647315" cy="621665"/>
                <wp:effectExtent l="0" t="0" r="0" b="0"/>
                <wp:wrapNone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70" w:leader="none"/>
                                <w:tab w:val="left" w:pos="2747" w:leader="none"/>
                                <w:tab w:val="left" w:pos="3218" w:leader="none"/>
                                <w:tab w:val="left" w:pos="3506" w:leader="none"/>
                              </w:tabs>
                              <w:spacing w:before="100" w:after="0"/>
                              <w:ind w:left="110" w:right="10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Documentazione</w:t>
                              <w:tab/>
                              <w:t>necessaria</w:t>
                              <w:tab/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per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spacing w:val="-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smica</w:t>
                            </w:r>
                          </w:p>
                          <w:p>
                            <w:pPr>
                              <w:pStyle w:val="Normal"/>
                              <w:ind w:left="110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8.95pt;mso-wrap-distance-left:9.05pt;mso-wrap-distance-right:9.05pt;mso-wrap-distance-top:0pt;mso-wrap-distance-bottom:0pt;margin-top:530.6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70" w:leader="none"/>
                          <w:tab w:val="left" w:pos="2747" w:leader="none"/>
                          <w:tab w:val="left" w:pos="3218" w:leader="none"/>
                          <w:tab w:val="left" w:pos="3506" w:leader="none"/>
                        </w:tabs>
                        <w:spacing w:before="100" w:after="0"/>
                        <w:ind w:left="110" w:right="10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Documentazione</w:t>
                        <w:tab/>
                        <w:t>necessaria</w:t>
                        <w:tab/>
                      </w:r>
                      <w:r>
                        <w:rPr>
                          <w:w w:val="95"/>
                          <w:lang w:val="it-IT"/>
                        </w:rPr>
                        <w:t>per</w:t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il</w:t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utorizzazione</w:t>
                      </w:r>
                      <w:r>
                        <w:rPr>
                          <w:spacing w:val="-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smica</w:t>
                      </w:r>
                    </w:p>
                    <w:p>
                      <w:pPr>
                        <w:pStyle w:val="Normal"/>
                        <w:ind w:left="110" w:righ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50875</wp:posOffset>
                </wp:positionH>
                <wp:positionV relativeFrom="page">
                  <wp:posOffset>7362190</wp:posOffset>
                </wp:positionV>
                <wp:extent cx="643255" cy="362585"/>
                <wp:effectExtent l="0" t="0" r="0" b="0"/>
                <wp:wrapNone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55pt;mso-wrap-distance-left:9.05pt;mso-wrap-distance-right:9.05pt;mso-wrap-distance-top:0pt;mso-wrap-distance-bottom:0pt;margin-top:579.7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95400</wp:posOffset>
                </wp:positionH>
                <wp:positionV relativeFrom="page">
                  <wp:posOffset>7362190</wp:posOffset>
                </wp:positionV>
                <wp:extent cx="644525" cy="362585"/>
                <wp:effectExtent l="0" t="0" r="0" b="0"/>
                <wp:wrapNone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8.55pt;mso-wrap-distance-left:9.05pt;mso-wrap-distance-right:9.05pt;mso-wrap-distance-top:0pt;mso-wrap-distance-bottom:0pt;margin-top:579.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41830</wp:posOffset>
                </wp:positionH>
                <wp:positionV relativeFrom="page">
                  <wp:posOffset>7362190</wp:posOffset>
                </wp:positionV>
                <wp:extent cx="2647315" cy="362585"/>
                <wp:effectExtent l="0" t="0" r="0" b="0"/>
                <wp:wrapNone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8" w:after="0"/>
                              <w:ind w:left="110" w:right="102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isultat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nalis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4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err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8.55pt;mso-wrap-distance-left:9.05pt;mso-wrap-distance-right:9.05pt;mso-wrap-distance-top:0pt;mso-wrap-distance-bottom:0pt;margin-top:579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8" w:after="0"/>
                        <w:ind w:left="110" w:right="102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Risultat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nalis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mbiental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lla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tà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4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ter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590415</wp:posOffset>
                </wp:positionH>
                <wp:positionV relativeFrom="page">
                  <wp:posOffset>7362190</wp:posOffset>
                </wp:positionV>
                <wp:extent cx="719455" cy="362585"/>
                <wp:effectExtent l="0" t="0" r="0" b="0"/>
                <wp:wrapNone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/>
                            </w:pPr>
                            <w:r>
                              <w:rPr/>
                              <w:t>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.55pt;mso-wrap-distance-left:9.05pt;mso-wrap-distance-right:9.05pt;mso-wrap-distance-top:0pt;mso-wrap-distance-bottom:0pt;margin-top:579.7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/>
                      </w:pPr>
                      <w:r>
                        <w:rPr/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11140</wp:posOffset>
                </wp:positionH>
                <wp:positionV relativeFrom="page">
                  <wp:posOffset>7362190</wp:posOffset>
                </wp:positionV>
                <wp:extent cx="1595755" cy="362585"/>
                <wp:effectExtent l="0" t="0" r="0" b="0"/>
                <wp:wrapNone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hied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dagini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ventive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i terr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55pt;mso-wrap-distance-left:9.05pt;mso-wrap-distance-right:9.05pt;mso-wrap-distance-top:0pt;mso-wrap-distance-bottom:0pt;margin-top:579.7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hiede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dagini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mbientali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eventive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ull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qualità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i ter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50875</wp:posOffset>
                </wp:positionH>
                <wp:positionV relativeFrom="page">
                  <wp:posOffset>7726680</wp:posOffset>
                </wp:positionV>
                <wp:extent cx="643255" cy="472440"/>
                <wp:effectExtent l="0" t="0" r="0" b="0"/>
                <wp:wrapNone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7.2pt;mso-wrap-distance-left:9.05pt;mso-wrap-distance-right:9.05pt;mso-wrap-distance-top:0pt;mso-wrap-distance-bottom:0pt;margin-top:608.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95400</wp:posOffset>
                </wp:positionH>
                <wp:positionV relativeFrom="page">
                  <wp:posOffset>7726680</wp:posOffset>
                </wp:positionV>
                <wp:extent cx="644525" cy="472440"/>
                <wp:effectExtent l="0" t="0" r="0" b="0"/>
                <wp:wrapNone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7.2pt;mso-wrap-distance-left:9.05pt;mso-wrap-distance-right:9.05pt;mso-wrap-distance-top:0pt;mso-wrap-distance-bottom:0pt;margin-top:608.4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941830</wp:posOffset>
                </wp:positionH>
                <wp:positionV relativeFrom="page">
                  <wp:posOffset>7726680</wp:posOffset>
                </wp:positionV>
                <wp:extent cx="2647315" cy="472440"/>
                <wp:effectExtent l="0" t="0" r="0" b="0"/>
                <wp:wrapNone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eologica/geotecnic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7.2pt;mso-wrap-distance-left:9.05pt;mso-wrap-distance-right:9.05pt;mso-wrap-distance-top:0pt;mso-wrap-distance-bottom:0pt;margin-top:608.4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Relazion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eologica/geotecnic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590415</wp:posOffset>
                </wp:positionH>
                <wp:positionV relativeFrom="page">
                  <wp:posOffset>7726680</wp:posOffset>
                </wp:positionV>
                <wp:extent cx="719455" cy="472440"/>
                <wp:effectExtent l="0" t="0" r="0" b="0"/>
                <wp:wrapNone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right="3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7.2pt;mso-wrap-distance-left:9.05pt;mso-wrap-distance-right:9.05pt;mso-wrap-distance-top:0pt;mso-wrap-distance-bottom:0pt;margin-top:608.4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396" w:right="39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311140</wp:posOffset>
                </wp:positionH>
                <wp:positionV relativeFrom="page">
                  <wp:posOffset>7726680</wp:posOffset>
                </wp:positionV>
                <wp:extent cx="1595755" cy="472440"/>
                <wp:effectExtent l="0" t="0" r="0" b="0"/>
                <wp:wrapNone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7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lencat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C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4/01/2008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gettazion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eo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7.2pt;mso-wrap-distance-left:9.05pt;mso-wrap-distance-right:9.05pt;mso-wrap-distance-top:0pt;mso-wrap-distance-bottom:0pt;margin-top:608.4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7" w:right="1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lencat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TC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4/01/2008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rogettazion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geo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0875</wp:posOffset>
                </wp:positionH>
                <wp:positionV relativeFrom="page">
                  <wp:posOffset>8200390</wp:posOffset>
                </wp:positionV>
                <wp:extent cx="643255" cy="361315"/>
                <wp:effectExtent l="0" t="0" r="0" b="0"/>
                <wp:wrapNone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45pt;mso-wrap-distance-left:9.05pt;mso-wrap-distance-right:9.05pt;mso-wrap-distance-top:0pt;mso-wrap-distance-bottom:0pt;margin-top:645.7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295400</wp:posOffset>
                </wp:positionH>
                <wp:positionV relativeFrom="page">
                  <wp:posOffset>8200390</wp:posOffset>
                </wp:positionV>
                <wp:extent cx="644525" cy="361315"/>
                <wp:effectExtent l="0" t="0" r="0" b="0"/>
                <wp:wrapNone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8.45pt;mso-wrap-distance-left:9.05pt;mso-wrap-distance-right:9.05pt;mso-wrap-distance-top:0pt;mso-wrap-distance-bottom:0pt;margin-top:645.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41830</wp:posOffset>
                </wp:positionH>
                <wp:positionV relativeFrom="page">
                  <wp:posOffset>8200390</wp:posOffset>
                </wp:positionV>
                <wp:extent cx="2647315" cy="361315"/>
                <wp:effectExtent l="0" t="0" r="0" b="0"/>
                <wp:wrapNone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 w:before="85" w:after="0"/>
                              <w:ind w:left="110" w:right="102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os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pacing w:val="-1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8.45pt;mso-wrap-distance-left:9.05pt;mso-wrap-distance-right:9.05pt;mso-wrap-distance-top:0pt;mso-wrap-distance-bottom:0pt;margin-top:645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2" w:before="85" w:after="0"/>
                        <w:ind w:left="110" w:right="102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in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bblighi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os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ional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pacing w:val="-1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590415</wp:posOffset>
                </wp:positionH>
                <wp:positionV relativeFrom="page">
                  <wp:posOffset>8200390</wp:posOffset>
                </wp:positionV>
                <wp:extent cx="719455" cy="361315"/>
                <wp:effectExtent l="0" t="0" r="0" b="0"/>
                <wp:wrapNone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/>
                            </w:pPr>
                            <w:r>
                              <w:rPr/>
                              <w:t>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.45pt;mso-wrap-distance-left:9.05pt;mso-wrap-distance-right:9.05pt;mso-wrap-distance-top:0pt;mso-wrap-distance-bottom:0pt;margin-top:645.7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/>
                      </w:pPr>
                      <w:r>
                        <w:rPr/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311140</wp:posOffset>
                </wp:positionH>
                <wp:positionV relativeFrom="page">
                  <wp:posOffset>8200390</wp:posOffset>
                </wp:positionV>
                <wp:extent cx="1595755" cy="361315"/>
                <wp:effectExtent l="0" t="0" r="0" b="0"/>
                <wp:wrapNone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45pt;mso-wrap-distance-left:9.05pt;mso-wrap-distance-right:9.05pt;mso-wrap-distance-top:0pt;mso-wrap-distance-bottom:0pt;margin-top:645.7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50875</wp:posOffset>
                </wp:positionH>
                <wp:positionV relativeFrom="page">
                  <wp:posOffset>8563610</wp:posOffset>
                </wp:positionV>
                <wp:extent cx="643255" cy="243205"/>
                <wp:effectExtent l="0" t="0" r="0" b="0"/>
                <wp:wrapNone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9.15pt;mso-wrap-distance-left:9.05pt;mso-wrap-distance-right:9.05pt;mso-wrap-distance-top:0pt;mso-wrap-distance-bottom:0pt;margin-top:674.3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295400</wp:posOffset>
                </wp:positionH>
                <wp:positionV relativeFrom="page">
                  <wp:posOffset>8563610</wp:posOffset>
                </wp:positionV>
                <wp:extent cx="644525" cy="243205"/>
                <wp:effectExtent l="0" t="0" r="0" b="0"/>
                <wp:wrapNone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9.15pt;mso-wrap-distance-left:9.05pt;mso-wrap-distance-right:9.05pt;mso-wrap-distance-top:0pt;mso-wrap-distance-bottom:0pt;margin-top:674.3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941830</wp:posOffset>
                </wp:positionH>
                <wp:positionV relativeFrom="page">
                  <wp:posOffset>8563610</wp:posOffset>
                </wp:positionV>
                <wp:extent cx="4965065" cy="243205"/>
                <wp:effectExtent l="0" t="0" r="0" b="0"/>
                <wp:wrapNone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VIN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9.15pt;mso-wrap-distance-left:9.05pt;mso-wrap-distance-right:9.05pt;mso-wrap-distance-top:0pt;mso-wrap-distance-bottom:0pt;margin-top:674.3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9" w:after="0"/>
                        <w:ind w:left="11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VI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0875</wp:posOffset>
                </wp:positionH>
                <wp:positionV relativeFrom="page">
                  <wp:posOffset>8808720</wp:posOffset>
                </wp:positionV>
                <wp:extent cx="643255" cy="469265"/>
                <wp:effectExtent l="0" t="0" r="0" b="0"/>
                <wp:wrapNone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6.95pt;mso-wrap-distance-left:9.05pt;mso-wrap-distance-right:9.05pt;mso-wrap-distance-top:0pt;mso-wrap-distance-bottom:0pt;margin-top:693.6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295400</wp:posOffset>
                </wp:positionH>
                <wp:positionV relativeFrom="page">
                  <wp:posOffset>8808720</wp:posOffset>
                </wp:positionV>
                <wp:extent cx="644525" cy="469265"/>
                <wp:effectExtent l="0" t="0" r="0" b="0"/>
                <wp:wrapNone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6.95pt;mso-wrap-distance-left:9.05pt;mso-wrap-distance-right:9.05pt;mso-wrap-distance-top:0pt;mso-wrap-distance-bottom:0pt;margin-top:693.6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941830</wp:posOffset>
                </wp:positionH>
                <wp:positionV relativeFrom="page">
                  <wp:posOffset>8808720</wp:posOffset>
                </wp:positionV>
                <wp:extent cx="2647315" cy="469265"/>
                <wp:effectExtent l="0" t="0" r="0" b="0"/>
                <wp:wrapNone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esaggistic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6.95pt;mso-wrap-distance-left:9.05pt;mso-wrap-distance-right:9.05pt;mso-wrap-distance-top:0pt;mso-wrap-distance-bottom:0pt;margin-top:693.6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Autorizzazione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esaggistic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90415</wp:posOffset>
                </wp:positionH>
                <wp:positionV relativeFrom="page">
                  <wp:posOffset>8808720</wp:posOffset>
                </wp:positionV>
                <wp:extent cx="719455" cy="973455"/>
                <wp:effectExtent l="0" t="0" r="0" b="0"/>
                <wp:wrapNone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5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6.65pt;mso-wrap-distance-left:9.05pt;mso-wrap-distance-right:9.05pt;mso-wrap-distance-top:0pt;mso-wrap-distance-bottom:0pt;margin-top:693.6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5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11140</wp:posOffset>
                </wp:positionH>
                <wp:positionV relativeFrom="page">
                  <wp:posOffset>8808720</wp:posOffset>
                </wp:positionV>
                <wp:extent cx="1595755" cy="973455"/>
                <wp:effectExtent l="0" t="0" r="0" b="0"/>
                <wp:wrapNone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ter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aspett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terior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ific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76.65pt;mso-wrap-distance-left:9.05pt;mso-wrap-distance-right:9.05pt;mso-wrap-distance-top:0pt;mso-wrap-distance-bottom:0pt;margin-top:693.6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zona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posta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tera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uoghi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aspetto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steriore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dific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0875</wp:posOffset>
                </wp:positionH>
                <wp:positionV relativeFrom="page">
                  <wp:posOffset>9279890</wp:posOffset>
                </wp:positionV>
                <wp:extent cx="643255" cy="502920"/>
                <wp:effectExtent l="0" t="0" r="0" b="0"/>
                <wp:wrapNone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7"/>
                                <w:szCs w:val="17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9.6pt;mso-wrap-distance-left:9.05pt;mso-wrap-distance-right:9.05pt;mso-wrap-distance-top:0pt;mso-wrap-distance-bottom:0pt;margin-top:730.7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7"/>
                          <w:szCs w:val="17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7"/>
                          <w:szCs w:val="17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95400</wp:posOffset>
                </wp:positionH>
                <wp:positionV relativeFrom="page">
                  <wp:posOffset>9279890</wp:posOffset>
                </wp:positionV>
                <wp:extent cx="644525" cy="502920"/>
                <wp:effectExtent l="0" t="0" r="0" b="0"/>
                <wp:wrapNone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9.6pt;mso-wrap-distance-left:9.05pt;mso-wrap-distance-right:9.05pt;mso-wrap-distance-top:0pt;mso-wrap-distance-bottom:0pt;margin-top:730.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ingdings" w:hAnsi="Wingdings" w:eastAsia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941830</wp:posOffset>
                </wp:positionH>
                <wp:positionV relativeFrom="page">
                  <wp:posOffset>9279890</wp:posOffset>
                </wp:positionV>
                <wp:extent cx="2647315" cy="502920"/>
                <wp:effectExtent l="0" t="0" r="0" b="0"/>
                <wp:wrapNone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10" w:right="18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3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spacing w:val="-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esaggistica</w:t>
                            </w:r>
                          </w:p>
                          <w:p>
                            <w:pPr>
                              <w:pStyle w:val="Normal"/>
                              <w:ind w:left="110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9.6pt;mso-wrap-distance-left:9.05pt;mso-wrap-distance-right:9.05pt;mso-wrap-distance-top:0pt;mso-wrap-distance-bottom:0pt;margin-top:730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110" w:right="18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3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utorizzazione</w:t>
                      </w:r>
                      <w:r>
                        <w:rPr>
                          <w:spacing w:val="-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esaggistica</w:t>
                      </w:r>
                    </w:p>
                    <w:p>
                      <w:pPr>
                        <w:pStyle w:val="Normal"/>
                        <w:ind w:left="110" w:righ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40" w:hanging="0"/>
        <w:jc w:val="center"/>
        <w:rPr>
          <w:rFonts w:ascii="Webdings" w:hAnsi="Webdings" w:eastAsia="Webdings" w:cs="Webdings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8085" cy="8187055"/>
                <wp:effectExtent l="4445" t="4445" r="381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8187120"/>
                          <a:chOff x="0" y="0"/>
                          <a:chExt cx="6267960" cy="81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81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4">
                                  <a:moveTo>
                                    <a:pt x="1025" y="1426"/>
                                  </a:moveTo>
                                  <a:lnTo>
                                    <a:pt x="1025" y="142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3240"/>
                            <a:ext cx="720" cy="81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4">
                                  <a:moveTo>
                                    <a:pt x="2040" y="1426"/>
                                  </a:moveTo>
                                  <a:lnTo>
                                    <a:pt x="2040" y="142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240"/>
                            <a:ext cx="720" cy="81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4">
                                  <a:moveTo>
                                    <a:pt x="3058" y="1426"/>
                                  </a:moveTo>
                                  <a:lnTo>
                                    <a:pt x="3058" y="142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3240"/>
                            <a:ext cx="720" cy="81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4">
                                  <a:moveTo>
                                    <a:pt x="7229" y="1426"/>
                                  </a:moveTo>
                                  <a:lnTo>
                                    <a:pt x="7229" y="142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8480" y="3240"/>
                            <a:ext cx="720" cy="81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4">
                                  <a:moveTo>
                                    <a:pt x="8364" y="1426"/>
                                  </a:moveTo>
                                  <a:lnTo>
                                    <a:pt x="8364" y="142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81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4">
                                  <a:moveTo>
                                    <a:pt x="10879" y="1426"/>
                                  </a:moveTo>
                                  <a:lnTo>
                                    <a:pt x="10879" y="142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5008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2287"/>
                                  </a:moveTo>
                                  <a:lnTo>
                                    <a:pt x="7234" y="22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9908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3151"/>
                                  </a:moveTo>
                                  <a:lnTo>
                                    <a:pt x="10874" y="31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2908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4142"/>
                                  </a:moveTo>
                                  <a:lnTo>
                                    <a:pt x="7234" y="414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6340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5141"/>
                                  </a:moveTo>
                                  <a:lnTo>
                                    <a:pt x="10874" y="514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90340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5990"/>
                                  </a:moveTo>
                                  <a:lnTo>
                                    <a:pt x="7234" y="59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7092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7198"/>
                                  </a:moveTo>
                                  <a:lnTo>
                                    <a:pt x="10874" y="71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20948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8045"/>
                                  </a:moveTo>
                                  <a:lnTo>
                                    <a:pt x="7234" y="804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4588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8890"/>
                                  </a:moveTo>
                                  <a:lnTo>
                                    <a:pt x="10874" y="88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9200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9749"/>
                                  </a:moveTo>
                                  <a:lnTo>
                                    <a:pt x="7234" y="974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83812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10608"/>
                                  </a:moveTo>
                                  <a:lnTo>
                                    <a:pt x="10874" y="1060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27588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11297"/>
                                  </a:moveTo>
                                  <a:lnTo>
                                    <a:pt x="7234" y="112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77736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12086"/>
                                  </a:moveTo>
                                  <a:lnTo>
                                    <a:pt x="10874" y="120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41996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13097"/>
                                  </a:moveTo>
                                  <a:lnTo>
                                    <a:pt x="7234" y="130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304"/>
                                  </a:moveTo>
                                  <a:lnTo>
                                    <a:pt x="10884" y="1430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55pt;height:644.65pt" coordorigin="1014,1415" coordsize="9871,12893">
                <v:group id="shape_0" style="position:absolute;left:1014;top:1415;width:9871;height:1">
                  <v:shape id="shape_0" coordorigin="1020,1421" coordsize="9864,0" path="m1020,1421l10884,1421e" stroked="t" o:allowincell="f" style="position:absolute;left:1014;top:141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12879">
                  <v:shape id="shape_0" coordorigin="1025,1426" coordsize="0,12874" path="m1025,1426l1025,14299e" stroked="t" o:allowincell="f" style="position:absolute;left:1019;top:1420;width:0;height:1287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035;top:1420;width:1;height:12879">
                  <v:shape id="shape_0" coordorigin="2040,1426" coordsize="0,12874" path="m2040,1426l2040,14299e" stroked="t" o:allowincell="f" style="position:absolute;left:2035;top:1420;width:0;height:12878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3054;top:1420;width:1;height:12879">
                  <v:shape id="shape_0" coordorigin="3058,1426" coordsize="0,12874" path="m3058,1426l3058,14299e" stroked="t" o:allowincell="f" style="position:absolute;left:3054;top:1420;width:0;height:12878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7230;top:1420;width:1;height:12879">
                  <v:shape id="shape_0" coordorigin="7229,1426" coordsize="0,12874" path="m7229,1426l7229,14299e" stroked="t" o:allowincell="f" style="position:absolute;left:7230;top:1420;width:0;height:12878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6;top:1420;width:1;height:12879">
                  <v:shape id="shape_0" coordorigin="8364,1426" coordsize="0,12874" path="m8364,1426l8364,14299e" stroked="t" o:allowincell="f" style="position:absolute;left:8366;top:1420;width:0;height:12878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884;top:1420;width:1;height:12879">
                  <v:shape id="shape_0" coordorigin="10879,1426" coordsize="0,12874" path="m10879,1426l10879,14299e" stroked="t" o:allowincell="f" style="position:absolute;left:10884;top:1420;width:0;height:1287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24;top:2281;width:6207;height:1">
                  <v:shape id="shape_0" coordorigin="1030,2287" coordsize="6204,0" path="m1030,2287l7234,2287e" stroked="t" o:allowincell="f" style="position:absolute;left:1024;top:2281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3146;width:9852;height:1">
                  <v:shape id="shape_0" coordorigin="1030,3151" coordsize="9845,0" path="m1030,3151l10874,3151e" stroked="t" o:allowincell="f" style="position:absolute;left:1024;top:3146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4138;width:6207;height:1">
                  <v:shape id="shape_0" coordorigin="1030,4142" coordsize="6204,0" path="m1030,4142l7234,4142e" stroked="t" o:allowincell="f" style="position:absolute;left:1024;top:4138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5137;width:9852;height:1">
                  <v:shape id="shape_0" coordorigin="1030,5141" coordsize="9845,0" path="m1030,5141l10874,5141e" stroked="t" o:allowincell="f" style="position:absolute;left:1024;top:5137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5987;width:6207;height:1">
                  <v:shape id="shape_0" coordorigin="1030,5990" coordsize="6204,0" path="m1030,5990l7234,5990e" stroked="t" o:allowincell="f" style="position:absolute;left:1024;top:5987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7196;width:9852;height:1">
                  <v:shape id="shape_0" coordorigin="1030,7198" coordsize="9845,0" path="m1030,7198l10874,7198e" stroked="t" o:allowincell="f" style="position:absolute;left:1024;top:7196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8044;width:6207;height:1">
                  <v:shape id="shape_0" coordorigin="1030,8045" coordsize="6204,0" path="m1030,8045l7234,8045e" stroked="t" o:allowincell="f" style="position:absolute;left:1024;top:8044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8889;width:9852;height:1">
                  <v:shape id="shape_0" coordorigin="1030,8890" coordsize="9845,0" path="m1030,8890l10874,8890e" stroked="t" o:allowincell="f" style="position:absolute;left:1024;top:8889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9749;width:6207;height:1">
                  <v:shape id="shape_0" coordorigin="1030,9749" coordsize="6204,0" path="m1030,9749l7234,9749e" stroked="t" o:allowincell="f" style="position:absolute;left:1024;top:9749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0609;width:9852;height:1">
                  <v:shape id="shape_0" coordorigin="1030,10608" coordsize="9845,0" path="m1030,10608l10874,10608e" stroked="t" o:allowincell="f" style="position:absolute;left:1024;top:10609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1298;width:6207;height:1">
                  <v:shape id="shape_0" coordorigin="1030,11297" coordsize="6204,0" path="m1030,11297l7234,11297e" stroked="t" o:allowincell="f" style="position:absolute;left:1024;top:11298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2088;width:9852;height:1">
                  <v:shape id="shape_0" coordorigin="1030,12086" coordsize="9845,0" path="m1030,12086l10874,12086e" stroked="t" o:allowincell="f" style="position:absolute;left:1024;top:12088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13100;width:6207;height:1">
                  <v:shape id="shape_0" coordorigin="1030,13097" coordsize="6204,0" path="m1030,13097l7234,13097e" stroked="t" o:allowincell="f" style="position:absolute;left:1024;top:13100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14;top:14307;width:9871;height:1">
                  <v:shape id="shape_0" coordorigin="1020,14304" coordsize="9864,0" path="m1020,14304l10884,14304e" stroked="t" o:allowincell="f" style="position:absolute;left:1014;top:14307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43255" cy="548640"/>
                <wp:effectExtent l="0" t="0" r="0" b="0"/>
                <wp:wrapNone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3.2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95400</wp:posOffset>
                </wp:positionH>
                <wp:positionV relativeFrom="page">
                  <wp:posOffset>902335</wp:posOffset>
                </wp:positionV>
                <wp:extent cx="644525" cy="548640"/>
                <wp:effectExtent l="0" t="0" r="0" b="0"/>
                <wp:wrapNone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3.2pt;mso-wrap-distance-left:9.05pt;mso-wrap-distance-right:9.05pt;mso-wrap-distance-top:0pt;mso-wrap-distance-bottom:0pt;margin-top:71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41830</wp:posOffset>
                </wp:positionH>
                <wp:positionV relativeFrom="page">
                  <wp:posOffset>902335</wp:posOffset>
                </wp:positionV>
                <wp:extent cx="2647315" cy="548640"/>
                <wp:effectExtent l="0" t="0" r="0" b="0"/>
                <wp:wrapNone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3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t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printendenz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3.2pt;mso-wrap-distance-left:9.05pt;mso-wrap-distance-right:9.05pt;mso-wrap-distance-top:0pt;mso-wrap-distance-bottom:0pt;margin-top:71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3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arere/null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t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printendenz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90415</wp:posOffset>
                </wp:positionH>
                <wp:positionV relativeFrom="page">
                  <wp:posOffset>902335</wp:posOffset>
                </wp:positionV>
                <wp:extent cx="719455" cy="1097280"/>
                <wp:effectExtent l="0" t="0" r="0" b="0"/>
                <wp:wrapNone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1" w:after="0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6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6.4pt;mso-wrap-distance-left:9.05pt;mso-wrap-distance-right:9.05pt;mso-wrap-distance-top:0pt;mso-wrap-distance-bottom:0pt;margin-top:71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41" w:after="0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6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311140</wp:posOffset>
                </wp:positionH>
                <wp:positionV relativeFrom="page">
                  <wp:posOffset>902335</wp:posOffset>
                </wp:positionV>
                <wp:extent cx="1595755" cy="1097280"/>
                <wp:effectExtent l="0" t="0" r="0" b="0"/>
                <wp:wrapNone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ap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42/2004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6.4pt;mso-wrap-distance-left:9.05pt;mso-wrap-distance-right:9.05pt;mso-wrap-distance-top:0pt;mso-wrap-distance-bottom:0pt;margin-top:71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mmobil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avor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post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,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apo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,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42/2004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50875</wp:posOffset>
                </wp:positionH>
                <wp:positionV relativeFrom="page">
                  <wp:posOffset>1452245</wp:posOffset>
                </wp:positionV>
                <wp:extent cx="643255" cy="546735"/>
                <wp:effectExtent l="0" t="0" r="0" b="0"/>
                <wp:wrapNone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3.05pt;mso-wrap-distance-left:9.05pt;mso-wrap-distance-right:9.05pt;mso-wrap-distance-top:0pt;mso-wrap-distance-bottom:0pt;margin-top:114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95400</wp:posOffset>
                </wp:positionH>
                <wp:positionV relativeFrom="page">
                  <wp:posOffset>1452245</wp:posOffset>
                </wp:positionV>
                <wp:extent cx="644525" cy="546735"/>
                <wp:effectExtent l="0" t="0" r="0" b="0"/>
                <wp:wrapNone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3.05pt;mso-wrap-distance-left:9.05pt;mso-wrap-distance-right:9.05pt;mso-wrap-distance-top:0pt;mso-wrap-distance-bottom:0pt;margin-top:114.3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941830</wp:posOffset>
                </wp:positionH>
                <wp:positionV relativeFrom="page">
                  <wp:posOffset>1452245</wp:posOffset>
                </wp:positionV>
                <wp:extent cx="2647315" cy="546735"/>
                <wp:effectExtent l="0" t="0" r="0" b="0"/>
                <wp:wrapNone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41" w:after="0"/>
                              <w:ind w:left="110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ost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oprintendenz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3.05pt;mso-wrap-distance-left:9.05pt;mso-wrap-distance-right:9.05pt;mso-wrap-distance-top:0pt;mso-wrap-distance-bottom:0pt;margin-top:114.3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41" w:after="0"/>
                        <w:ind w:left="110" w:right="10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per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arere/null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ost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arte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oprintendenza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7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0875</wp:posOffset>
                </wp:positionH>
                <wp:positionV relativeFrom="page">
                  <wp:posOffset>2000885</wp:posOffset>
                </wp:positionV>
                <wp:extent cx="643255" cy="628015"/>
                <wp:effectExtent l="0" t="0" r="0" b="0"/>
                <wp:wrapNone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9.45pt;mso-wrap-distance-left:9.05pt;mso-wrap-distance-right:9.05pt;mso-wrap-distance-top:0pt;mso-wrap-distance-bottom:0pt;margin-top:157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295400</wp:posOffset>
                </wp:positionH>
                <wp:positionV relativeFrom="page">
                  <wp:posOffset>2000885</wp:posOffset>
                </wp:positionV>
                <wp:extent cx="644525" cy="628015"/>
                <wp:effectExtent l="0" t="0" r="0" b="0"/>
                <wp:wrapNone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9.45pt;mso-wrap-distance-left:9.05pt;mso-wrap-distance-right:9.05pt;mso-wrap-distance-top:0pt;mso-wrap-distance-bottom:0pt;margin-top:157.5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941830</wp:posOffset>
                </wp:positionH>
                <wp:positionV relativeFrom="page">
                  <wp:posOffset>2000885</wp:posOffset>
                </wp:positionV>
                <wp:extent cx="2647315" cy="628015"/>
                <wp:effectExtent l="0" t="0" r="0" b="0"/>
                <wp:wrapNone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6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ta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ente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etente</w:t>
                            </w:r>
                            <w:r>
                              <w:rPr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ene</w:t>
                            </w:r>
                            <w:r>
                              <w:rPr>
                                <w:spacing w:val="5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ett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45pt;mso-wrap-distance-left:9.05pt;mso-wrap-distance-right:9.05pt;mso-wrap-distance-top:0pt;mso-wrap-distance-bottom:0pt;margin-top:157.5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ind w:left="110" w:right="64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arere/nulla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ta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ente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etente</w:t>
                      </w:r>
                      <w:r>
                        <w:rPr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ene</w:t>
                      </w:r>
                      <w:r>
                        <w:rPr>
                          <w:spacing w:val="5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e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ett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90415</wp:posOffset>
                </wp:positionH>
                <wp:positionV relativeFrom="page">
                  <wp:posOffset>2000885</wp:posOffset>
                </wp:positionV>
                <wp:extent cx="719455" cy="1261745"/>
                <wp:effectExtent l="0" t="0" r="0" b="0"/>
                <wp:wrapNone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7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9.35pt;mso-wrap-distance-left:9.05pt;mso-wrap-distance-right:9.05pt;mso-wrap-distance-top:0pt;mso-wrap-distance-bottom:0pt;margin-top:157.5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7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11140</wp:posOffset>
                </wp:positionH>
                <wp:positionV relativeFrom="page">
                  <wp:posOffset>2000885</wp:posOffset>
                </wp:positionV>
                <wp:extent cx="1595755" cy="1261745"/>
                <wp:effectExtent l="0" t="0" r="0" b="0"/>
                <wp:wrapNone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utelat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e l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terazion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94/1991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99.35pt;mso-wrap-distance-left:9.05pt;mso-wrap-distance-right:9.05pt;mso-wrap-distance-top:0pt;mso-wrap-distance-bottom:0pt;margin-top:157.5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mmobile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avor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in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re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utelat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e le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terazione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uogh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egge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94/1991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50875</wp:posOffset>
                </wp:positionH>
                <wp:positionV relativeFrom="page">
                  <wp:posOffset>2630170</wp:posOffset>
                </wp:positionV>
                <wp:extent cx="643255" cy="632460"/>
                <wp:effectExtent l="0" t="0" r="0" b="0"/>
                <wp:wrapNone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9.8pt;mso-wrap-distance-left:9.05pt;mso-wrap-distance-right:9.05pt;mso-wrap-distance-top:0pt;mso-wrap-distance-bottom:0pt;margin-top:207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95400</wp:posOffset>
                </wp:positionH>
                <wp:positionV relativeFrom="page">
                  <wp:posOffset>2630170</wp:posOffset>
                </wp:positionV>
                <wp:extent cx="644525" cy="632460"/>
                <wp:effectExtent l="0" t="0" r="0" b="0"/>
                <wp:wrapNone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9.8pt;mso-wrap-distance-left:9.05pt;mso-wrap-distance-right:9.05pt;mso-wrap-distance-top:0pt;mso-wrap-distance-bottom:0pt;margin-top:207.1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41830</wp:posOffset>
                </wp:positionH>
                <wp:positionV relativeFrom="page">
                  <wp:posOffset>2630170</wp:posOffset>
                </wp:positionV>
                <wp:extent cx="2647315" cy="632460"/>
                <wp:effectExtent l="0" t="0" r="0" b="0"/>
                <wp:wrapNone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right="101" w:hanging="0"/>
                              <w:jc w:val="both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t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ent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etent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ene</w:t>
                            </w:r>
                            <w:r>
                              <w:rPr>
                                <w:spacing w:val="5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etta</w:t>
                            </w:r>
                          </w:p>
                          <w:p>
                            <w:pPr>
                              <w:pStyle w:val="Normal"/>
                              <w:ind w:left="110" w:right="1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8pt;mso-wrap-distance-left:9.05pt;mso-wrap-distance-right:9.05pt;mso-wrap-distance-top:0pt;mso-wrap-distance-bottom:0pt;margin-top:207.1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110" w:right="101" w:hanging="0"/>
                        <w:jc w:val="both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ere/nulla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t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ent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etent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ene</w:t>
                      </w:r>
                      <w:r>
                        <w:rPr>
                          <w:spacing w:val="5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e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etta</w:t>
                      </w:r>
                    </w:p>
                    <w:p>
                      <w:pPr>
                        <w:pStyle w:val="Normal"/>
                        <w:ind w:left="110" w:right="1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50875</wp:posOffset>
                </wp:positionH>
                <wp:positionV relativeFrom="page">
                  <wp:posOffset>3264535</wp:posOffset>
                </wp:positionV>
                <wp:extent cx="643255" cy="537845"/>
                <wp:effectExtent l="0" t="0" r="0" b="0"/>
                <wp:wrapNone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35pt;mso-wrap-distance-left:9.05pt;mso-wrap-distance-right:9.05pt;mso-wrap-distance-top:0pt;mso-wrap-distance-bottom:0pt;margin-top:257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95400</wp:posOffset>
                </wp:positionH>
                <wp:positionV relativeFrom="page">
                  <wp:posOffset>3264535</wp:posOffset>
                </wp:positionV>
                <wp:extent cx="644525" cy="537845"/>
                <wp:effectExtent l="0" t="0" r="0" b="0"/>
                <wp:wrapNone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35pt;mso-wrap-distance-left:9.05pt;mso-wrap-distance-right:9.05pt;mso-wrap-distance-top:0pt;mso-wrap-distance-bottom:0pt;margin-top:257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941830</wp:posOffset>
                </wp:positionH>
                <wp:positionV relativeFrom="page">
                  <wp:posOffset>3264535</wp:posOffset>
                </wp:positionV>
                <wp:extent cx="2647315" cy="537845"/>
                <wp:effectExtent l="0" t="0" r="0" b="0"/>
                <wp:wrapNone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3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ncol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drogeologic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35pt;mso-wrap-distance-left:9.05pt;mso-wrap-distance-right:9.05pt;mso-wrap-distance-top:0pt;mso-wrap-distance-bottom:0pt;margin-top:257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13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Autorizzazio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lati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ncol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drogeologic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590415</wp:posOffset>
                </wp:positionH>
                <wp:positionV relativeFrom="page">
                  <wp:posOffset>3264535</wp:posOffset>
                </wp:positionV>
                <wp:extent cx="719455" cy="1304290"/>
                <wp:effectExtent l="0" t="0" r="0" b="0"/>
                <wp:wrapNone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8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2.7pt;mso-wrap-distance-left:9.05pt;mso-wrap-distance-right:9.05pt;mso-wrap-distance-top:0pt;mso-wrap-distance-bottom:0pt;margin-top:257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8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311140</wp:posOffset>
                </wp:positionH>
                <wp:positionV relativeFrom="page">
                  <wp:posOffset>3264535</wp:posOffset>
                </wp:positionV>
                <wp:extent cx="1595755" cy="1304290"/>
                <wp:effectExtent l="0" t="0" r="0" b="0"/>
                <wp:wrapNone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4" w:after="0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are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61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52/2006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2.7pt;mso-wrap-distance-left:9.05pt;mso-wrap-distance-right:9.05pt;mso-wrap-distance-top:0pt;mso-wrap-distance-bottom:0pt;margin-top:257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4" w:after="0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area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posta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61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52/2006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50875</wp:posOffset>
                </wp:positionH>
                <wp:positionV relativeFrom="page">
                  <wp:posOffset>3803650</wp:posOffset>
                </wp:positionV>
                <wp:extent cx="643255" cy="765175"/>
                <wp:effectExtent l="0" t="0" r="0" b="0"/>
                <wp:wrapNone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0.25pt;mso-wrap-distance-left:9.05pt;mso-wrap-distance-right:9.05pt;mso-wrap-distance-top:0pt;mso-wrap-distance-bottom:0pt;margin-top:299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95400</wp:posOffset>
                </wp:positionH>
                <wp:positionV relativeFrom="page">
                  <wp:posOffset>3803650</wp:posOffset>
                </wp:positionV>
                <wp:extent cx="644525" cy="765175"/>
                <wp:effectExtent l="0" t="0" r="0" b="0"/>
                <wp:wrapNone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60.25pt;mso-wrap-distance-left:9.05pt;mso-wrap-distance-right:9.05pt;mso-wrap-distance-top:0pt;mso-wrap-distance-bottom:0pt;margin-top:299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941830</wp:posOffset>
                </wp:positionH>
                <wp:positionV relativeFrom="page">
                  <wp:posOffset>3803650</wp:posOffset>
                </wp:positionV>
                <wp:extent cx="2647315" cy="765175"/>
                <wp:effectExtent l="0" t="0" r="0" b="0"/>
                <wp:wrapNone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01" w:hanging="0"/>
                              <w:jc w:val="both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4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lang w:val="it-IT"/>
                              </w:rPr>
                              <w:t xml:space="preserve">  per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3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spacing w:val="2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drogeologico</w:t>
                            </w:r>
                          </w:p>
                          <w:p>
                            <w:pPr>
                              <w:pStyle w:val="Normal"/>
                              <w:ind w:left="110" w:right="1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0.25pt;mso-wrap-distance-left:9.05pt;mso-wrap-distance-right:9.05pt;mso-wrap-distance-top:0pt;mso-wrap-distance-bottom:0pt;margin-top:299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10" w:right="101" w:hanging="0"/>
                        <w:jc w:val="both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4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lang w:val="it-IT"/>
                        </w:rPr>
                        <w:t xml:space="preserve">  per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utorizzazione</w:t>
                      </w:r>
                      <w:r>
                        <w:rPr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a</w:t>
                      </w:r>
                      <w:r>
                        <w:rPr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3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ncolo</w:t>
                      </w:r>
                      <w:r>
                        <w:rPr>
                          <w:spacing w:val="2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drogeologico</w:t>
                      </w:r>
                    </w:p>
                    <w:p>
                      <w:pPr>
                        <w:pStyle w:val="Normal"/>
                        <w:ind w:left="110" w:right="1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0875</wp:posOffset>
                </wp:positionH>
                <wp:positionV relativeFrom="page">
                  <wp:posOffset>4570730</wp:posOffset>
                </wp:positionV>
                <wp:extent cx="643255" cy="536575"/>
                <wp:effectExtent l="0" t="0" r="0" b="0"/>
                <wp:wrapNone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25pt;mso-wrap-distance-left:9.05pt;mso-wrap-distance-right:9.05pt;mso-wrap-distance-top:0pt;mso-wrap-distance-bottom:0pt;margin-top:359.9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95400</wp:posOffset>
                </wp:positionH>
                <wp:positionV relativeFrom="page">
                  <wp:posOffset>4570730</wp:posOffset>
                </wp:positionV>
                <wp:extent cx="644525" cy="536575"/>
                <wp:effectExtent l="0" t="0" r="0" b="0"/>
                <wp:wrapNone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25pt;mso-wrap-distance-left:9.05pt;mso-wrap-distance-right:9.05pt;mso-wrap-distance-top:0pt;mso-wrap-distance-bottom:0pt;margin-top:359.9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941830</wp:posOffset>
                </wp:positionH>
                <wp:positionV relativeFrom="page">
                  <wp:posOffset>4570730</wp:posOffset>
                </wp:positionV>
                <wp:extent cx="2647315" cy="536575"/>
                <wp:effectExtent l="0" t="0" r="0" b="0"/>
                <wp:wrapNone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1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ncol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draulic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25pt;mso-wrap-distance-left:9.05pt;mso-wrap-distance-right:9.05pt;mso-wrap-distance-top:0pt;mso-wrap-distance-bottom:0pt;margin-top:359.9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11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Autorizza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lati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ncol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draulic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590415</wp:posOffset>
                </wp:positionH>
                <wp:positionV relativeFrom="page">
                  <wp:posOffset>4570730</wp:posOffset>
                </wp:positionV>
                <wp:extent cx="719455" cy="1072515"/>
                <wp:effectExtent l="0" t="0" r="0" b="0"/>
                <wp:wrapNone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9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4.45pt;mso-wrap-distance-left:9.05pt;mso-wrap-distance-right:9.05pt;mso-wrap-distance-top:0pt;mso-wrap-distance-bottom:0pt;margin-top:359.9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19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311140</wp:posOffset>
                </wp:positionH>
                <wp:positionV relativeFrom="page">
                  <wp:posOffset>4570730</wp:posOffset>
                </wp:positionV>
                <wp:extent cx="1595755" cy="1072515"/>
                <wp:effectExtent l="0" t="0" r="0" b="0"/>
                <wp:wrapNone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are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15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52/2006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4.45pt;mso-wrap-distance-left:9.05pt;mso-wrap-distance-right:9.05pt;mso-wrap-distance-top:0pt;mso-wrap-distance-bottom:0pt;margin-top:359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6" w:after="0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area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ttoposta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15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52/2006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0875</wp:posOffset>
                </wp:positionH>
                <wp:positionV relativeFrom="page">
                  <wp:posOffset>5108575</wp:posOffset>
                </wp:positionV>
                <wp:extent cx="643255" cy="534670"/>
                <wp:effectExtent l="0" t="0" r="0" b="0"/>
                <wp:wrapNone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1pt;mso-wrap-distance-left:9.05pt;mso-wrap-distance-right:9.05pt;mso-wrap-distance-top:0pt;mso-wrap-distance-bottom:0pt;margin-top:402.2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295400</wp:posOffset>
                </wp:positionH>
                <wp:positionV relativeFrom="page">
                  <wp:posOffset>5108575</wp:posOffset>
                </wp:positionV>
                <wp:extent cx="644525" cy="534670"/>
                <wp:effectExtent l="0" t="0" r="0" b="0"/>
                <wp:wrapNone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1pt;mso-wrap-distance-left:9.05pt;mso-wrap-distance-right:9.05pt;mso-wrap-distance-top:0pt;mso-wrap-distance-bottom:0pt;margin-top:402.2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941830</wp:posOffset>
                </wp:positionH>
                <wp:positionV relativeFrom="page">
                  <wp:posOffset>5108575</wp:posOffset>
                </wp:positionV>
                <wp:extent cx="2647315" cy="534670"/>
                <wp:effectExtent l="0" t="0" r="0" b="0"/>
                <wp:wrapNone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70" w:leader="none"/>
                                <w:tab w:val="left" w:pos="2747" w:leader="none"/>
                                <w:tab w:val="left" w:pos="3218" w:leader="none"/>
                                <w:tab w:val="left" w:pos="3506" w:leader="none"/>
                              </w:tabs>
                              <w:spacing w:before="30" w:after="0"/>
                              <w:ind w:left="110" w:right="101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Documentazione</w:t>
                              <w:tab/>
                              <w:t>necessaria</w:t>
                              <w:tab/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per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draulico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1" w:after="0"/>
                              <w:ind w:left="110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1pt;mso-wrap-distance-left:9.05pt;mso-wrap-distance-right:9.05pt;mso-wrap-distance-top:0pt;mso-wrap-distance-bottom:0pt;margin-top:402.2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70" w:leader="none"/>
                          <w:tab w:val="left" w:pos="2747" w:leader="none"/>
                          <w:tab w:val="left" w:pos="3218" w:leader="none"/>
                          <w:tab w:val="left" w:pos="3506" w:leader="none"/>
                        </w:tabs>
                        <w:spacing w:before="30" w:after="0"/>
                        <w:ind w:left="110" w:right="101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Documentazione</w:t>
                        <w:tab/>
                        <w:t>necessaria</w:t>
                        <w:tab/>
                      </w:r>
                      <w:r>
                        <w:rPr>
                          <w:w w:val="95"/>
                          <w:lang w:val="it-IT"/>
                        </w:rPr>
                        <w:t>per</w:t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il</w:t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utorizzazion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ncolo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draulico</w:t>
                      </w:r>
                    </w:p>
                    <w:p>
                      <w:pPr>
                        <w:pStyle w:val="Normal"/>
                        <w:spacing w:lineRule="exact" w:line="182" w:before="1" w:after="0"/>
                        <w:ind w:left="110" w:righ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50875</wp:posOffset>
                </wp:positionH>
                <wp:positionV relativeFrom="page">
                  <wp:posOffset>5645150</wp:posOffset>
                </wp:positionV>
                <wp:extent cx="643255" cy="544195"/>
                <wp:effectExtent l="0" t="0" r="0" b="0"/>
                <wp:wrapNone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85pt;mso-wrap-distance-left:9.05pt;mso-wrap-distance-right:9.05pt;mso-wrap-distance-top:0pt;mso-wrap-distance-bottom:0pt;margin-top:444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295400</wp:posOffset>
                </wp:positionH>
                <wp:positionV relativeFrom="page">
                  <wp:posOffset>5645150</wp:posOffset>
                </wp:positionV>
                <wp:extent cx="644525" cy="544195"/>
                <wp:effectExtent l="0" t="0" r="0" b="0"/>
                <wp:wrapNone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85pt;mso-wrap-distance-left:9.05pt;mso-wrap-distance-right:9.05pt;mso-wrap-distance-top:0pt;mso-wrap-distance-bottom:0pt;margin-top:444.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941830</wp:posOffset>
                </wp:positionH>
                <wp:positionV relativeFrom="page">
                  <wp:posOffset>5645150</wp:posOffset>
                </wp:positionV>
                <wp:extent cx="2647315" cy="544195"/>
                <wp:effectExtent l="0" t="0" r="0" b="0"/>
                <wp:wrapNone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8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’incidenz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VINCA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85pt;mso-wrap-distance-left:9.05pt;mso-wrap-distance-right:9.05pt;mso-wrap-distance-top:0pt;mso-wrap-distance-bottom:0pt;margin-top:444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18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Valutazio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’incidenz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VINCA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90415</wp:posOffset>
                </wp:positionH>
                <wp:positionV relativeFrom="page">
                  <wp:posOffset>5645150</wp:posOffset>
                </wp:positionV>
                <wp:extent cx="719455" cy="1089660"/>
                <wp:effectExtent l="0" t="0" r="0" b="0"/>
                <wp:wrapNone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4" w:after="0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20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5.8pt;mso-wrap-distance-left:9.05pt;mso-wrap-distance-right:9.05pt;mso-wrap-distance-top:0pt;mso-wrap-distance-bottom:0pt;margin-top:444.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34" w:after="0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20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311140</wp:posOffset>
                </wp:positionH>
                <wp:positionV relativeFrom="page">
                  <wp:posOffset>5645150</wp:posOffset>
                </wp:positionV>
                <wp:extent cx="1595755" cy="1089660"/>
                <wp:effectExtent l="0" t="0" r="0" b="0"/>
                <wp:wrapNone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è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’incidenza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on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artenent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t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“Natu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0”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5.8pt;mso-wrap-distance-left:9.05pt;mso-wrap-distance-right:9.05pt;mso-wrap-distance-top:0pt;mso-wrap-distance-bottom:0pt;margin-top:444.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4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è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a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’incidenza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e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zon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ppartenent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et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“Natur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2000”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50875</wp:posOffset>
                </wp:positionH>
                <wp:positionV relativeFrom="page">
                  <wp:posOffset>6190615</wp:posOffset>
                </wp:positionV>
                <wp:extent cx="643255" cy="544195"/>
                <wp:effectExtent l="0" t="0" r="0" b="0"/>
                <wp:wrapNone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85pt;mso-wrap-distance-left:9.05pt;mso-wrap-distance-right:9.05pt;mso-wrap-distance-top:0pt;mso-wrap-distance-bottom:0pt;margin-top:487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95400</wp:posOffset>
                </wp:positionH>
                <wp:positionV relativeFrom="page">
                  <wp:posOffset>6190615</wp:posOffset>
                </wp:positionV>
                <wp:extent cx="644525" cy="544195"/>
                <wp:effectExtent l="0" t="0" r="0" b="0"/>
                <wp:wrapNone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2.85pt;mso-wrap-distance-left:9.05pt;mso-wrap-distance-right:9.05pt;mso-wrap-distance-top:0pt;mso-wrap-distance-bottom:0pt;margin-top:487.4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941830</wp:posOffset>
                </wp:positionH>
                <wp:positionV relativeFrom="page">
                  <wp:posOffset>6190615</wp:posOffset>
                </wp:positionV>
                <wp:extent cx="2647315" cy="544195"/>
                <wp:effectExtent l="0" t="0" r="0" b="0"/>
                <wp:wrapNone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7" w:after="0"/>
                              <w:ind w:left="110" w:right="102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pprovazione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4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pecial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ervazione</w:t>
                            </w:r>
                          </w:p>
                          <w:p>
                            <w:pPr>
                              <w:pStyle w:val="Normal"/>
                              <w:ind w:left="110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2.85pt;mso-wrap-distance-left:9.05pt;mso-wrap-distance-right:9.05pt;mso-wrap-distance-top:0pt;mso-wrap-distance-bottom:0pt;margin-top:487.4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7" w:after="0"/>
                        <w:ind w:left="110" w:right="102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pprovazione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4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zon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pecial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ervazione</w:t>
                      </w:r>
                    </w:p>
                    <w:p>
                      <w:pPr>
                        <w:pStyle w:val="Normal"/>
                        <w:ind w:left="110" w:righ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0875</wp:posOffset>
                </wp:positionH>
                <wp:positionV relativeFrom="page">
                  <wp:posOffset>6736080</wp:posOffset>
                </wp:positionV>
                <wp:extent cx="643255" cy="435610"/>
                <wp:effectExtent l="0" t="0" r="0" b="0"/>
                <wp:wrapNone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7" w:after="0"/>
                              <w:ind w:left="393" w:right="394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4.3pt;mso-wrap-distance-left:9.05pt;mso-wrap-distance-right:9.05pt;mso-wrap-distance-top:0pt;mso-wrap-distance-bottom:0pt;margin-top:530.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7" w:after="0"/>
                        <w:ind w:left="393" w:right="394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95400</wp:posOffset>
                </wp:positionH>
                <wp:positionV relativeFrom="page">
                  <wp:posOffset>6736080</wp:posOffset>
                </wp:positionV>
                <wp:extent cx="644525" cy="435610"/>
                <wp:effectExtent l="0" t="0" r="0" b="0"/>
                <wp:wrapNone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7" w:after="0"/>
                              <w:ind w:left="365" w:right="36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4.3pt;mso-wrap-distance-left:9.05pt;mso-wrap-distance-right:9.05pt;mso-wrap-distance-top:0pt;mso-wrap-distance-bottom:0pt;margin-top:530.4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7" w:after="0"/>
                        <w:ind w:left="365" w:right="36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41830</wp:posOffset>
                </wp:positionH>
                <wp:positionV relativeFrom="page">
                  <wp:posOffset>6736080</wp:posOffset>
                </wp:positionV>
                <wp:extent cx="2647315" cy="435610"/>
                <wp:effectExtent l="0" t="0" r="0" b="0"/>
                <wp:wrapNone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imiterial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4.3pt;mso-wrap-distance-left:9.05pt;mso-wrap-distance-right:9.05pt;mso-wrap-distance-top:0pt;mso-wrap-distance-bottom:0pt;margin-top:530.4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erog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sci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imiterial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90415</wp:posOffset>
                </wp:positionH>
                <wp:positionV relativeFrom="page">
                  <wp:posOffset>6736080</wp:posOffset>
                </wp:positionV>
                <wp:extent cx="719455" cy="937260"/>
                <wp:effectExtent l="0" t="0" r="0" b="0"/>
                <wp:wrapNone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21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3.8pt;mso-wrap-distance-left:9.05pt;mso-wrap-distance-right:9.05pt;mso-wrap-distance-top:0pt;mso-wrap-distance-bottom:0pt;margin-top:530.4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21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11140</wp:posOffset>
                </wp:positionH>
                <wp:positionV relativeFrom="page">
                  <wp:posOffset>6736080</wp:posOffset>
                </wp:positionV>
                <wp:extent cx="1595755" cy="937260"/>
                <wp:effectExtent l="0" t="0" r="0" b="0"/>
                <wp:wrapNone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imiterial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nsenti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38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testo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eggi sanitari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265/1934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73.8pt;mso-wrap-distance-left:9.05pt;mso-wrap-distance-right:9.05pt;mso-wrap-distance-top:0pt;mso-wrap-distance-bottom:0pt;margin-top:530.4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3" w:after="0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imiteriale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consentit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338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testo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unico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eggi sanitari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1265/1934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0875</wp:posOffset>
                </wp:positionH>
                <wp:positionV relativeFrom="page">
                  <wp:posOffset>7315200</wp:posOffset>
                </wp:positionV>
                <wp:extent cx="643255" cy="358140"/>
                <wp:effectExtent l="0" t="0" r="0" b="0"/>
                <wp:wrapNone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2pt;mso-wrap-distance-left:9.05pt;mso-wrap-distance-right:9.05pt;mso-wrap-distance-top:0pt;mso-wrap-distance-bottom:0pt;margin-top:576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95400</wp:posOffset>
                </wp:positionH>
                <wp:positionV relativeFrom="page">
                  <wp:posOffset>7173595</wp:posOffset>
                </wp:positionV>
                <wp:extent cx="644525" cy="499745"/>
                <wp:effectExtent l="0" t="0" r="0" b="0"/>
                <wp:wrapNone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9.35pt;mso-wrap-distance-left:9.05pt;mso-wrap-distance-right:9.05pt;mso-wrap-distance-top:0pt;mso-wrap-distance-bottom:0pt;margin-top:564.8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Wingdings" w:hAnsi="Wingdings" w:eastAsia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941830</wp:posOffset>
                </wp:positionH>
                <wp:positionV relativeFrom="page">
                  <wp:posOffset>7173595</wp:posOffset>
                </wp:positionV>
                <wp:extent cx="2647315" cy="499745"/>
                <wp:effectExtent l="0" t="0" r="0" b="0"/>
                <wp:wrapNone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right="102" w:hanging="0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4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4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4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spacing w:val="4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imiteriale</w:t>
                            </w:r>
                          </w:p>
                          <w:p>
                            <w:pPr>
                              <w:pStyle w:val="Normal"/>
                              <w:ind w:left="110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9.35pt;mso-wrap-distance-left:9.05pt;mso-wrap-distance-right:9.05pt;mso-wrap-distance-top:0pt;mso-wrap-distance-bottom:0pt;margin-top:564.8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110" w:right="102" w:hanging="0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4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4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4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4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chiesta</w:t>
                      </w:r>
                      <w:r>
                        <w:rPr>
                          <w:spacing w:val="4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rog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sci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imiteriale</w:t>
                      </w:r>
                    </w:p>
                    <w:p>
                      <w:pPr>
                        <w:pStyle w:val="Normal"/>
                        <w:ind w:left="110" w:righ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0875</wp:posOffset>
                </wp:positionH>
                <wp:positionV relativeFrom="page">
                  <wp:posOffset>7674610</wp:posOffset>
                </wp:positionV>
                <wp:extent cx="643255" cy="640080"/>
                <wp:effectExtent l="0" t="0" r="0" b="0"/>
                <wp:wrapNone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0.4pt;mso-wrap-distance-left:9.05pt;mso-wrap-distance-right:9.05pt;mso-wrap-distance-top:0pt;mso-wrap-distance-bottom:0pt;margin-top:604.3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941830</wp:posOffset>
                </wp:positionH>
                <wp:positionV relativeFrom="page">
                  <wp:posOffset>7674610</wp:posOffset>
                </wp:positionV>
                <wp:extent cx="2647315" cy="640080"/>
                <wp:effectExtent l="0" t="0" r="0" b="0"/>
                <wp:wrapNone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0" w:right="101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nno</w:t>
                            </w:r>
                            <w:r>
                              <w:rPr>
                                <w:spacing w:val="2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ident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ev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0.4pt;mso-wrap-distance-left:9.05pt;mso-wrap-distance-right:9.05pt;mso-wrap-distance-top:0pt;mso-wrap-distance-bottom:0pt;margin-top:604.3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10" w:right="101" w:hanging="0"/>
                        <w:jc w:val="both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Valutazione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arte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3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itato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Tecnic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ional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tervent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e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nno</w:t>
                      </w:r>
                      <w:r>
                        <w:rPr>
                          <w:spacing w:val="2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ident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90415</wp:posOffset>
                </wp:positionH>
                <wp:positionV relativeFrom="page">
                  <wp:posOffset>7674610</wp:posOffset>
                </wp:positionV>
                <wp:extent cx="719455" cy="1406525"/>
                <wp:effectExtent l="0" t="0" r="0" b="0"/>
                <wp:wrapNone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22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0.75pt;mso-wrap-distance-left:9.05pt;mso-wrap-distance-right:9.05pt;mso-wrap-distance-top:0pt;mso-wrap-distance-bottom:0pt;margin-top:604.3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22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11140</wp:posOffset>
                </wp:positionH>
                <wp:positionV relativeFrom="page">
                  <wp:posOffset>7674610</wp:posOffset>
                </wp:positionV>
                <wp:extent cx="1595755" cy="1406525"/>
                <wp:effectExtent l="0" t="0" r="0" b="0"/>
                <wp:wrapNone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levant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0.75pt;mso-wrap-distance-left:9.05pt;mso-wrap-distance-right:9.05pt;mso-wrap-distance-top:0pt;mso-wrap-distance-bottom:0pt;margin-top:604.3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area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rischi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’incident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levant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50875</wp:posOffset>
                </wp:positionH>
                <wp:positionV relativeFrom="page">
                  <wp:posOffset>8316595</wp:posOffset>
                </wp:positionV>
                <wp:extent cx="643255" cy="765175"/>
                <wp:effectExtent l="0" t="0" r="0" b="0"/>
                <wp:wrapNone/>
                <wp:docPr id="4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0.25pt;mso-wrap-distance-left:9.05pt;mso-wrap-distance-right:9.05pt;mso-wrap-distance-top:0pt;mso-wrap-distance-bottom:0pt;margin-top:654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95400</wp:posOffset>
                </wp:positionH>
                <wp:positionV relativeFrom="page">
                  <wp:posOffset>8316595</wp:posOffset>
                </wp:positionV>
                <wp:extent cx="644525" cy="765175"/>
                <wp:effectExtent l="0" t="0" r="0" b="0"/>
                <wp:wrapNone/>
                <wp:docPr id="4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60.25pt;mso-wrap-distance-left:9.05pt;mso-wrap-distance-right:9.05pt;mso-wrap-distance-top:0pt;mso-wrap-distance-bottom:0pt;margin-top:654.8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941830</wp:posOffset>
                </wp:positionH>
                <wp:positionV relativeFrom="page">
                  <wp:posOffset>8316595</wp:posOffset>
                </wp:positionV>
                <wp:extent cx="2647315" cy="765175"/>
                <wp:effectExtent l="0" t="0" r="0" b="0"/>
                <wp:wrapNone/>
                <wp:docPr id="4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right="101" w:hanging="0"/>
                              <w:jc w:val="both"/>
                              <w:rPr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spacing w:val="4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nno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2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idente</w:t>
                            </w:r>
                            <w:r>
                              <w:rPr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evante</w:t>
                            </w:r>
                          </w:p>
                          <w:p>
                            <w:pPr>
                              <w:pStyle w:val="Normal"/>
                              <w:ind w:left="110" w:right="1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0.25pt;mso-wrap-distance-left:9.05pt;mso-wrap-distance-right:9.05pt;mso-wrap-distance-top:0pt;mso-wrap-distance-bottom:0pt;margin-top:654.8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110" w:right="101" w:hanging="0"/>
                        <w:jc w:val="both"/>
                        <w:rPr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a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la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alutazione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te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itat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o</w:t>
                      </w:r>
                      <w:r>
                        <w:rPr>
                          <w:spacing w:val="4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ional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terventi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re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nno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2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idente</w:t>
                      </w:r>
                      <w:r>
                        <w:rPr>
                          <w:spacing w:val="-1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evante</w:t>
                      </w:r>
                    </w:p>
                    <w:p>
                      <w:pPr>
                        <w:pStyle w:val="Normal"/>
                        <w:ind w:left="110" w:right="1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8085" cy="5779135"/>
                <wp:effectExtent l="4445" t="4445" r="3810" b="254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5779080"/>
                          <a:chOff x="0" y="0"/>
                          <a:chExt cx="6267960" cy="57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7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82">
                                  <a:moveTo>
                                    <a:pt x="1025" y="1426"/>
                                  </a:moveTo>
                                  <a:lnTo>
                                    <a:pt x="1025" y="105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3240"/>
                            <a:ext cx="720" cy="57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82">
                                  <a:moveTo>
                                    <a:pt x="2040" y="1426"/>
                                  </a:moveTo>
                                  <a:lnTo>
                                    <a:pt x="2040" y="105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240"/>
                            <a:ext cx="720" cy="57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82">
                                  <a:moveTo>
                                    <a:pt x="3058" y="1426"/>
                                  </a:moveTo>
                                  <a:lnTo>
                                    <a:pt x="3058" y="105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3240"/>
                            <a:ext cx="720" cy="57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82">
                                  <a:moveTo>
                                    <a:pt x="7229" y="1426"/>
                                  </a:moveTo>
                                  <a:lnTo>
                                    <a:pt x="7229" y="105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8480" y="3240"/>
                            <a:ext cx="720" cy="57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82">
                                  <a:moveTo>
                                    <a:pt x="8364" y="1426"/>
                                  </a:moveTo>
                                  <a:lnTo>
                                    <a:pt x="8364" y="105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57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82">
                                  <a:moveTo>
                                    <a:pt x="10879" y="1426"/>
                                  </a:moveTo>
                                  <a:lnTo>
                                    <a:pt x="10879" y="1050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900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3701"/>
                                  </a:moveTo>
                                  <a:lnTo>
                                    <a:pt x="7234" y="370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96920"/>
                            <a:ext cx="625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0">
                                  <a:moveTo>
                                    <a:pt x="1030" y="5978"/>
                                  </a:moveTo>
                                  <a:lnTo>
                                    <a:pt x="10874" y="59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336920"/>
                            <a:ext cx="394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4" h="0">
                                  <a:moveTo>
                                    <a:pt x="1030" y="8244"/>
                                  </a:moveTo>
                                  <a:lnTo>
                                    <a:pt x="7234" y="824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836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0512"/>
                                  </a:moveTo>
                                  <a:lnTo>
                                    <a:pt x="10884" y="1051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71928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2553"/>
                                  </a:moveTo>
                                  <a:lnTo>
                                    <a:pt x="6774" y="2553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91584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2862"/>
                                  </a:moveTo>
                                  <a:lnTo>
                                    <a:pt x="6774" y="2862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111384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3174"/>
                                  </a:moveTo>
                                  <a:lnTo>
                                    <a:pt x="6774" y="3174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14812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4801"/>
                                  </a:moveTo>
                                  <a:lnTo>
                                    <a:pt x="6774" y="480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34576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5111"/>
                                  </a:moveTo>
                                  <a:lnTo>
                                    <a:pt x="6774" y="511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54376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5423"/>
                                  </a:moveTo>
                                  <a:lnTo>
                                    <a:pt x="6774" y="5423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364356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7153"/>
                                  </a:moveTo>
                                  <a:lnTo>
                                    <a:pt x="6774" y="7153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384192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7465"/>
                                  </a:moveTo>
                                  <a:lnTo>
                                    <a:pt x="6774" y="7465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403848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7775"/>
                                  </a:moveTo>
                                  <a:lnTo>
                                    <a:pt x="6774" y="7775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503352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9340"/>
                                  </a:moveTo>
                                  <a:lnTo>
                                    <a:pt x="6774" y="9340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523224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9652"/>
                                  </a:moveTo>
                                  <a:lnTo>
                                    <a:pt x="6774" y="9652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5428440"/>
                            <a:ext cx="229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0">
                                  <a:moveTo>
                                    <a:pt x="3168" y="9961"/>
                                  </a:moveTo>
                                  <a:lnTo>
                                    <a:pt x="6774" y="996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55pt;height:455pt" coordorigin="1014,1415" coordsize="9871,9100">
                <v:group id="shape_0" style="position:absolute;left:1014;top:1415;width:9871;height:1">
                  <v:shape id="shape_0" coordorigin="1020,1421" coordsize="9864,0" path="m1020,1421l10884,1421e" stroked="t" o:allowincell="f" style="position:absolute;left:1014;top:141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9087">
                  <v:shape id="shape_0" coordorigin="1025,1426" coordsize="0,9082" path="m1025,1426l1025,10507e" stroked="t" o:allowincell="f" style="position:absolute;left:1019;top:1420;width:0;height:908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035;top:1420;width:1;height:9087">
                  <v:shape id="shape_0" coordorigin="2040,1426" coordsize="0,9082" path="m2040,1426l2040,10507e" stroked="t" o:allowincell="f" style="position:absolute;left:2035;top:1420;width:0;height:9086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3054;top:1420;width:1;height:9087">
                  <v:shape id="shape_0" coordorigin="3058,1426" coordsize="0,9082" path="m3058,1426l3058,10507e" stroked="t" o:allowincell="f" style="position:absolute;left:3054;top:1420;width:0;height:9086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7230;top:1420;width:1;height:9087">
                  <v:shape id="shape_0" coordorigin="7229,1426" coordsize="0,9082" path="m7229,1426l7229,10507e" stroked="t" o:allowincell="f" style="position:absolute;left:7230;top:1420;width:0;height:9086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8366;top:1420;width:1;height:9087">
                  <v:shape id="shape_0" coordorigin="8364,1426" coordsize="0,9082" path="m8364,1426l8364,10507e" stroked="t" o:allowincell="f" style="position:absolute;left:8366;top:1420;width:0;height:9086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884;top:1420;width:1;height:9087">
                  <v:shape id="shape_0" coordorigin="10879,1426" coordsize="0,9082" path="m10879,1426l10879,10507e" stroked="t" o:allowincell="f" style="position:absolute;left:10884;top:1420;width:0;height:908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24;top:3697;width:6207;height:1">
                  <v:shape id="shape_0" coordorigin="1030,3701" coordsize="6204,0" path="m1030,3701l7234,3701e" stroked="t" o:allowincell="f" style="position:absolute;left:1024;top:3697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5977;width:9852;height:1">
                  <v:shape id="shape_0" coordorigin="1030,5978" coordsize="9845,0" path="m1030,5978l10874,5978e" stroked="t" o:allowincell="f" style="position:absolute;left:1024;top:5977;width:9851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24;top:8245;width:6207;height:1">
                  <v:shape id="shape_0" coordorigin="1030,8244" coordsize="6204,0" path="m1030,8244l7234,8244e" stroked="t" o:allowincell="f" style="position:absolute;left:1024;top:8245;width:6206;height:0;mso-wrap-style:none;v-text-anchor:middle;mso-position-horizontal-relative:page;mso-position-vertical-relative:page">
                    <v:fill o:detectmouseclick="t" on="false"/>
                    <v:stroke color="#d9d9d9" weight="7560" joinstyle="round" endcap="square"/>
                    <w10:wrap type="none"/>
                  </v:shape>
                </v:group>
                <v:group id="shape_0" style="position:absolute;left:1014;top:10515;width:9871;height:1">
                  <v:shape id="shape_0" coordorigin="1020,10512" coordsize="9864,0" path="m1020,10512l10884,10512e" stroked="t" o:allowincell="f" style="position:absolute;left:1014;top:1051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3164;top:2548;width:3607;height:1">
                  <v:shape id="shape_0" coordorigin="3168,2553" coordsize="3607,0" path="m3168,2553l6774,2553e" stroked="t" o:allowincell="f" style="position:absolute;left:3164;top:2548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2857;width:3607;height:1">
                  <v:shape id="shape_0" coordorigin="3168,2862" coordsize="3607,0" path="m3168,2862l6774,2862e" stroked="t" o:allowincell="f" style="position:absolute;left:3164;top:2857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3169;width:3607;height:1">
                  <v:shape id="shape_0" coordorigin="3168,3174" coordsize="3607,0" path="m3168,3174l6774,3174e" stroked="t" o:allowincell="f" style="position:absolute;left:3164;top:3169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4798;width:3607;height:1">
                  <v:shape id="shape_0" coordorigin="3168,4801" coordsize="3607,0" path="m3168,4801l6774,4801e" stroked="t" o:allowincell="f" style="position:absolute;left:3164;top:4798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5109;width:3607;height:1">
                  <v:shape id="shape_0" coordorigin="3168,5111" coordsize="3607,0" path="m3168,5111l6774,5111e" stroked="t" o:allowincell="f" style="position:absolute;left:3164;top:5109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5421;width:3607;height:1">
                  <v:shape id="shape_0" coordorigin="3168,5423" coordsize="3607,0" path="m3168,5423l6774,5423e" stroked="t" o:allowincell="f" style="position:absolute;left:3164;top:5421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7153;width:3607;height:1">
                  <v:shape id="shape_0" coordorigin="3168,7153" coordsize="3607,0" path="m3168,7153l6774,7153e" stroked="t" o:allowincell="f" style="position:absolute;left:3164;top:7153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7465;width:3607;height:1">
                  <v:shape id="shape_0" coordorigin="3168,7465" coordsize="3607,0" path="m3168,7465l6774,7465e" stroked="t" o:allowincell="f" style="position:absolute;left:3164;top:7465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7775;width:3607;height:1">
                  <v:shape id="shape_0" coordorigin="3168,7775" coordsize="3607,0" path="m3168,7775l6774,7775e" stroked="t" o:allowincell="f" style="position:absolute;left:3164;top:7775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9342;width:3607;height:1">
                  <v:shape id="shape_0" coordorigin="3168,9340" coordsize="3607,0" path="m3168,9340l6774,9340e" stroked="t" o:allowincell="f" style="position:absolute;left:3164;top:9342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9655;width:3607;height:1">
                  <v:shape id="shape_0" coordorigin="3168,9652" coordsize="3607,0" path="m3168,9652l6774,9652e" stroked="t" o:allowincell="f" style="position:absolute;left:3164;top:9655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  <v:group id="shape_0" style="position:absolute;left:3164;top:9964;width:3607;height:1">
                  <v:shape id="shape_0" coordorigin="3168,9961" coordsize="3607,0" path="m3168,9961l6774,9961e" stroked="t" o:allowincell="f" style="position:absolute;left:3164;top:9964;width:3606;height:0;mso-wrap-style:none;v-text-anchor:middle;mso-position-horizontal-relative:page;mso-position-vertical-relative:page">
                    <v:fill o:detectmouseclick="t" on="false"/>
                    <v:stroke color="#a5a5a5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765675</wp:posOffset>
                </wp:positionH>
                <wp:positionV relativeFrom="page">
                  <wp:posOffset>7460615</wp:posOffset>
                </wp:positionV>
                <wp:extent cx="1398270" cy="635"/>
                <wp:effectExtent l="3810" t="4445" r="444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720"/>
                          <a:chOff x="0" y="0"/>
                          <a:chExt cx="139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0">
                                <a:moveTo>
                                  <a:pt x="7505" y="11749"/>
                                </a:moveTo>
                                <a:lnTo>
                                  <a:pt x="9710" y="11749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587.45pt;width:110.1pt;height:0.05pt" coordorigin="7505,11749" coordsize="2202,1">
                <v:shape id="shape_0" coordorigin="7505,11749" coordsize="2205,0" path="m7505,11749l9710,11749e" stroked="t" o:allowincell="f" style="position:absolute;left:7505;top:11749;width:2201;height:0;mso-wrap-style:none;v-text-anchor:middle;mso-position-horizontal-relative:page;mso-position-vertical-relative:page">
                  <v:fill o:detectmouseclick="t" on="false"/>
                  <v:stroke color="#bebebe" weight="68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7986395</wp:posOffset>
                </wp:positionV>
                <wp:extent cx="6037580" cy="635"/>
                <wp:effectExtent l="3810" t="4445" r="3810" b="254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20"/>
                          <a:chOff x="0" y="0"/>
                          <a:chExt cx="603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1" h="0">
                                <a:moveTo>
                                  <a:pt x="1133" y="12577"/>
                                </a:moveTo>
                                <a:lnTo>
                                  <a:pt x="10643" y="12577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8.85pt;width:475.4pt;height:0.05pt" coordorigin="1133,12577" coordsize="9508,1">
                <v:shape id="shape_0" coordorigin="1133,12577" coordsize="9511,0" path="m1133,12577l10643,12577e" stroked="t" o:allowincell="f" style="position:absolute;left:1133;top:12577;width:9507;height:0;mso-wrap-style:none;v-text-anchor:middle;mso-position-horizontal-relative:page;mso-position-vertical-relative:page">
                  <v:fill o:detectmouseclick="t" on="false"/>
                  <v:stroke color="#bebebe" weight="684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56335</wp:posOffset>
                </wp:positionH>
                <wp:positionV relativeFrom="page">
                  <wp:posOffset>6943090</wp:posOffset>
                </wp:positionV>
                <wp:extent cx="671830" cy="137795"/>
                <wp:effectExtent l="0" t="0" r="0" b="0"/>
                <wp:wrapNone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uo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0.85pt;mso-wrap-distance-left:9.05pt;mso-wrap-distance-right:9.05pt;mso-wrap-distance-top:0pt;mso-wrap-distance-bottom:0pt;margin-top:546.7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Da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202555</wp:posOffset>
                </wp:positionH>
                <wp:positionV relativeFrom="page">
                  <wp:posOffset>6943090</wp:posOffset>
                </wp:positionV>
                <wp:extent cx="685800" cy="137795"/>
                <wp:effectExtent l="0" t="0" r="0" b="0"/>
                <wp:wrapNone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il/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chiar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85pt;mso-wrap-distance-left:9.05pt;mso-wrap-distance-right:9.05pt;mso-wrap-distance-top:0pt;mso-wrap-distance-bottom:0pt;margin-top:546.7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il/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chiar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041525</wp:posOffset>
                </wp:positionH>
                <wp:positionV relativeFrom="page">
                  <wp:posOffset>8147050</wp:posOffset>
                </wp:positionV>
                <wp:extent cx="3473450" cy="137795"/>
                <wp:effectExtent l="0" t="0" r="0" b="0"/>
                <wp:wrapNone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IV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196/20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.85pt;mso-wrap-distance-left:9.05pt;mso-wrap-distance-right:9.05pt;mso-wrap-distance-top:0pt;mso-wrap-distance-bottom:0pt;margin-top:641.5pt;mso-position-vertical-relative:page;margin-left:1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FORMATIVA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SULLA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IVACY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196/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6755</wp:posOffset>
                </wp:positionH>
                <wp:positionV relativeFrom="page">
                  <wp:posOffset>8462645</wp:posOffset>
                </wp:positionV>
                <wp:extent cx="6144895" cy="1160780"/>
                <wp:effectExtent l="0" t="0" r="0" b="0"/>
                <wp:wrapNone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3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orniscon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ind w:left="20" w:right="17" w:hanging="0"/>
                              <w:rPr>
                                <w:b/>
                                <w:b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tilizz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ffic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bi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11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e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a.</w:t>
                            </w:r>
                          </w:p>
                          <w:p>
                            <w:pPr>
                              <w:pStyle w:val="TextBody"/>
                              <w:spacing w:before="35" w:after="0"/>
                              <w:rPr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lang w:val="it-IT"/>
                              </w:rPr>
                              <w:t>Modalità:</w:t>
                            </w:r>
                            <w:r>
                              <w:rPr>
                                <w:b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vverrà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rtac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ppor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formatic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sposi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ffici.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20" w:right="18" w:hanging="0"/>
                              <w:rPr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mbit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municazione: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rann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z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41/1990,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v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bile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9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ifich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71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5/2000.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ind w:left="20" w:right="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iritti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sottoscrittore </w:t>
                            </w:r>
                            <w:r>
                              <w:rPr>
                                <w:lang w:val="it-IT"/>
                              </w:rPr>
                              <w:t>può in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rcitare</w:t>
                            </w:r>
                            <w:r>
                              <w:rPr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cesso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ttifica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ggiornamento</w:t>
                            </w:r>
                            <w:r>
                              <w:rPr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grazione</w:t>
                            </w:r>
                            <w:r>
                              <w:rPr>
                                <w:lang w:val="it-IT"/>
                              </w:rPr>
                              <w:t xml:space="preserve"> de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11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96/2003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volgend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chiest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AP/S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91.4pt;mso-wrap-distance-left:9.05pt;mso-wrap-distance-right:9.05pt;mso-wrap-distance-top:0pt;mso-wrap-distance-bottom:0pt;margin-top:666.3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3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l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orniscon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formazioni:</w:t>
                      </w:r>
                    </w:p>
                    <w:p>
                      <w:pPr>
                        <w:pStyle w:val="TextBody"/>
                        <w:spacing w:before="38" w:after="0"/>
                        <w:ind w:left="20" w:right="17" w:hanging="0"/>
                        <w:rPr>
                          <w:b/>
                          <w:b/>
                          <w:spacing w:val="-1"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Finalità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b/>
                          <w:bCs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trattamento</w:t>
                      </w:r>
                      <w:r>
                        <w:rPr>
                          <w:spacing w:val="-1"/>
                          <w:lang w:val="it-IT"/>
                        </w:rPr>
                        <w:t>: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l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rann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tilizz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gl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ffic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’abi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cedimen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11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e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nalazion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e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a.</w:t>
                      </w:r>
                    </w:p>
                    <w:p>
                      <w:pPr>
                        <w:pStyle w:val="TextBody"/>
                        <w:spacing w:before="35" w:after="0"/>
                        <w:rPr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b/>
                          <w:spacing w:val="-1"/>
                          <w:lang w:val="it-IT"/>
                        </w:rPr>
                        <w:t>Modalità:</w:t>
                      </w:r>
                      <w:r>
                        <w:rPr>
                          <w:b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ttamen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vverrà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rumen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rtac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u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ppor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formatic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sposi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ffici.</w:t>
                      </w:r>
                    </w:p>
                    <w:p>
                      <w:pPr>
                        <w:pStyle w:val="TextBody"/>
                        <w:spacing w:before="42" w:after="0"/>
                        <w:ind w:left="20" w:right="18" w:hanging="0"/>
                        <w:rPr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mbito</w:t>
                      </w:r>
                      <w:r>
                        <w:rPr>
                          <w:b/>
                          <w:bCs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  <w:r>
                        <w:rPr>
                          <w:b/>
                          <w:bCs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municazione:</w:t>
                      </w:r>
                      <w:r>
                        <w:rPr>
                          <w:b/>
                          <w:bCs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t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ranno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icat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z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.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41/1990,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v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bile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so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9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ifich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71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5/2000.</w:t>
                      </w:r>
                    </w:p>
                    <w:p>
                      <w:pPr>
                        <w:pStyle w:val="TextBody"/>
                        <w:spacing w:before="38" w:after="0"/>
                        <w:ind w:left="20" w:right="18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iritti: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sottoscrittore </w:t>
                      </w:r>
                      <w:r>
                        <w:rPr>
                          <w:lang w:val="it-IT"/>
                        </w:rPr>
                        <w:t>può in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gn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oment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rcitare</w:t>
                      </w:r>
                      <w:r>
                        <w:rPr>
                          <w:lang w:val="it-IT"/>
                        </w:rPr>
                        <w:t xml:space="preserve"> 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-1"/>
                          <w:lang w:val="it-IT"/>
                        </w:rPr>
                        <w:t>accesso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ttifica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ggiornamento</w:t>
                      </w:r>
                      <w:r>
                        <w:rPr>
                          <w:lang w:val="it-IT"/>
                        </w:rPr>
                        <w:t xml:space="preserve"> e </w:t>
                      </w:r>
                      <w:r>
                        <w:rPr>
                          <w:spacing w:val="-1"/>
                          <w:lang w:val="it-IT"/>
                        </w:rPr>
                        <w:t>integrazione</w:t>
                      </w:r>
                      <w:r>
                        <w:rPr>
                          <w:lang w:val="it-IT"/>
                        </w:rPr>
                        <w:t xml:space="preserve"> de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11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96/2003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volgend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chiest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AP/S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6755</wp:posOffset>
                </wp:positionH>
                <wp:positionV relativeFrom="page">
                  <wp:posOffset>9794875</wp:posOffset>
                </wp:positionV>
                <wp:extent cx="2155825" cy="137795"/>
                <wp:effectExtent l="0" t="0" r="0" b="0"/>
                <wp:wrapNone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7" w:leader="none"/>
                              </w:tabs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Titol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SUAP/SU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.85pt;mso-wrap-distance-left:9.05pt;mso-wrap-distance-right:9.05pt;mso-wrap-distance-top:0pt;mso-wrap-distance-bottom:0pt;margin-top:771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7" w:leader="none"/>
                        </w:tabs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Titolare: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SUAP/SUE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43255" cy="1445895"/>
                <wp:effectExtent l="0" t="0" r="0" b="0"/>
                <wp:wrapNone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3.8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295400</wp:posOffset>
                </wp:positionH>
                <wp:positionV relativeFrom="page">
                  <wp:posOffset>902335</wp:posOffset>
                </wp:positionV>
                <wp:extent cx="644525" cy="1445895"/>
                <wp:effectExtent l="0" t="0" r="0" b="0"/>
                <wp:wrapNone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3.85pt;mso-wrap-distance-left:9.05pt;mso-wrap-distance-right:9.05pt;mso-wrap-distance-top:0pt;mso-wrap-distance-bottom:0pt;margin-top:71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941830</wp:posOffset>
                </wp:positionH>
                <wp:positionV relativeFrom="page">
                  <wp:posOffset>902335</wp:posOffset>
                </wp:positionV>
                <wp:extent cx="2647315" cy="1445895"/>
                <wp:effectExtent l="0" t="0" r="0" b="0"/>
                <wp:wrapNone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ind w:left="110" w:right="6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ecologic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oggetto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3.85pt;mso-wrap-distance-left:9.05pt;mso-wrap-distance-right:9.05pt;mso-wrap-distance-top:0pt;mso-wrap-distance-bottom:0pt;margin-top:71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3" w:after="0"/>
                        <w:ind w:left="110" w:right="64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spacing w:val="37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ecologic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(specificar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oggetto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90415</wp:posOffset>
                </wp:positionH>
                <wp:positionV relativeFrom="page">
                  <wp:posOffset>902335</wp:posOffset>
                </wp:positionV>
                <wp:extent cx="719455" cy="2892425"/>
                <wp:effectExtent l="0" t="0" r="0" b="0"/>
                <wp:wrapNone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6" w:after="0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23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7.75pt;mso-wrap-distance-left:9.05pt;mso-wrap-distance-right:9.05pt;mso-wrap-distance-top:0pt;mso-wrap-distance-bottom:0pt;margin-top:71.0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06" w:after="0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23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11140</wp:posOffset>
                </wp:positionH>
                <wp:positionV relativeFrom="page">
                  <wp:posOffset>902335</wp:posOffset>
                </wp:positionV>
                <wp:extent cx="1595755" cy="2892425"/>
                <wp:effectExtent l="0" t="0" r="0" b="0"/>
                <wp:wrapNone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puratori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27.75pt;mso-wrap-distance-left:9.05pt;mso-wrap-distance-right:9.05pt;mso-wrap-distance-top:0pt;mso-wrap-distance-bottom:0pt;margin-top:71.0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(ad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s.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epuratori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0875</wp:posOffset>
                </wp:positionH>
                <wp:positionV relativeFrom="page">
                  <wp:posOffset>2350135</wp:posOffset>
                </wp:positionV>
                <wp:extent cx="643255" cy="1444625"/>
                <wp:effectExtent l="0" t="0" r="0" b="0"/>
                <wp:wrapNone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3.75pt;mso-wrap-distance-left:9.05pt;mso-wrap-distance-right:9.05pt;mso-wrap-distance-top:0pt;mso-wrap-distance-bottom:0pt;margin-top:185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295400</wp:posOffset>
                </wp:positionH>
                <wp:positionV relativeFrom="page">
                  <wp:posOffset>2350135</wp:posOffset>
                </wp:positionV>
                <wp:extent cx="644525" cy="1444625"/>
                <wp:effectExtent l="0" t="0" r="0" b="0"/>
                <wp:wrapNone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3.75pt;mso-wrap-distance-left:9.05pt;mso-wrap-distance-right:9.05pt;mso-wrap-distance-top:0pt;mso-wrap-distance-bottom:0pt;margin-top:185.0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941830</wp:posOffset>
                </wp:positionH>
                <wp:positionV relativeFrom="page">
                  <wp:posOffset>2350135</wp:posOffset>
                </wp:positionV>
                <wp:extent cx="2647315" cy="1444625"/>
                <wp:effectExtent l="0" t="0" r="0" b="0"/>
                <wp:wrapNone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10"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ecologic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ogg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1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3.75pt;mso-wrap-distance-left:9.05pt;mso-wrap-distance-right:9.05pt;mso-wrap-distance-top:0pt;mso-wrap-distance-bottom:0pt;margin-top:185.0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10" w:right="101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spacing w:val="41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4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spacing w:val="4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spacing w:val="27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ecologic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(specificar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oggett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10" w:right="1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0875</wp:posOffset>
                </wp:positionH>
                <wp:positionV relativeFrom="page">
                  <wp:posOffset>3796030</wp:posOffset>
                </wp:positionV>
                <wp:extent cx="643255" cy="1437005"/>
                <wp:effectExtent l="0" t="0" r="0" b="0"/>
                <wp:wrapNone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3.15pt;mso-wrap-distance-left:9.05pt;mso-wrap-distance-right:9.05pt;mso-wrap-distance-top:0pt;mso-wrap-distance-bottom:0pt;margin-top:298.9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295400</wp:posOffset>
                </wp:positionH>
                <wp:positionV relativeFrom="page">
                  <wp:posOffset>3796030</wp:posOffset>
                </wp:positionV>
                <wp:extent cx="644525" cy="1437005"/>
                <wp:effectExtent l="0" t="0" r="0" b="0"/>
                <wp:wrapNone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3.15pt;mso-wrap-distance-left:9.05pt;mso-wrap-distance-right:9.05pt;mso-wrap-distance-top:0pt;mso-wrap-distance-bottom:0pt;margin-top:298.9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41830</wp:posOffset>
                </wp:positionH>
                <wp:positionV relativeFrom="page">
                  <wp:posOffset>3796030</wp:posOffset>
                </wp:positionV>
                <wp:extent cx="2647315" cy="1437005"/>
                <wp:effectExtent l="0" t="0" r="0" b="0"/>
                <wp:wrapNone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155" w:after="0"/>
                              <w:ind w:left="110" w:right="6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Atti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i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ai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i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funzion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oggetto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3.15pt;mso-wrap-distance-left:9.05pt;mso-wrap-distance-right:9.05pt;mso-wrap-distance-top:0pt;mso-wrap-distance-bottom:0pt;margin-top:298.9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4" w:before="155" w:after="0"/>
                        <w:ind w:left="110" w:right="64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Atti 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i 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ai 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i 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spacing w:val="2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funzional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(specificar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oggetto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590415</wp:posOffset>
                </wp:positionH>
                <wp:positionV relativeFrom="page">
                  <wp:posOffset>3796030</wp:posOffset>
                </wp:positionV>
                <wp:extent cx="719455" cy="2877185"/>
                <wp:effectExtent l="0" t="0" r="0" b="0"/>
                <wp:wrapNone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17" w:right="4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24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6.55pt;mso-wrap-distance-left:9.05pt;mso-wrap-distance-right:9.05pt;mso-wrap-distance-top:0pt;mso-wrap-distance-bottom:0pt;margin-top:298.9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ind w:left="417" w:right="4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  <w:t>24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11140</wp:posOffset>
                </wp:positionH>
                <wp:positionV relativeFrom="page">
                  <wp:posOffset>3796030</wp:posOffset>
                </wp:positionV>
                <wp:extent cx="1595755" cy="2877185"/>
                <wp:effectExtent l="0" t="0" r="0" b="0"/>
                <wp:wrapNone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tradale,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erroviario,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lettrodotto,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asdotto, militare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26.55pt;mso-wrap-distance-left:9.05pt;mso-wrap-distance-right:9.05pt;mso-wrap-distance-top:0pt;mso-wrap-distance-bottom:0pt;margin-top:298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7" w:right="103" w:hanging="0"/>
                        <w:jc w:val="both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(ad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es.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spacing w:val="24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stradale,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ferroviario,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lettrodotto,</w:t>
                      </w:r>
                      <w:r>
                        <w:rPr>
                          <w:rFonts w:eastAsia="Arial" w:cs="Arial" w:ascii="Arial" w:hAnsi="Arial"/>
                          <w:spacing w:val="27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gasdotto, militare,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  <w:lang w:val="it-IT"/>
                        </w:rPr>
                        <w:t>ecc.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0875</wp:posOffset>
                </wp:positionH>
                <wp:positionV relativeFrom="page">
                  <wp:posOffset>5234940</wp:posOffset>
                </wp:positionV>
                <wp:extent cx="643255" cy="1438275"/>
                <wp:effectExtent l="0" t="0" r="0" b="0"/>
                <wp:wrapNone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3.25pt;mso-wrap-distance-left:9.05pt;mso-wrap-distance-right:9.05pt;mso-wrap-distance-top:0pt;mso-wrap-distance-bottom:0pt;margin-top:412.2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295400</wp:posOffset>
                </wp:positionH>
                <wp:positionV relativeFrom="page">
                  <wp:posOffset>5234940</wp:posOffset>
                </wp:positionV>
                <wp:extent cx="644525" cy="1438275"/>
                <wp:effectExtent l="0" t="0" r="0" b="0"/>
                <wp:wrapNone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jc w:val="center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3.25pt;mso-wrap-distance-left:9.05pt;mso-wrap-distance-right:9.05pt;mso-wrap-distance-top:0pt;mso-wrap-distance-bottom:0pt;margin-top:412.2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jc w:val="center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941830</wp:posOffset>
                </wp:positionH>
                <wp:positionV relativeFrom="page">
                  <wp:posOffset>5234940</wp:posOffset>
                </wp:positionV>
                <wp:extent cx="2647315" cy="1438275"/>
                <wp:effectExtent l="0" t="0" r="0" b="0"/>
                <wp:wrapNone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72" w:after="0"/>
                              <w:ind w:left="110"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funzional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specif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ogg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1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3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3.25pt;mso-wrap-distance-left:9.05pt;mso-wrap-distance-right:9.05pt;mso-wrap-distance-top:0pt;mso-wrap-distance-bottom:0pt;margin-top:412.2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72" w:after="0"/>
                        <w:ind w:left="110" w:right="101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spacing w:val="41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funzionale</w:t>
                      </w:r>
                      <w:r>
                        <w:rPr>
                          <w:rFonts w:cs="Arial" w:ascii="Arial" w:hAnsi="Arial"/>
                          <w:spacing w:val="3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(specificar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lang w:val="it-IT"/>
                        </w:rPr>
                        <w:t>oggett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10" w:right="1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3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011680</wp:posOffset>
                </wp:positionH>
                <wp:positionV relativeFrom="page">
                  <wp:posOffset>1481455</wp:posOffset>
                </wp:positionV>
                <wp:extent cx="2288540" cy="150495"/>
                <wp:effectExtent l="0" t="0" r="0" b="0"/>
                <wp:wrapNone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116.6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011680</wp:posOffset>
                </wp:positionH>
                <wp:positionV relativeFrom="page">
                  <wp:posOffset>1677670</wp:posOffset>
                </wp:positionV>
                <wp:extent cx="2288540" cy="150495"/>
                <wp:effectExtent l="0" t="0" r="0" b="0"/>
                <wp:wrapNone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132.1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011680</wp:posOffset>
                </wp:positionH>
                <wp:positionV relativeFrom="page">
                  <wp:posOffset>1875790</wp:posOffset>
                </wp:positionV>
                <wp:extent cx="2288540" cy="150495"/>
                <wp:effectExtent l="0" t="0" r="0" b="0"/>
                <wp:wrapNone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147.7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011680</wp:posOffset>
                </wp:positionH>
                <wp:positionV relativeFrom="page">
                  <wp:posOffset>2908935</wp:posOffset>
                </wp:positionV>
                <wp:extent cx="2288540" cy="150495"/>
                <wp:effectExtent l="0" t="0" r="0" b="0"/>
                <wp:wrapNone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229.0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011680</wp:posOffset>
                </wp:positionH>
                <wp:positionV relativeFrom="page">
                  <wp:posOffset>3105785</wp:posOffset>
                </wp:positionV>
                <wp:extent cx="2288540" cy="150495"/>
                <wp:effectExtent l="0" t="0" r="0" b="0"/>
                <wp:wrapNone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244.5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011680</wp:posOffset>
                </wp:positionH>
                <wp:positionV relativeFrom="page">
                  <wp:posOffset>3303905</wp:posOffset>
                </wp:positionV>
                <wp:extent cx="2288540" cy="150495"/>
                <wp:effectExtent l="0" t="0" r="0" b="0"/>
                <wp:wrapNone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260.1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011680</wp:posOffset>
                </wp:positionH>
                <wp:positionV relativeFrom="page">
                  <wp:posOffset>4402455</wp:posOffset>
                </wp:positionV>
                <wp:extent cx="2288540" cy="150495"/>
                <wp:effectExtent l="0" t="0" r="0" b="0"/>
                <wp:wrapNone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346.6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011680</wp:posOffset>
                </wp:positionH>
                <wp:positionV relativeFrom="page">
                  <wp:posOffset>4600575</wp:posOffset>
                </wp:positionV>
                <wp:extent cx="2288540" cy="150495"/>
                <wp:effectExtent l="0" t="0" r="0" b="0"/>
                <wp:wrapNone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362.2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011680</wp:posOffset>
                </wp:positionH>
                <wp:positionV relativeFrom="page">
                  <wp:posOffset>4797425</wp:posOffset>
                </wp:positionV>
                <wp:extent cx="2288540" cy="150495"/>
                <wp:effectExtent l="0" t="0" r="0" b="0"/>
                <wp:wrapNone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377.7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011680</wp:posOffset>
                </wp:positionH>
                <wp:positionV relativeFrom="page">
                  <wp:posOffset>5791200</wp:posOffset>
                </wp:positionV>
                <wp:extent cx="2288540" cy="150495"/>
                <wp:effectExtent l="0" t="0" r="0" b="0"/>
                <wp:wrapNone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45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011680</wp:posOffset>
                </wp:positionH>
                <wp:positionV relativeFrom="page">
                  <wp:posOffset>5989320</wp:posOffset>
                </wp:positionV>
                <wp:extent cx="2288540" cy="150495"/>
                <wp:effectExtent l="0" t="0" r="0" b="0"/>
                <wp:wrapNone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471.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011680</wp:posOffset>
                </wp:positionH>
                <wp:positionV relativeFrom="page">
                  <wp:posOffset>6185535</wp:posOffset>
                </wp:positionV>
                <wp:extent cx="2288540" cy="150495"/>
                <wp:effectExtent l="0" t="0" r="0" b="0"/>
                <wp:wrapNone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85pt;mso-wrap-distance-left:9.05pt;mso-wrap-distance-right:9.05pt;mso-wrap-distance-top:0pt;mso-wrap-distance-bottom:0pt;margin-top:487.0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765675</wp:posOffset>
                </wp:positionH>
                <wp:positionV relativeFrom="page">
                  <wp:posOffset>7320915</wp:posOffset>
                </wp:positionV>
                <wp:extent cx="1398270" cy="150495"/>
                <wp:effectExtent l="0" t="0" r="0" b="0"/>
                <wp:wrapNone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.85pt;mso-wrap-distance-left:9.05pt;mso-wrap-distance-right:9.05pt;mso-wrap-distance-top:0pt;mso-wrap-distance-bottom:0pt;margin-top:576.45pt;mso-position-vertical-relative:page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7846695</wp:posOffset>
                </wp:positionV>
                <wp:extent cx="6037580" cy="150495"/>
                <wp:effectExtent l="0" t="0" r="0" b="0"/>
                <wp:wrapNone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1.85pt;mso-wrap-distance-left:9.05pt;mso-wrap-distance-right:9.05pt;mso-wrap-distance-top:0pt;mso-wrap-distance-bottom:0pt;margin-top:617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934210</wp:posOffset>
                </wp:positionH>
                <wp:positionV relativeFrom="page">
                  <wp:posOffset>9759950</wp:posOffset>
                </wp:positionV>
                <wp:extent cx="916305" cy="150495"/>
                <wp:effectExtent l="0" t="0" r="0" b="0"/>
                <wp:wrapNone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5pt;mso-wrap-distance-left:9.05pt;mso-wrap-distance-right:9.05pt;mso-wrap-distance-top:0pt;mso-wrap-distance-bottom:0pt;margin-top:768.5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4076065</wp:posOffset>
                </wp:positionH>
                <wp:positionV relativeFrom="page">
                  <wp:posOffset>898525</wp:posOffset>
                </wp:positionV>
                <wp:extent cx="2835910" cy="1268095"/>
                <wp:effectExtent l="3810" t="4445" r="3175" b="254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267920"/>
                          <a:chOff x="0" y="0"/>
                          <a:chExt cx="283608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0" h="0">
                                  <a:moveTo>
                                    <a:pt x="6425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6430" y="1426"/>
                                  </a:moveTo>
                                  <a:lnTo>
                                    <a:pt x="6430" y="340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3240"/>
                            <a:ext cx="72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10879" y="1426"/>
                                  </a:moveTo>
                                  <a:lnTo>
                                    <a:pt x="10879" y="340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7560"/>
                            <a:ext cx="283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0" h="0">
                                  <a:moveTo>
                                    <a:pt x="6425" y="3408"/>
                                  </a:moveTo>
                                  <a:lnTo>
                                    <a:pt x="10884" y="340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646920"/>
                            <a:ext cx="152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0">
                                  <a:moveTo>
                                    <a:pt x="8158" y="2435"/>
                                  </a:moveTo>
                                  <a:lnTo>
                                    <a:pt x="10562" y="2435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70.75pt;width:223.3pt;height:99.85pt" coordorigin="6419,1415" coordsize="4466,1997">
                <v:group id="shape_0" style="position:absolute;left:6419;top:1415;width:4466;height:1">
                  <v:shape id="shape_0" coordorigin="6425,1421" coordsize="4460,0" path="m6425,1421l10884,1421e" stroked="t" o:allowincell="f" style="position:absolute;left:6419;top:1415;width:4465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6424;top:1420;width:1;height:1983">
                  <v:shape id="shape_0" coordorigin="6430,1426" coordsize="0,1978" path="m6430,1426l6430,3403e" stroked="t" o:allowincell="f" style="position:absolute;left:6424;top:1420;width:0;height:198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3;top:1420;width:1;height:1983">
                  <v:shape id="shape_0" coordorigin="10879,1426" coordsize="0,1978" path="m10879,1426l10879,3403e" stroked="t" o:allowincell="f" style="position:absolute;left:10883;top:1420;width:0;height:198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6419;top:3411;width:4466;height:1">
                  <v:shape id="shape_0" coordorigin="6425,3408" coordsize="4460,0" path="m6425,3408l10884,3408e" stroked="t" o:allowincell="f" style="position:absolute;left:6419;top:3411;width:4465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156;top:2434;width:2406;height:1">
                  <v:shape id="shape_0" coordorigin="8158,2435" coordsize="2405,0" path="m8158,2435l10562,2435e" stroked="t" o:allowincell="f" style="position:absolute;left:8156;top:2434;width:2405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643890</wp:posOffset>
                </wp:positionH>
                <wp:positionV relativeFrom="page">
                  <wp:posOffset>3306445</wp:posOffset>
                </wp:positionV>
                <wp:extent cx="6268085" cy="6344285"/>
                <wp:effectExtent l="4445" t="4445" r="381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6344280"/>
                          <a:chOff x="0" y="0"/>
                          <a:chExt cx="6267960" cy="63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213"/>
                                  </a:moveTo>
                                  <a:lnTo>
                                    <a:pt x="10884" y="52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63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80">
                                  <a:moveTo>
                                    <a:pt x="1025" y="5218"/>
                                  </a:moveTo>
                                  <a:lnTo>
                                    <a:pt x="1025" y="151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63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80">
                                  <a:moveTo>
                                    <a:pt x="10879" y="5218"/>
                                  </a:moveTo>
                                  <a:lnTo>
                                    <a:pt x="10879" y="151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60.35pt;width:493.55pt;height:499.55pt" coordorigin="1014,5207" coordsize="9871,9991">
                <v:group id="shape_0" style="position:absolute;left:1014;top:5207;width:9871;height:1">
                  <v:shape id="shape_0" coordorigin="1020,5213" coordsize="9864,0" path="m1020,5213l10884,5213e" stroked="t" o:allowincell="f" style="position:absolute;left:1014;top:5207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5212;width:1;height:9986">
                  <v:shape id="shape_0" coordorigin="1025,5218" coordsize="0,9980" path="m1025,5218l1025,15197e" stroked="t" o:allowincell="f" style="position:absolute;left:1019;top:5212;width:0;height:998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5212;width:1;height:9986">
                  <v:shape id="shape_0" coordorigin="10879,5218" coordsize="0,9980" path="m10879,5218l10879,15197e" stroked="t" o:allowincell="f" style="position:absolute;left:10884;top:5212;width:0;height:998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642235</wp:posOffset>
                </wp:positionH>
                <wp:positionV relativeFrom="page">
                  <wp:posOffset>2473960</wp:posOffset>
                </wp:positionV>
                <wp:extent cx="2257425" cy="278130"/>
                <wp:effectExtent l="0" t="0" r="0" b="0"/>
                <wp:wrapNone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32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INVOL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1.9pt;mso-wrap-distance-left:9.05pt;mso-wrap-distance-right:9.05pt;mso-wrap-distance-top:0pt;mso-wrap-distance-bottom:0pt;margin-top:194.8pt;mso-position-vertical-relative:page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32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OINVO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0875</wp:posOffset>
                </wp:positionH>
                <wp:positionV relativeFrom="page">
                  <wp:posOffset>3310255</wp:posOffset>
                </wp:positionV>
                <wp:extent cx="6256020" cy="6337935"/>
                <wp:effectExtent l="0" t="0" r="0" b="0"/>
                <wp:wrapNone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33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83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8904" w:leader="none"/>
                              </w:tabs>
                              <w:spacing w:lineRule="auto" w:line="480"/>
                              <w:ind w:left="107" w:right="94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82" w:leader="none"/>
                                <w:tab w:val="left" w:pos="9732" w:leader="none"/>
                              </w:tabs>
                              <w:spacing w:lineRule="exact" w:line="231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22" w:leader="none"/>
                                <w:tab w:val="left" w:pos="9672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5201" w:leader="none"/>
                                <w:tab w:val="left" w:pos="6501" w:leader="none"/>
                                <w:tab w:val="left" w:pos="6940" w:leader="none"/>
                                <w:tab w:val="left" w:pos="7963" w:leader="none"/>
                              </w:tabs>
                              <w:spacing w:before="17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1" w:leader="none"/>
                                <w:tab w:val="left" w:pos="6501" w:leader="none"/>
                              </w:tabs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8904" w:leader="none"/>
                              </w:tabs>
                              <w:spacing w:lineRule="auto" w:line="480"/>
                              <w:ind w:left="107" w:right="94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82" w:leader="none"/>
                                <w:tab w:val="left" w:pos="9732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22" w:leader="none"/>
                                <w:tab w:val="left" w:pos="9672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5201" w:leader="none"/>
                                <w:tab w:val="left" w:pos="6501" w:leader="none"/>
                                <w:tab w:val="left" w:pos="6940" w:leader="none"/>
                                <w:tab w:val="left" w:pos="7963" w:leader="none"/>
                              </w:tabs>
                              <w:spacing w:before="17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1" w:leader="none"/>
                                <w:tab w:val="left" w:pos="6501" w:leader="none"/>
                              </w:tabs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8904" w:leader="none"/>
                              </w:tabs>
                              <w:spacing w:lineRule="auto" w:line="480"/>
                              <w:ind w:left="107" w:right="94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851" w:leader="none"/>
                                <w:tab w:val="left" w:pos="6782" w:leader="none"/>
                                <w:tab w:val="left" w:pos="9732" w:leader="none"/>
                              </w:tabs>
                              <w:spacing w:lineRule="exact" w:line="231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499.05pt;mso-wrap-distance-left:9.05pt;mso-wrap-distance-right:9.05pt;mso-wrap-distance-top:0pt;mso-wrap-distance-bottom:0pt;margin-top:260.6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7" w:before="83" w:after="0"/>
                        <w:ind w:left="107" w:right="0" w:hanging="0"/>
                        <w:rPr/>
                      </w:pPr>
                      <w:r>
                        <w:rPr>
                          <w:spacing w:val="-1"/>
                        </w:rPr>
                        <w:t>Cogno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8904" w:leader="none"/>
                        </w:tabs>
                        <w:spacing w:lineRule="auto" w:line="480"/>
                        <w:ind w:left="107" w:right="94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82" w:leader="none"/>
                          <w:tab w:val="left" w:pos="9732" w:leader="none"/>
                        </w:tabs>
                        <w:spacing w:lineRule="exact" w:line="231"/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22" w:leader="none"/>
                          <w:tab w:val="left" w:pos="9672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5201" w:leader="none"/>
                          <w:tab w:val="left" w:pos="6501" w:leader="none"/>
                          <w:tab w:val="left" w:pos="6940" w:leader="none"/>
                          <w:tab w:val="left" w:pos="7963" w:leader="none"/>
                        </w:tabs>
                        <w:spacing w:before="17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51" w:leader="none"/>
                          <w:tab w:val="left" w:pos="6501" w:leader="none"/>
                        </w:tabs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osta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ogn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8904" w:leader="none"/>
                        </w:tabs>
                        <w:spacing w:lineRule="auto" w:line="480"/>
                        <w:ind w:left="107" w:right="94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82" w:leader="none"/>
                          <w:tab w:val="left" w:pos="9732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22" w:leader="none"/>
                          <w:tab w:val="left" w:pos="9672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5201" w:leader="none"/>
                          <w:tab w:val="left" w:pos="6501" w:leader="none"/>
                          <w:tab w:val="left" w:pos="6940" w:leader="none"/>
                          <w:tab w:val="left" w:pos="7963" w:leader="none"/>
                        </w:tabs>
                        <w:spacing w:before="17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51" w:leader="none"/>
                          <w:tab w:val="left" w:pos="6501" w:leader="none"/>
                        </w:tabs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osta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ogn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8904" w:leader="none"/>
                        </w:tabs>
                        <w:spacing w:lineRule="auto" w:line="480"/>
                        <w:ind w:left="107" w:right="94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851" w:leader="none"/>
                          <w:tab w:val="left" w:pos="6782" w:leader="none"/>
                          <w:tab w:val="left" w:pos="9732" w:leader="none"/>
                        </w:tabs>
                        <w:spacing w:lineRule="exact" w:line="231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52145</wp:posOffset>
                </wp:positionH>
                <wp:positionV relativeFrom="page">
                  <wp:posOffset>2933700</wp:posOffset>
                </wp:positionV>
                <wp:extent cx="6207125" cy="188595"/>
                <wp:effectExtent l="0" t="0" r="0" b="0"/>
                <wp:wrapNone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TITOL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titolar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4.85pt;mso-wrap-distance-left:9.05pt;mso-wrap-distance-right:9.05pt;mso-wrap-distance-top:0pt;mso-wrap-distance-bottom:0pt;margin-top:231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TITOLA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(compilar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titol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083050</wp:posOffset>
                </wp:positionH>
                <wp:positionV relativeFrom="page">
                  <wp:posOffset>902335</wp:posOffset>
                </wp:positionV>
                <wp:extent cx="2823845" cy="1260475"/>
                <wp:effectExtent l="0" t="0" r="0" b="0"/>
                <wp:wrapNone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none"/>
                                <w:tab w:val="left" w:pos="4181" w:leader="none"/>
                              </w:tabs>
                              <w:spacing w:lineRule="auto" w:line="480"/>
                              <w:ind w:left="107" w:righ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atic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ediliz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none"/>
                                <w:tab w:val="left" w:pos="4181" w:leader="none"/>
                              </w:tabs>
                              <w:spacing w:lineRule="exact" w:line="224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toco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99.25pt;mso-wrap-distance-left:9.05pt;mso-wrap-distance-right:9.05pt;mso-wrap-distance-top:0pt;mso-wrap-distance-bottom:0pt;margin-top:71.0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none"/>
                          <w:tab w:val="left" w:pos="4181" w:leader="none"/>
                        </w:tabs>
                        <w:spacing w:lineRule="auto" w:line="480"/>
                        <w:ind w:left="107" w:right="26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Pratica</w:t>
                      </w:r>
                      <w:r>
                        <w:rPr>
                          <w:rFonts w:cs="Arial"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ediliz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none"/>
                          <w:tab w:val="left" w:pos="4181" w:leader="none"/>
                        </w:tabs>
                        <w:spacing w:lineRule="exact" w:line="224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Protocol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180330</wp:posOffset>
                </wp:positionH>
                <wp:positionV relativeFrom="page">
                  <wp:posOffset>1042670</wp:posOffset>
                </wp:positionV>
                <wp:extent cx="1556385" cy="150495"/>
                <wp:effectExtent l="0" t="0" r="0" b="0"/>
                <wp:wrapNone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85pt;mso-wrap-distance-left:9.05pt;mso-wrap-distance-right:9.05pt;mso-wrap-distance-top:0pt;mso-wrap-distance-bottom:0pt;margin-top:82.1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80330</wp:posOffset>
                </wp:positionH>
                <wp:positionV relativeFrom="page">
                  <wp:posOffset>1406525</wp:posOffset>
                </wp:positionV>
                <wp:extent cx="1525270" cy="150495"/>
                <wp:effectExtent l="0" t="0" r="0" b="0"/>
                <wp:wrapNone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.85pt;mso-wrap-distance-left:9.05pt;mso-wrap-distance-right:9.05pt;mso-wrap-distance-top:0pt;mso-wrap-distance-bottom:0pt;margin-top:110.75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80330</wp:posOffset>
                </wp:positionH>
                <wp:positionV relativeFrom="page">
                  <wp:posOffset>1719580</wp:posOffset>
                </wp:positionV>
                <wp:extent cx="1556385" cy="150495"/>
                <wp:effectExtent l="0" t="0" r="0" b="0"/>
                <wp:wrapNone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85pt;mso-wrap-distance-left:9.05pt;mso-wrap-distance-right:9.05pt;mso-wrap-distance-top:0pt;mso-wrap-distance-bottom:0pt;margin-top:135.4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699260</wp:posOffset>
                </wp:positionH>
                <wp:positionV relativeFrom="page">
                  <wp:posOffset>3461385</wp:posOffset>
                </wp:positionV>
                <wp:extent cx="4604385" cy="150495"/>
                <wp:effectExtent l="0" t="0" r="0" b="0"/>
                <wp:wrapNone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272.5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736090</wp:posOffset>
                </wp:positionH>
                <wp:positionV relativeFrom="page">
                  <wp:posOffset>3799840</wp:posOffset>
                </wp:positionV>
                <wp:extent cx="3065145" cy="150495"/>
                <wp:effectExtent l="0" t="0" r="0" b="0"/>
                <wp:wrapNone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299.2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99260</wp:posOffset>
                </wp:positionH>
                <wp:positionV relativeFrom="page">
                  <wp:posOffset>4174490</wp:posOffset>
                </wp:positionV>
                <wp:extent cx="1489075" cy="150495"/>
                <wp:effectExtent l="0" t="0" r="0" b="0"/>
                <wp:wrapNone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328.7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44925</wp:posOffset>
                </wp:positionH>
                <wp:positionV relativeFrom="page">
                  <wp:posOffset>4168775</wp:posOffset>
                </wp:positionV>
                <wp:extent cx="381635" cy="150495"/>
                <wp:effectExtent l="0" t="0" r="0" b="0"/>
                <wp:wrapNone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328.25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57445</wp:posOffset>
                </wp:positionH>
                <wp:positionV relativeFrom="page">
                  <wp:posOffset>4174490</wp:posOffset>
                </wp:positionV>
                <wp:extent cx="1871980" cy="150495"/>
                <wp:effectExtent l="0" t="0" r="0" b="0"/>
                <wp:wrapNone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328.7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736090</wp:posOffset>
                </wp:positionH>
                <wp:positionV relativeFrom="page">
                  <wp:posOffset>4507230</wp:posOffset>
                </wp:positionV>
                <wp:extent cx="1532255" cy="150495"/>
                <wp:effectExtent l="0" t="0" r="0" b="0"/>
                <wp:wrapNone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354.9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699260</wp:posOffset>
                </wp:positionH>
                <wp:positionV relativeFrom="page">
                  <wp:posOffset>4851400</wp:posOffset>
                </wp:positionV>
                <wp:extent cx="1489075" cy="150495"/>
                <wp:effectExtent l="0" t="0" r="0" b="0"/>
                <wp:wrapNone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382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844925</wp:posOffset>
                </wp:positionH>
                <wp:positionV relativeFrom="page">
                  <wp:posOffset>4843780</wp:posOffset>
                </wp:positionV>
                <wp:extent cx="381635" cy="150495"/>
                <wp:effectExtent l="0" t="0" r="0" b="0"/>
                <wp:wrapNone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381.4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19345</wp:posOffset>
                </wp:positionH>
                <wp:positionV relativeFrom="page">
                  <wp:posOffset>4851400</wp:posOffset>
                </wp:positionV>
                <wp:extent cx="1871980" cy="150495"/>
                <wp:effectExtent l="0" t="0" r="0" b="0"/>
                <wp:wrapNone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382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699260</wp:posOffset>
                </wp:positionH>
                <wp:positionV relativeFrom="page">
                  <wp:posOffset>5287010</wp:posOffset>
                </wp:positionV>
                <wp:extent cx="2252980" cy="150495"/>
                <wp:effectExtent l="0" t="0" r="0" b="0"/>
                <wp:wrapNone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416.3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178935</wp:posOffset>
                </wp:positionH>
                <wp:positionV relativeFrom="page">
                  <wp:posOffset>5285740</wp:posOffset>
                </wp:positionV>
                <wp:extent cx="599440" cy="150495"/>
                <wp:effectExtent l="0" t="0" r="0" b="0"/>
                <wp:wrapNone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16.2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744210</wp:posOffset>
                </wp:positionH>
                <wp:positionV relativeFrom="page">
                  <wp:posOffset>5281295</wp:posOffset>
                </wp:positionV>
                <wp:extent cx="954405" cy="150495"/>
                <wp:effectExtent l="0" t="0" r="0" b="0"/>
                <wp:wrapNone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415.85pt;mso-position-vertical-relative:page;margin-left:4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699260</wp:posOffset>
                </wp:positionH>
                <wp:positionV relativeFrom="page">
                  <wp:posOffset>5570855</wp:posOffset>
                </wp:positionV>
                <wp:extent cx="3078480" cy="150495"/>
                <wp:effectExtent l="0" t="0" r="0" b="0"/>
                <wp:wrapNone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.85pt;mso-wrap-distance-left:9.05pt;mso-wrap-distance-right:9.05pt;mso-wrap-distance-top:0pt;mso-wrap-distance-bottom:0pt;margin-top:438.6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99260</wp:posOffset>
                </wp:positionH>
                <wp:positionV relativeFrom="page">
                  <wp:posOffset>6117590</wp:posOffset>
                </wp:positionV>
                <wp:extent cx="4604385" cy="150495"/>
                <wp:effectExtent l="0" t="0" r="0" b="0"/>
                <wp:wrapNone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481.7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736090</wp:posOffset>
                </wp:positionH>
                <wp:positionV relativeFrom="page">
                  <wp:posOffset>6456045</wp:posOffset>
                </wp:positionV>
                <wp:extent cx="3065145" cy="150495"/>
                <wp:effectExtent l="0" t="0" r="0" b="0"/>
                <wp:wrapNone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508.35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99260</wp:posOffset>
                </wp:positionH>
                <wp:positionV relativeFrom="page">
                  <wp:posOffset>6831330</wp:posOffset>
                </wp:positionV>
                <wp:extent cx="1489075" cy="150495"/>
                <wp:effectExtent l="0" t="0" r="0" b="0"/>
                <wp:wrapNone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37.9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844925</wp:posOffset>
                </wp:positionH>
                <wp:positionV relativeFrom="page">
                  <wp:posOffset>6824980</wp:posOffset>
                </wp:positionV>
                <wp:extent cx="381635" cy="150495"/>
                <wp:effectExtent l="0" t="0" r="0" b="0"/>
                <wp:wrapNone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37.4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57445</wp:posOffset>
                </wp:positionH>
                <wp:positionV relativeFrom="page">
                  <wp:posOffset>6831330</wp:posOffset>
                </wp:positionV>
                <wp:extent cx="1871980" cy="150495"/>
                <wp:effectExtent l="0" t="0" r="0" b="0"/>
                <wp:wrapNone/>
                <wp:docPr id="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37.9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736090</wp:posOffset>
                </wp:positionH>
                <wp:positionV relativeFrom="page">
                  <wp:posOffset>7161530</wp:posOffset>
                </wp:positionV>
                <wp:extent cx="1532255" cy="150495"/>
                <wp:effectExtent l="0" t="0" r="0" b="0"/>
                <wp:wrapNone/>
                <wp:docPr id="4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563.9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99260</wp:posOffset>
                </wp:positionH>
                <wp:positionV relativeFrom="page">
                  <wp:posOffset>7506335</wp:posOffset>
                </wp:positionV>
                <wp:extent cx="1489075" cy="150495"/>
                <wp:effectExtent l="0" t="0" r="0" b="0"/>
                <wp:wrapNone/>
                <wp:docPr id="4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91.0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844925</wp:posOffset>
                </wp:positionH>
                <wp:positionV relativeFrom="page">
                  <wp:posOffset>7499985</wp:posOffset>
                </wp:positionV>
                <wp:extent cx="381635" cy="150495"/>
                <wp:effectExtent l="0" t="0" r="0" b="0"/>
                <wp:wrapNone/>
                <wp:docPr id="4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90.55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919345</wp:posOffset>
                </wp:positionH>
                <wp:positionV relativeFrom="page">
                  <wp:posOffset>7506335</wp:posOffset>
                </wp:positionV>
                <wp:extent cx="1871980" cy="150495"/>
                <wp:effectExtent l="0" t="0" r="0" b="0"/>
                <wp:wrapNone/>
                <wp:docPr id="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91.0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699260</wp:posOffset>
                </wp:positionH>
                <wp:positionV relativeFrom="page">
                  <wp:posOffset>7941945</wp:posOffset>
                </wp:positionV>
                <wp:extent cx="2252980" cy="150495"/>
                <wp:effectExtent l="0" t="0" r="0" b="0"/>
                <wp:wrapNone/>
                <wp:docPr id="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625.3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178935</wp:posOffset>
                </wp:positionH>
                <wp:positionV relativeFrom="page">
                  <wp:posOffset>7940675</wp:posOffset>
                </wp:positionV>
                <wp:extent cx="599440" cy="150495"/>
                <wp:effectExtent l="0" t="0" r="0" b="0"/>
                <wp:wrapNone/>
                <wp:docPr id="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625.2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744210</wp:posOffset>
                </wp:positionH>
                <wp:positionV relativeFrom="page">
                  <wp:posOffset>7936230</wp:posOffset>
                </wp:positionV>
                <wp:extent cx="954405" cy="150495"/>
                <wp:effectExtent l="0" t="0" r="0" b="0"/>
                <wp:wrapNone/>
                <wp:docPr id="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624.9pt;mso-position-vertical-relative:page;margin-left:4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699260</wp:posOffset>
                </wp:positionH>
                <wp:positionV relativeFrom="page">
                  <wp:posOffset>8227060</wp:posOffset>
                </wp:positionV>
                <wp:extent cx="3078480" cy="150495"/>
                <wp:effectExtent l="0" t="0" r="0" b="0"/>
                <wp:wrapNone/>
                <wp:docPr id="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.85pt;mso-wrap-distance-left:9.05pt;mso-wrap-distance-right:9.05pt;mso-wrap-distance-top:0pt;mso-wrap-distance-bottom:0pt;margin-top:647.8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699260</wp:posOffset>
                </wp:positionH>
                <wp:positionV relativeFrom="page">
                  <wp:posOffset>8772525</wp:posOffset>
                </wp:positionV>
                <wp:extent cx="4604385" cy="150495"/>
                <wp:effectExtent l="0" t="0" r="0" b="0"/>
                <wp:wrapNone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690.7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736090</wp:posOffset>
                </wp:positionH>
                <wp:positionV relativeFrom="page">
                  <wp:posOffset>9110980</wp:posOffset>
                </wp:positionV>
                <wp:extent cx="3065145" cy="150495"/>
                <wp:effectExtent l="0" t="0" r="0" b="0"/>
                <wp:wrapNone/>
                <wp:docPr id="5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717.4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99260</wp:posOffset>
                </wp:positionH>
                <wp:positionV relativeFrom="page">
                  <wp:posOffset>9485630</wp:posOffset>
                </wp:positionV>
                <wp:extent cx="1489075" cy="150495"/>
                <wp:effectExtent l="0" t="0" r="0" b="0"/>
                <wp:wrapNone/>
                <wp:docPr id="5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746.9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44925</wp:posOffset>
                </wp:positionH>
                <wp:positionV relativeFrom="page">
                  <wp:posOffset>9479915</wp:posOffset>
                </wp:positionV>
                <wp:extent cx="189230" cy="150495"/>
                <wp:effectExtent l="0" t="0" r="0" b="0"/>
                <wp:wrapNone/>
                <wp:docPr id="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85pt;mso-wrap-distance-left:9.05pt;mso-wrap-distance-right:9.05pt;mso-wrap-distance-top:0pt;mso-wrap-distance-bottom:0pt;margin-top:746.45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037330</wp:posOffset>
                </wp:positionH>
                <wp:positionV relativeFrom="page">
                  <wp:posOffset>9479915</wp:posOffset>
                </wp:positionV>
                <wp:extent cx="189230" cy="150495"/>
                <wp:effectExtent l="0" t="0" r="0" b="0"/>
                <wp:wrapNone/>
                <wp:docPr id="5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85pt;mso-wrap-distance-left:9.05pt;mso-wrap-distance-right:9.05pt;mso-wrap-distance-top:0pt;mso-wrap-distance-bottom:0pt;margin-top:746.4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957445</wp:posOffset>
                </wp:positionH>
                <wp:positionV relativeFrom="page">
                  <wp:posOffset>9485630</wp:posOffset>
                </wp:positionV>
                <wp:extent cx="1871980" cy="150495"/>
                <wp:effectExtent l="0" t="0" r="0" b="0"/>
                <wp:wrapNone/>
                <wp:docPr id="5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746.9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268085" cy="1732915"/>
                <wp:effectExtent l="4445" t="3810" r="3810" b="254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733040"/>
                          <a:chOff x="0" y="0"/>
                          <a:chExt cx="6267960" cy="17330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5">
                                  <a:moveTo>
                                    <a:pt x="1025" y="1416"/>
                                  </a:moveTo>
                                  <a:lnTo>
                                    <a:pt x="1025" y="413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72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5">
                                  <a:moveTo>
                                    <a:pt x="10879" y="1416"/>
                                  </a:moveTo>
                                  <a:lnTo>
                                    <a:pt x="10879" y="413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232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135"/>
                                  </a:moveTo>
                                  <a:lnTo>
                                    <a:pt x="10884" y="41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5pt;width:493.55pt;height:136.45pt" coordorigin="1014,1410" coordsize="9871,2729">
                <v:group id="shape_0" style="position:absolute;left:1019;top:1410;width:1;height:2720">
                  <v:shape id="shape_0" coordorigin="1025,1416" coordsize="0,2715" path="m1025,1416l1025,4130e" stroked="t" o:allowincell="f" style="position:absolute;left:1019;top:1410;width:0;height:2719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410;width:1;height:2720">
                  <v:shape id="shape_0" coordorigin="10879,1416" coordsize="0,2715" path="m10879,1416l10879,4130e" stroked="t" o:allowincell="f" style="position:absolute;left:10884;top:1410;width:0;height:2719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4138;width:9871;height:1">
                  <v:shape id="shape_0" coordorigin="1020,4135" coordsize="9864,0" path="m1020,4135l10884,4135e" stroked="t" o:allowincell="f" style="position:absolute;left:1014;top:4138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643890</wp:posOffset>
                </wp:positionH>
                <wp:positionV relativeFrom="page">
                  <wp:posOffset>3082290</wp:posOffset>
                </wp:positionV>
                <wp:extent cx="6268085" cy="6816725"/>
                <wp:effectExtent l="4445" t="4445" r="381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6816600"/>
                          <a:chOff x="0" y="0"/>
                          <a:chExt cx="6267960" cy="68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860"/>
                                  </a:moveTo>
                                  <a:lnTo>
                                    <a:pt x="10884" y="486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68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24">
                                  <a:moveTo>
                                    <a:pt x="1025" y="4865"/>
                                  </a:moveTo>
                                  <a:lnTo>
                                    <a:pt x="1025" y="155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68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24">
                                  <a:moveTo>
                                    <a:pt x="10879" y="4865"/>
                                  </a:moveTo>
                                  <a:lnTo>
                                    <a:pt x="10879" y="155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4801320"/>
                            <a:ext cx="292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12414"/>
                                  </a:moveTo>
                                  <a:lnTo>
                                    <a:pt x="7338" y="12414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4801320"/>
                            <a:ext cx="171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12414"/>
                                  </a:moveTo>
                                  <a:lnTo>
                                    <a:pt x="10634" y="12414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2.7pt;width:493.55pt;height:536.75pt" coordorigin="1014,4854" coordsize="9871,10735">
                <v:group id="shape_0" style="position:absolute;left:1014;top:4854;width:9871;height:1">
                  <v:shape id="shape_0" coordorigin="1020,4860" coordsize="9864,0" path="m1020,4860l10884,4860e" stroked="t" o:allowincell="f" style="position:absolute;left:1014;top:4854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4859;width:1;height:10730">
                  <v:shape id="shape_0" coordorigin="1025,4865" coordsize="0,10724" path="m1025,4865l1025,15588e" stroked="t" o:allowincell="f" style="position:absolute;left:1019;top:4859;width:0;height:10729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4859;width:1;height:10730">
                  <v:shape id="shape_0" coordorigin="10879,4865" coordsize="0,10724" path="m10879,4865l10879,15588e" stroked="t" o:allowincell="f" style="position:absolute;left:10884;top:4859;width:0;height:10729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727;top:12415;width:4609;height:1">
                  <v:shape id="shape_0" coordorigin="2731,12414" coordsize="4608,0" path="m2731,12414l7338,12414e" stroked="t" o:allowincell="f" style="position:absolute;left:2727;top:12415;width:4608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7932;top:12415;width:2704;height:1">
                  <v:shape id="shape_0" coordorigin="7930,12414" coordsize="2705,0" path="m7930,12414l10634,12414e" stroked="t" o:allowincell="f" style="position:absolute;left:7932;top:12415;width:2703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50875</wp:posOffset>
                </wp:positionH>
                <wp:positionV relativeFrom="page">
                  <wp:posOffset>3086100</wp:posOffset>
                </wp:positionV>
                <wp:extent cx="6256020" cy="6810375"/>
                <wp:effectExtent l="0" t="0" r="0" b="0"/>
                <wp:wrapNone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chitetton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sempr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necessari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before="12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ncarica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ettor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chitettoniche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uto" w:line="480"/>
                              <w:ind w:left="107" w:right="892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763" w:leader="none"/>
                                <w:tab w:val="left" w:pos="9713" w:leader="none"/>
                              </w:tabs>
                              <w:spacing w:lineRule="exact" w:line="214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5256" w:leader="none"/>
                                <w:tab w:val="left" w:pos="6557" w:leader="none"/>
                                <w:tab w:val="left" w:pos="6962" w:leader="none"/>
                                <w:tab w:val="left" w:pos="7984" w:leader="none"/>
                              </w:tabs>
                              <w:spacing w:before="17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353" w:leader="none"/>
                                <w:tab w:val="left" w:pos="5008" w:leader="none"/>
                                <w:tab w:val="left" w:pos="6756" w:leader="none"/>
                                <w:tab w:val="left" w:pos="7372" w:leader="none"/>
                              </w:tabs>
                              <w:spacing w:lineRule="exact" w:line="230"/>
                              <w:ind w:left="107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dine/collegi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al n. 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lineRule="atLeast" w:line="490" w:before="110" w:after="0"/>
                              <w:ind w:left="107" w:right="345" w:hanging="0"/>
                              <w:rPr>
                                <w:spacing w:val="-1"/>
                                <w:w w:val="95"/>
                                <w:position w:val="13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spacing w:before="2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0"/>
                                <w:sz w:val="18"/>
                                <w:lang w:val="it-IT"/>
                              </w:rPr>
                              <w:t>certific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spacing w:lineRule="atLeast" w:line="500" w:before="95" w:after="0"/>
                              <w:ind w:left="107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iret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chitetton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solo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iverso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rchitettoniche)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101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uto" w:line="480"/>
                              <w:ind w:left="107" w:right="892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36.25pt;mso-wrap-distance-left:9.05pt;mso-wrap-distance-right:9.05pt;mso-wrap-distance-top:0pt;mso-wrap-distance-bottom:0pt;margin-top:243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rchitettoniche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(sempre</w:t>
                      </w:r>
                      <w:r>
                        <w:rPr>
                          <w:rFonts w:cs="Arial" w:ascii="Arial" w:hAnsi="Arial"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necessari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before="129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ncarica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nch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ettor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chitettoniche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ogn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uto" w:line="480"/>
                        <w:ind w:left="107" w:right="892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763" w:leader="none"/>
                          <w:tab w:val="left" w:pos="9713" w:leader="none"/>
                        </w:tabs>
                        <w:spacing w:lineRule="exact" w:line="214"/>
                        <w:ind w:left="107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5256" w:leader="none"/>
                          <w:tab w:val="left" w:pos="6557" w:leader="none"/>
                          <w:tab w:val="left" w:pos="6962" w:leader="none"/>
                          <w:tab w:val="left" w:pos="7984" w:leader="none"/>
                        </w:tabs>
                        <w:spacing w:before="17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3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scri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353" w:leader="none"/>
                          <w:tab w:val="left" w:pos="5008" w:leader="none"/>
                          <w:tab w:val="left" w:pos="6756" w:leader="none"/>
                          <w:tab w:val="left" w:pos="7372" w:leader="none"/>
                        </w:tabs>
                        <w:spacing w:lineRule="exact" w:line="230"/>
                        <w:ind w:left="107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ordine/collegio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position w:val="1"/>
                          <w:sz w:val="18"/>
                          <w:szCs w:val="18"/>
                          <w:lang w:val="it-IT"/>
                        </w:rPr>
                        <w:t xml:space="preserve">al n. </w:t>
                      </w:r>
                      <w:r>
                        <w:rPr>
                          <w:rFonts w:eastAsia="Arial" w:cs="Arial" w:ascii="Arial" w:hAnsi="Arial"/>
                          <w:spacing w:val="49"/>
                          <w:position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lineRule="atLeast" w:line="490" w:before="110" w:after="0"/>
                        <w:ind w:left="107" w:right="345" w:hanging="0"/>
                        <w:rPr>
                          <w:spacing w:val="-1"/>
                          <w:w w:val="95"/>
                          <w:position w:val="13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posta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5" w:leader="none"/>
                        </w:tabs>
                        <w:spacing w:before="2" w:after="0"/>
                        <w:ind w:left="107" w:hanging="0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0"/>
                          <w:sz w:val="18"/>
                          <w:lang w:val="it-IT"/>
                        </w:rPr>
                        <w:t>certificat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carico</w:t>
                      </w:r>
                    </w:p>
                    <w:p>
                      <w:pPr>
                        <w:pStyle w:val="Normal"/>
                        <w:spacing w:lineRule="atLeast" w:line="500" w:before="95" w:after="0"/>
                        <w:ind w:left="107" w:right="5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iretto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rchitettonich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(solo</w:t>
                      </w:r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diverso</w:t>
                      </w:r>
                      <w:r>
                        <w:rPr>
                          <w:rFonts w:cs="Arial" w:ascii="Arial" w:hAnsi="Arial"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architettoniche)</w:t>
                      </w:r>
                      <w:r>
                        <w:rPr>
                          <w:rFonts w:cs="Arial" w:ascii="Arial" w:hAnsi="Arial"/>
                          <w:color w:val="7F7F7F"/>
                          <w:spacing w:val="101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uto" w:line="480"/>
                        <w:ind w:left="107" w:right="892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52145</wp:posOffset>
                </wp:positionH>
                <wp:positionV relativeFrom="page">
                  <wp:posOffset>2759710</wp:posOffset>
                </wp:positionV>
                <wp:extent cx="6207125" cy="190500"/>
                <wp:effectExtent l="0" t="0" r="0" b="0"/>
                <wp:wrapNone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TECN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INCARI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(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obbligatoriam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5pt;mso-wrap-distance-left:9.05pt;mso-wrap-distance-right:9.05pt;mso-wrap-distance-top:0pt;mso-wrap-distance-bottom:0pt;margin-top:217.3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TECNIC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INCARI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</w:rPr>
                        <w:t>(compilar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</w:rPr>
                        <w:t>obbligatoriam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50875</wp:posOffset>
                </wp:positionH>
                <wp:positionV relativeFrom="page">
                  <wp:posOffset>899160</wp:posOffset>
                </wp:positionV>
                <wp:extent cx="6256020" cy="1725295"/>
                <wp:effectExtent l="0" t="0" r="0" b="0"/>
                <wp:wrapNone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3998" w:leader="none"/>
                                <w:tab w:val="left" w:pos="4339" w:leader="none"/>
                                <w:tab w:val="left" w:pos="4972" w:leader="none"/>
                                <w:tab w:val="left" w:pos="5201" w:leader="none"/>
                                <w:tab w:val="left" w:pos="5851" w:leader="none"/>
                                <w:tab w:val="left" w:pos="6501" w:leader="none"/>
                                <w:tab w:val="left" w:pos="6722" w:leader="none"/>
                                <w:tab w:val="left" w:pos="6940" w:leader="none"/>
                                <w:tab w:val="left" w:pos="7963" w:leader="none"/>
                                <w:tab w:val="left" w:pos="9672" w:leader="none"/>
                              </w:tabs>
                              <w:spacing w:lineRule="auto" w:line="480"/>
                              <w:ind w:left="107" w:right="179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1" w:leader="none"/>
                                <w:tab w:val="left" w:pos="6501" w:leader="none"/>
                              </w:tabs>
                              <w:spacing w:lineRule="exact" w:line="164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o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lettron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35.85pt;mso-wrap-distance-left:9.05pt;mso-wrap-distance-right:9.05pt;mso-wrap-distance-top:0pt;mso-wrap-distance-bottom:0pt;margin-top:70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3998" w:leader="none"/>
                          <w:tab w:val="left" w:pos="4339" w:leader="none"/>
                          <w:tab w:val="left" w:pos="4972" w:leader="none"/>
                          <w:tab w:val="left" w:pos="5201" w:leader="none"/>
                          <w:tab w:val="left" w:pos="5851" w:leader="none"/>
                          <w:tab w:val="left" w:pos="6501" w:leader="none"/>
                          <w:tab w:val="left" w:pos="6722" w:leader="none"/>
                          <w:tab w:val="left" w:pos="6940" w:leader="none"/>
                          <w:tab w:val="left" w:pos="7963" w:leader="none"/>
                          <w:tab w:val="left" w:pos="9672" w:leader="none"/>
                        </w:tabs>
                        <w:spacing w:lineRule="auto" w:line="480"/>
                        <w:ind w:left="107" w:right="179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51" w:leader="none"/>
                          <w:tab w:val="left" w:pos="6501" w:leader="none"/>
                        </w:tabs>
                        <w:spacing w:lineRule="exact" w:line="164"/>
                        <w:ind w:left="107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po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lettronica</w:t>
                      </w:r>
                      <w:r>
                        <w:rPr/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736090</wp:posOffset>
                </wp:positionH>
                <wp:positionV relativeFrom="page">
                  <wp:posOffset>1067435</wp:posOffset>
                </wp:positionV>
                <wp:extent cx="1532255" cy="150495"/>
                <wp:effectExtent l="0" t="0" r="0" b="0"/>
                <wp:wrapNone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84.05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699260</wp:posOffset>
                </wp:positionH>
                <wp:positionV relativeFrom="page">
                  <wp:posOffset>1411605</wp:posOffset>
                </wp:positionV>
                <wp:extent cx="1489075" cy="150495"/>
                <wp:effectExtent l="0" t="0" r="0" b="0"/>
                <wp:wrapNone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111.1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844925</wp:posOffset>
                </wp:positionH>
                <wp:positionV relativeFrom="page">
                  <wp:posOffset>1403985</wp:posOffset>
                </wp:positionV>
                <wp:extent cx="381635" cy="150495"/>
                <wp:effectExtent l="0" t="0" r="0" b="0"/>
                <wp:wrapNone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110.55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19345</wp:posOffset>
                </wp:positionH>
                <wp:positionV relativeFrom="page">
                  <wp:posOffset>1411605</wp:posOffset>
                </wp:positionV>
                <wp:extent cx="1871980" cy="150495"/>
                <wp:effectExtent l="0" t="0" r="0" b="0"/>
                <wp:wrapNone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111.1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699260</wp:posOffset>
                </wp:positionH>
                <wp:positionV relativeFrom="page">
                  <wp:posOffset>1847850</wp:posOffset>
                </wp:positionV>
                <wp:extent cx="2252980" cy="150495"/>
                <wp:effectExtent l="0" t="0" r="0" b="0"/>
                <wp:wrapNone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145.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178935</wp:posOffset>
                </wp:positionH>
                <wp:positionV relativeFrom="page">
                  <wp:posOffset>1845945</wp:posOffset>
                </wp:positionV>
                <wp:extent cx="599440" cy="150495"/>
                <wp:effectExtent l="0" t="0" r="0" b="0"/>
                <wp:wrapNone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145.3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744210</wp:posOffset>
                </wp:positionH>
                <wp:positionV relativeFrom="page">
                  <wp:posOffset>1841500</wp:posOffset>
                </wp:positionV>
                <wp:extent cx="954405" cy="150495"/>
                <wp:effectExtent l="0" t="0" r="0" b="0"/>
                <wp:wrapNone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145pt;mso-position-vertical-relative:page;margin-left:4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699260</wp:posOffset>
                </wp:positionH>
                <wp:positionV relativeFrom="page">
                  <wp:posOffset>2218055</wp:posOffset>
                </wp:positionV>
                <wp:extent cx="3078480" cy="150495"/>
                <wp:effectExtent l="0" t="0" r="0" b="0"/>
                <wp:wrapNone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.85pt;mso-wrap-distance-left:9.05pt;mso-wrap-distance-right:9.05pt;mso-wrap-distance-top:0pt;mso-wrap-distance-bottom:0pt;margin-top:174.6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734185</wp:posOffset>
                </wp:positionH>
                <wp:positionV relativeFrom="page">
                  <wp:posOffset>3863975</wp:posOffset>
                </wp:positionV>
                <wp:extent cx="4604385" cy="150495"/>
                <wp:effectExtent l="0" t="0" r="0" b="0"/>
                <wp:wrapNone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304.2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771015</wp:posOffset>
                </wp:positionH>
                <wp:positionV relativeFrom="page">
                  <wp:posOffset>4202430</wp:posOffset>
                </wp:positionV>
                <wp:extent cx="3065145" cy="150495"/>
                <wp:effectExtent l="0" t="0" r="0" b="0"/>
                <wp:wrapNone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330.9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734185</wp:posOffset>
                </wp:positionH>
                <wp:positionV relativeFrom="page">
                  <wp:posOffset>4577080</wp:posOffset>
                </wp:positionV>
                <wp:extent cx="1489075" cy="150495"/>
                <wp:effectExtent l="0" t="0" r="0" b="0"/>
                <wp:wrapNone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360.4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879850</wp:posOffset>
                </wp:positionH>
                <wp:positionV relativeFrom="page">
                  <wp:posOffset>4570730</wp:posOffset>
                </wp:positionV>
                <wp:extent cx="381635" cy="150495"/>
                <wp:effectExtent l="0" t="0" r="0" b="0"/>
                <wp:wrapNone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359.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971415</wp:posOffset>
                </wp:positionH>
                <wp:positionV relativeFrom="page">
                  <wp:posOffset>4577080</wp:posOffset>
                </wp:positionV>
                <wp:extent cx="1871980" cy="150495"/>
                <wp:effectExtent l="0" t="0" r="0" b="0"/>
                <wp:wrapNone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360.4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771015</wp:posOffset>
                </wp:positionH>
                <wp:positionV relativeFrom="page">
                  <wp:posOffset>4907915</wp:posOffset>
                </wp:positionV>
                <wp:extent cx="1532255" cy="150495"/>
                <wp:effectExtent l="0" t="0" r="0" b="0"/>
                <wp:wrapNone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386.4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734185</wp:posOffset>
                </wp:positionH>
                <wp:positionV relativeFrom="page">
                  <wp:posOffset>5252085</wp:posOffset>
                </wp:positionV>
                <wp:extent cx="1489075" cy="150495"/>
                <wp:effectExtent l="0" t="0" r="0" b="0"/>
                <wp:wrapNone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13.5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879850</wp:posOffset>
                </wp:positionH>
                <wp:positionV relativeFrom="page">
                  <wp:posOffset>5246370</wp:posOffset>
                </wp:positionV>
                <wp:extent cx="381635" cy="150495"/>
                <wp:effectExtent l="0" t="0" r="0" b="0"/>
                <wp:wrapNone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13.1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945380</wp:posOffset>
                </wp:positionH>
                <wp:positionV relativeFrom="page">
                  <wp:posOffset>5252085</wp:posOffset>
                </wp:positionV>
                <wp:extent cx="1871980" cy="150495"/>
                <wp:effectExtent l="0" t="0" r="0" b="0"/>
                <wp:wrapNone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13.5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734185</wp:posOffset>
                </wp:positionH>
                <wp:positionV relativeFrom="page">
                  <wp:posOffset>5689600</wp:posOffset>
                </wp:positionV>
                <wp:extent cx="2252980" cy="150495"/>
                <wp:effectExtent l="0" t="0" r="0" b="0"/>
                <wp:wrapNone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448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213860</wp:posOffset>
                </wp:positionH>
                <wp:positionV relativeFrom="page">
                  <wp:posOffset>5688330</wp:posOffset>
                </wp:positionV>
                <wp:extent cx="599440" cy="150495"/>
                <wp:effectExtent l="0" t="0" r="0" b="0"/>
                <wp:wrapNone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47.9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757545</wp:posOffset>
                </wp:positionH>
                <wp:positionV relativeFrom="page">
                  <wp:posOffset>5681980</wp:posOffset>
                </wp:positionV>
                <wp:extent cx="954405" cy="150495"/>
                <wp:effectExtent l="0" t="0" r="0" b="0"/>
                <wp:wrapNone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447.4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734185</wp:posOffset>
                </wp:positionH>
                <wp:positionV relativeFrom="page">
                  <wp:posOffset>6093460</wp:posOffset>
                </wp:positionV>
                <wp:extent cx="1489075" cy="150495"/>
                <wp:effectExtent l="0" t="0" r="0" b="0"/>
                <wp:wrapNone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79.8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79850</wp:posOffset>
                </wp:positionH>
                <wp:positionV relativeFrom="page">
                  <wp:posOffset>6085840</wp:posOffset>
                </wp:positionV>
                <wp:extent cx="381635" cy="150495"/>
                <wp:effectExtent l="0" t="0" r="0" b="0"/>
                <wp:wrapNone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79.2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45380</wp:posOffset>
                </wp:positionH>
                <wp:positionV relativeFrom="page">
                  <wp:posOffset>6093460</wp:posOffset>
                </wp:positionV>
                <wp:extent cx="1871980" cy="150495"/>
                <wp:effectExtent l="0" t="0" r="0" b="0"/>
                <wp:wrapNone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79.8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734185</wp:posOffset>
                </wp:positionH>
                <wp:positionV relativeFrom="page">
                  <wp:posOffset>6529070</wp:posOffset>
                </wp:positionV>
                <wp:extent cx="2252980" cy="150495"/>
                <wp:effectExtent l="0" t="0" r="0" b="0"/>
                <wp:wrapNone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514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13860</wp:posOffset>
                </wp:positionH>
                <wp:positionV relativeFrom="page">
                  <wp:posOffset>6527800</wp:posOffset>
                </wp:positionV>
                <wp:extent cx="599440" cy="150495"/>
                <wp:effectExtent l="0" t="0" r="0" b="0"/>
                <wp:wrapNone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14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757545</wp:posOffset>
                </wp:positionH>
                <wp:positionV relativeFrom="page">
                  <wp:posOffset>6523355</wp:posOffset>
                </wp:positionV>
                <wp:extent cx="954405" cy="150495"/>
                <wp:effectExtent l="0" t="0" r="0" b="0"/>
                <wp:wrapNone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513.6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734185</wp:posOffset>
                </wp:positionH>
                <wp:positionV relativeFrom="page">
                  <wp:posOffset>6965315</wp:posOffset>
                </wp:positionV>
                <wp:extent cx="1679575" cy="150495"/>
                <wp:effectExtent l="0" t="0" r="0" b="0"/>
                <wp:wrapNone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548.4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831590</wp:posOffset>
                </wp:positionH>
                <wp:positionV relativeFrom="page">
                  <wp:posOffset>6965315</wp:posOffset>
                </wp:positionV>
                <wp:extent cx="1108075" cy="150495"/>
                <wp:effectExtent l="0" t="0" r="0" b="0"/>
                <wp:wrapNone/>
                <wp:docPr id="5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.85pt;mso-wrap-distance-left:9.05pt;mso-wrap-distance-right:9.05pt;mso-wrap-distance-top:0pt;mso-wrap-distance-bottom:0pt;margin-top:548.45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81345</wp:posOffset>
                </wp:positionH>
                <wp:positionV relativeFrom="page">
                  <wp:posOffset>6958965</wp:posOffset>
                </wp:positionV>
                <wp:extent cx="956310" cy="150495"/>
                <wp:effectExtent l="0" t="0" r="0" b="0"/>
                <wp:wrapNone/>
                <wp:docPr id="5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85pt;mso-wrap-distance-left:9.05pt;mso-wrap-distance-right:9.05pt;mso-wrap-distance-top:0pt;mso-wrap-distance-bottom:0pt;margin-top:547.95pt;mso-position-vertical-relative:page;margin-left:4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757045</wp:posOffset>
                </wp:positionH>
                <wp:positionV relativeFrom="page">
                  <wp:posOffset>7346315</wp:posOffset>
                </wp:positionV>
                <wp:extent cx="1298575" cy="150495"/>
                <wp:effectExtent l="0" t="0" r="0" b="0"/>
                <wp:wrapNone/>
                <wp:docPr id="5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578.45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47745</wp:posOffset>
                </wp:positionH>
                <wp:positionV relativeFrom="page">
                  <wp:posOffset>7344410</wp:posOffset>
                </wp:positionV>
                <wp:extent cx="1172210" cy="150495"/>
                <wp:effectExtent l="0" t="0" r="0" b="0"/>
                <wp:wrapNone/>
                <wp:docPr id="5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578.3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326380</wp:posOffset>
                </wp:positionH>
                <wp:positionV relativeFrom="page">
                  <wp:posOffset>7344410</wp:posOffset>
                </wp:positionV>
                <wp:extent cx="1359535" cy="150495"/>
                <wp:effectExtent l="0" t="0" r="0" b="0"/>
                <wp:wrapNone/>
                <wp:docPr id="5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578.3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734185</wp:posOffset>
                </wp:positionH>
                <wp:positionV relativeFrom="page">
                  <wp:posOffset>7743190</wp:posOffset>
                </wp:positionV>
                <wp:extent cx="2924175" cy="150495"/>
                <wp:effectExtent l="0" t="0" r="0" b="0"/>
                <wp:wrapNone/>
                <wp:docPr id="5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85pt;mso-wrap-distance-left:9.05pt;mso-wrap-distance-right:9.05pt;mso-wrap-distance-top:0pt;mso-wrap-distance-bottom:0pt;margin-top:609.7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35550</wp:posOffset>
                </wp:positionH>
                <wp:positionV relativeFrom="page">
                  <wp:posOffset>7743190</wp:posOffset>
                </wp:positionV>
                <wp:extent cx="1715770" cy="150495"/>
                <wp:effectExtent l="0" t="0" r="0" b="0"/>
                <wp:wrapNone/>
                <wp:docPr id="5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609.7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734185</wp:posOffset>
                </wp:positionH>
                <wp:positionV relativeFrom="page">
                  <wp:posOffset>8682990</wp:posOffset>
                </wp:positionV>
                <wp:extent cx="4604385" cy="150495"/>
                <wp:effectExtent l="0" t="0" r="0" b="0"/>
                <wp:wrapNone/>
                <wp:docPr id="54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683.7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771015</wp:posOffset>
                </wp:positionH>
                <wp:positionV relativeFrom="page">
                  <wp:posOffset>9020810</wp:posOffset>
                </wp:positionV>
                <wp:extent cx="3065145" cy="150495"/>
                <wp:effectExtent l="0" t="0" r="0" b="0"/>
                <wp:wrapNone/>
                <wp:docPr id="5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710.3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734185</wp:posOffset>
                </wp:positionH>
                <wp:positionV relativeFrom="page">
                  <wp:posOffset>9396095</wp:posOffset>
                </wp:positionV>
                <wp:extent cx="1489075" cy="150495"/>
                <wp:effectExtent l="0" t="0" r="0" b="0"/>
                <wp:wrapNone/>
                <wp:docPr id="54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739.8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879850</wp:posOffset>
                </wp:positionH>
                <wp:positionV relativeFrom="page">
                  <wp:posOffset>9389745</wp:posOffset>
                </wp:positionV>
                <wp:extent cx="381635" cy="150495"/>
                <wp:effectExtent l="0" t="0" r="0" b="0"/>
                <wp:wrapNone/>
                <wp:docPr id="54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739.3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971415</wp:posOffset>
                </wp:positionH>
                <wp:positionV relativeFrom="page">
                  <wp:posOffset>9396095</wp:posOffset>
                </wp:positionV>
                <wp:extent cx="1871980" cy="150495"/>
                <wp:effectExtent l="0" t="0" r="0" b="0"/>
                <wp:wrapNone/>
                <wp:docPr id="5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739.8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771015</wp:posOffset>
                </wp:positionH>
                <wp:positionV relativeFrom="page">
                  <wp:posOffset>9728200</wp:posOffset>
                </wp:positionV>
                <wp:extent cx="1532255" cy="150495"/>
                <wp:effectExtent l="0" t="0" r="0" b="0"/>
                <wp:wrapNone/>
                <wp:docPr id="55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766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8085" cy="8947150"/>
                <wp:effectExtent l="4445" t="4445" r="381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8947080"/>
                          <a:chOff x="0" y="0"/>
                          <a:chExt cx="6267960" cy="89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89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9">
                                  <a:moveTo>
                                    <a:pt x="1025" y="1426"/>
                                  </a:moveTo>
                                  <a:lnTo>
                                    <a:pt x="1025" y="1550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89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9">
                                  <a:moveTo>
                                    <a:pt x="10879" y="1426"/>
                                  </a:moveTo>
                                  <a:lnTo>
                                    <a:pt x="10879" y="1550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2809800"/>
                            <a:ext cx="292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5843"/>
                                  </a:moveTo>
                                  <a:lnTo>
                                    <a:pt x="7338" y="5843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2809800"/>
                            <a:ext cx="171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5843"/>
                                  </a:moveTo>
                                  <a:lnTo>
                                    <a:pt x="10634" y="5843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7851600"/>
                            <a:ext cx="292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13777"/>
                                  </a:moveTo>
                                  <a:lnTo>
                                    <a:pt x="7338" y="1377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7851600"/>
                            <a:ext cx="171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13777"/>
                                  </a:moveTo>
                                  <a:lnTo>
                                    <a:pt x="10634" y="1377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55pt;height:704.5pt" coordorigin="1014,1415" coordsize="9871,14090">
                <v:group id="shape_0" style="position:absolute;left:1014;top:1415;width:9871;height:1">
                  <v:shape id="shape_0" coordorigin="1020,1421" coordsize="9864,0" path="m1020,1421l10884,1421e" stroked="t" o:allowincell="f" style="position:absolute;left:1014;top:141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14085">
                  <v:shape id="shape_0" coordorigin="1025,1426" coordsize="0,14079" path="m1025,1426l1025,15504e" stroked="t" o:allowincell="f" style="position:absolute;left:1019;top:1420;width:0;height:1408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420;width:1;height:14085">
                  <v:shape id="shape_0" coordorigin="10879,1426" coordsize="0,14079" path="m10879,1426l10879,15504e" stroked="t" o:allowincell="f" style="position:absolute;left:10884;top:1420;width:0;height:1408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727;top:5840;width:4609;height:1">
                  <v:shape id="shape_0" coordorigin="2731,5843" coordsize="4608,0" path="m2731,5843l7338,5843e" stroked="t" o:allowincell="f" style="position:absolute;left:2727;top:5840;width:4608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7932;top:5840;width:2704;height:1">
                  <v:shape id="shape_0" coordorigin="7930,5843" coordsize="2705,0" path="m7930,5843l10634,5843e" stroked="t" o:allowincell="f" style="position:absolute;left:7932;top:5840;width:2703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2727;top:13780;width:4609;height:1">
                  <v:shape id="shape_0" coordorigin="2731,13777" coordsize="4608,0" path="m2731,13777l7338,13777e" stroked="t" o:allowincell="f" style="position:absolute;left:2727;top:13780;width:4608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7932;top:13780;width:2704;height:1">
                  <v:shape id="shape_0" coordorigin="7930,13777" coordsize="2705,0" path="m7930,13777l10634,13777e" stroked="t" o:allowincell="f" style="position:absolute;left:7932;top:13780;width:2703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56020" cy="8941435"/>
                <wp:effectExtent l="0" t="0" r="0" b="0"/>
                <wp:wrapNone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2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5256" w:leader="none"/>
                                <w:tab w:val="left" w:pos="6557" w:leader="none"/>
                                <w:tab w:val="left" w:pos="6962" w:leader="none"/>
                                <w:tab w:val="left" w:pos="7984" w:leader="none"/>
                              </w:tabs>
                              <w:spacing w:before="3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353" w:leader="none"/>
                                <w:tab w:val="left" w:pos="5008" w:leader="none"/>
                                <w:tab w:val="left" w:pos="6756" w:leader="none"/>
                                <w:tab w:val="left" w:pos="7372" w:leader="none"/>
                              </w:tabs>
                              <w:spacing w:lineRule="exact" w:line="230"/>
                              <w:ind w:left="107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dine/collegi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al n. 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lineRule="atLeast" w:line="490" w:before="107" w:after="0"/>
                              <w:ind w:left="107" w:right="345" w:hanging="0"/>
                              <w:rPr>
                                <w:spacing w:val="-1"/>
                                <w:w w:val="95"/>
                                <w:position w:val="13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0"/>
                                <w:sz w:val="18"/>
                                <w:lang w:val="it-IT"/>
                              </w:rPr>
                              <w:t>certific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solo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necessari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before="119" w:after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ncarica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ettor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rutturali</w:t>
                            </w:r>
                          </w:p>
                          <w:p>
                            <w:pPr>
                              <w:pStyle w:val="TextBody"/>
                              <w:spacing w:lineRule="exact" w:line="207" w:before="195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uto" w:line="480"/>
                              <w:ind w:left="107" w:right="892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763" w:leader="none"/>
                                <w:tab w:val="left" w:pos="9713" w:leader="none"/>
                              </w:tabs>
                              <w:spacing w:lineRule="exact" w:line="214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5256" w:leader="none"/>
                                <w:tab w:val="left" w:pos="6557" w:leader="none"/>
                                <w:tab w:val="left" w:pos="6962" w:leader="none"/>
                                <w:tab w:val="left" w:pos="7984" w:leader="none"/>
                              </w:tabs>
                              <w:spacing w:before="17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353" w:leader="none"/>
                                <w:tab w:val="left" w:pos="5008" w:leader="none"/>
                                <w:tab w:val="left" w:pos="6756" w:leader="none"/>
                                <w:tab w:val="left" w:pos="7372" w:leader="none"/>
                              </w:tabs>
                              <w:spacing w:lineRule="exact" w:line="230"/>
                              <w:ind w:left="107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dine/collegi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al n. 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lineRule="atLeast" w:line="490" w:before="110" w:after="0"/>
                              <w:ind w:left="107" w:right="345" w:hanging="0"/>
                              <w:rPr>
                                <w:spacing w:val="-1"/>
                                <w:w w:val="95"/>
                                <w:position w:val="13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spacing w:before="2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0"/>
                                <w:sz w:val="18"/>
                                <w:lang w:val="it-IT"/>
                              </w:rPr>
                              <w:t>certific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34"/>
                                <w:szCs w:val="3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ind w:left="107" w:right="138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iret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solo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iverso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trutturali)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exact" w:line="206"/>
                              <w:ind w:left="107" w:right="0" w:hanging="0"/>
                              <w:rPr/>
                            </w:pPr>
                            <w:r>
                              <w:rPr/>
                              <w:t>Nome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704.05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>
                          <w:rFonts w:ascii="Arial" w:hAnsi="Arial" w:cs="Arial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2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5256" w:leader="none"/>
                          <w:tab w:val="left" w:pos="6557" w:leader="none"/>
                          <w:tab w:val="left" w:pos="6962" w:leader="none"/>
                          <w:tab w:val="left" w:pos="7984" w:leader="none"/>
                        </w:tabs>
                        <w:spacing w:before="3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3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scri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353" w:leader="none"/>
                          <w:tab w:val="left" w:pos="5008" w:leader="none"/>
                          <w:tab w:val="left" w:pos="6756" w:leader="none"/>
                          <w:tab w:val="left" w:pos="7372" w:leader="none"/>
                        </w:tabs>
                        <w:spacing w:lineRule="exact" w:line="230"/>
                        <w:ind w:left="107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ordine/collegio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position w:val="1"/>
                          <w:sz w:val="18"/>
                          <w:szCs w:val="18"/>
                          <w:lang w:val="it-IT"/>
                        </w:rPr>
                        <w:t xml:space="preserve">al n. </w:t>
                      </w:r>
                      <w:r>
                        <w:rPr>
                          <w:rFonts w:eastAsia="Arial" w:cs="Arial" w:ascii="Arial" w:hAnsi="Arial"/>
                          <w:spacing w:val="49"/>
                          <w:position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lineRule="atLeast" w:line="490" w:before="107" w:after="0"/>
                        <w:ind w:left="107" w:right="345" w:hanging="0"/>
                        <w:rPr>
                          <w:spacing w:val="-1"/>
                          <w:w w:val="95"/>
                          <w:position w:val="13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posta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5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0"/>
                          <w:sz w:val="18"/>
                          <w:lang w:val="it-IT"/>
                        </w:rPr>
                        <w:t>certificat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carico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trutturali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(solo</w:t>
                      </w:r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necessari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before="119" w:after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incarica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nch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ettor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vor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rutturali</w:t>
                      </w:r>
                    </w:p>
                    <w:p>
                      <w:pPr>
                        <w:pStyle w:val="TextBody"/>
                        <w:spacing w:lineRule="exact" w:line="207" w:before="195" w:after="0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ogn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uto" w:line="480"/>
                        <w:ind w:left="107" w:right="892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763" w:leader="none"/>
                          <w:tab w:val="left" w:pos="9713" w:leader="none"/>
                        </w:tabs>
                        <w:spacing w:lineRule="exact" w:line="214"/>
                        <w:ind w:left="107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5256" w:leader="none"/>
                          <w:tab w:val="left" w:pos="6557" w:leader="none"/>
                          <w:tab w:val="left" w:pos="6962" w:leader="none"/>
                          <w:tab w:val="left" w:pos="7984" w:leader="none"/>
                        </w:tabs>
                        <w:spacing w:before="17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3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scri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353" w:leader="none"/>
                          <w:tab w:val="left" w:pos="5008" w:leader="none"/>
                          <w:tab w:val="left" w:pos="6756" w:leader="none"/>
                          <w:tab w:val="left" w:pos="7372" w:leader="none"/>
                        </w:tabs>
                        <w:spacing w:lineRule="exact" w:line="230"/>
                        <w:ind w:left="107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ordine/collegio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position w:val="1"/>
                          <w:sz w:val="18"/>
                          <w:szCs w:val="18"/>
                          <w:lang w:val="it-IT"/>
                        </w:rPr>
                        <w:t xml:space="preserve">al n. </w:t>
                      </w:r>
                      <w:r>
                        <w:rPr>
                          <w:rFonts w:eastAsia="Arial" w:cs="Arial" w:ascii="Arial" w:hAnsi="Arial"/>
                          <w:spacing w:val="49"/>
                          <w:position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lineRule="atLeast" w:line="490" w:before="110" w:after="0"/>
                        <w:ind w:left="107" w:right="345" w:hanging="0"/>
                        <w:rPr>
                          <w:spacing w:val="-1"/>
                          <w:w w:val="95"/>
                          <w:position w:val="13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posta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5" w:leader="none"/>
                        </w:tabs>
                        <w:spacing w:before="2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0"/>
                          <w:sz w:val="18"/>
                          <w:lang w:val="it-IT"/>
                        </w:rPr>
                        <w:t>certificat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car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34"/>
                          <w:szCs w:val="3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tLeast" w:line="290"/>
                        <w:ind w:left="107" w:right="1381" w:hanging="0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irettor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truttural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(solo</w:t>
                      </w:r>
                      <w:r>
                        <w:rPr>
                          <w:rFonts w:cs="Arial" w:ascii="Arial" w:hAnsi="Arial"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diverso</w:t>
                      </w:r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18"/>
                          <w:lang w:val="it-IT"/>
                        </w:rPr>
                        <w:t>strutturali)</w:t>
                      </w:r>
                      <w:r>
                        <w:rPr>
                          <w:rFonts w:cs="Arial" w:ascii="Arial" w:hAnsi="Arial"/>
                          <w:color w:val="7F7F7F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exact" w:line="206"/>
                        <w:ind w:left="107" w:right="0" w:hanging="0"/>
                        <w:rPr/>
                      </w:pPr>
                      <w:r>
                        <w:rPr/>
                        <w:t>Nome</w:t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734185</wp:posOffset>
                </wp:positionH>
                <wp:positionV relativeFrom="page">
                  <wp:posOffset>1079500</wp:posOffset>
                </wp:positionV>
                <wp:extent cx="1489075" cy="150495"/>
                <wp:effectExtent l="0" t="0" r="0" b="0"/>
                <wp:wrapNone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8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879850</wp:posOffset>
                </wp:positionH>
                <wp:positionV relativeFrom="page">
                  <wp:posOffset>1073150</wp:posOffset>
                </wp:positionV>
                <wp:extent cx="381635" cy="150495"/>
                <wp:effectExtent l="0" t="0" r="0" b="0"/>
                <wp:wrapNone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84.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945380</wp:posOffset>
                </wp:positionH>
                <wp:positionV relativeFrom="page">
                  <wp:posOffset>1079500</wp:posOffset>
                </wp:positionV>
                <wp:extent cx="1871980" cy="150495"/>
                <wp:effectExtent l="0" t="0" r="0" b="0"/>
                <wp:wrapNone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8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734185</wp:posOffset>
                </wp:positionH>
                <wp:positionV relativeFrom="page">
                  <wp:posOffset>1515110</wp:posOffset>
                </wp:positionV>
                <wp:extent cx="2252980" cy="150495"/>
                <wp:effectExtent l="0" t="0" r="0" b="0"/>
                <wp:wrapNone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119.3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213860</wp:posOffset>
                </wp:positionH>
                <wp:positionV relativeFrom="page">
                  <wp:posOffset>1513840</wp:posOffset>
                </wp:positionV>
                <wp:extent cx="599440" cy="150495"/>
                <wp:effectExtent l="0" t="0" r="0" b="0"/>
                <wp:wrapNone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119.2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757545</wp:posOffset>
                </wp:positionH>
                <wp:positionV relativeFrom="page">
                  <wp:posOffset>1509395</wp:posOffset>
                </wp:positionV>
                <wp:extent cx="954405" cy="150495"/>
                <wp:effectExtent l="0" t="0" r="0" b="0"/>
                <wp:wrapNone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118.8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34185</wp:posOffset>
                </wp:positionH>
                <wp:positionV relativeFrom="page">
                  <wp:posOffset>1918970</wp:posOffset>
                </wp:positionV>
                <wp:extent cx="1489075" cy="150495"/>
                <wp:effectExtent l="0" t="0" r="0" b="0"/>
                <wp:wrapNone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151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879850</wp:posOffset>
                </wp:positionH>
                <wp:positionV relativeFrom="page">
                  <wp:posOffset>1913255</wp:posOffset>
                </wp:positionV>
                <wp:extent cx="381635" cy="150495"/>
                <wp:effectExtent l="0" t="0" r="0" b="0"/>
                <wp:wrapNone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150.6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945380</wp:posOffset>
                </wp:positionH>
                <wp:positionV relativeFrom="page">
                  <wp:posOffset>1918970</wp:posOffset>
                </wp:positionV>
                <wp:extent cx="1871980" cy="150495"/>
                <wp:effectExtent l="0" t="0" r="0" b="0"/>
                <wp:wrapNone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151.1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734185</wp:posOffset>
                </wp:positionH>
                <wp:positionV relativeFrom="page">
                  <wp:posOffset>2356485</wp:posOffset>
                </wp:positionV>
                <wp:extent cx="2252980" cy="150495"/>
                <wp:effectExtent l="0" t="0" r="0" b="0"/>
                <wp:wrapNone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185.5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213860</wp:posOffset>
                </wp:positionH>
                <wp:positionV relativeFrom="page">
                  <wp:posOffset>2355215</wp:posOffset>
                </wp:positionV>
                <wp:extent cx="599440" cy="150495"/>
                <wp:effectExtent l="0" t="0" r="0" b="0"/>
                <wp:wrapNone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185.4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757545</wp:posOffset>
                </wp:positionH>
                <wp:positionV relativeFrom="page">
                  <wp:posOffset>2348865</wp:posOffset>
                </wp:positionV>
                <wp:extent cx="954405" cy="150495"/>
                <wp:effectExtent l="0" t="0" r="0" b="0"/>
                <wp:wrapNone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184.9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734185</wp:posOffset>
                </wp:positionH>
                <wp:positionV relativeFrom="page">
                  <wp:posOffset>2792730</wp:posOffset>
                </wp:positionV>
                <wp:extent cx="1679575" cy="150495"/>
                <wp:effectExtent l="0" t="0" r="0" b="0"/>
                <wp:wrapNone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219.9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31590</wp:posOffset>
                </wp:positionH>
                <wp:positionV relativeFrom="page">
                  <wp:posOffset>2792730</wp:posOffset>
                </wp:positionV>
                <wp:extent cx="1108075" cy="150495"/>
                <wp:effectExtent l="0" t="0" r="0" b="0"/>
                <wp:wrapNone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.85pt;mso-wrap-distance-left:9.05pt;mso-wrap-distance-right:9.05pt;mso-wrap-distance-top:0pt;mso-wrap-distance-bottom:0pt;margin-top:219.9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81345</wp:posOffset>
                </wp:positionH>
                <wp:positionV relativeFrom="page">
                  <wp:posOffset>2786380</wp:posOffset>
                </wp:positionV>
                <wp:extent cx="956310" cy="150495"/>
                <wp:effectExtent l="0" t="0" r="0" b="0"/>
                <wp:wrapNone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85pt;mso-wrap-distance-left:9.05pt;mso-wrap-distance-right:9.05pt;mso-wrap-distance-top:0pt;mso-wrap-distance-bottom:0pt;margin-top:219.4pt;mso-position-vertical-relative:page;margin-left:4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757045</wp:posOffset>
                </wp:positionH>
                <wp:positionV relativeFrom="page">
                  <wp:posOffset>3171825</wp:posOffset>
                </wp:positionV>
                <wp:extent cx="1298575" cy="150495"/>
                <wp:effectExtent l="0" t="0" r="0" b="0"/>
                <wp:wrapNone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249.75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547745</wp:posOffset>
                </wp:positionH>
                <wp:positionV relativeFrom="page">
                  <wp:posOffset>3170555</wp:posOffset>
                </wp:positionV>
                <wp:extent cx="1172210" cy="150495"/>
                <wp:effectExtent l="0" t="0" r="0" b="0"/>
                <wp:wrapNone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249.6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326380</wp:posOffset>
                </wp:positionH>
                <wp:positionV relativeFrom="page">
                  <wp:posOffset>3170555</wp:posOffset>
                </wp:positionV>
                <wp:extent cx="1359535" cy="150495"/>
                <wp:effectExtent l="0" t="0" r="0" b="0"/>
                <wp:wrapNone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249.6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734185</wp:posOffset>
                </wp:positionH>
                <wp:positionV relativeFrom="page">
                  <wp:posOffset>3570605</wp:posOffset>
                </wp:positionV>
                <wp:extent cx="2924175" cy="150495"/>
                <wp:effectExtent l="0" t="0" r="0" b="0"/>
                <wp:wrapNone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85pt;mso-wrap-distance-left:9.05pt;mso-wrap-distance-right:9.05pt;mso-wrap-distance-top:0pt;mso-wrap-distance-bottom:0pt;margin-top:281.1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35550</wp:posOffset>
                </wp:positionH>
                <wp:positionV relativeFrom="page">
                  <wp:posOffset>3570605</wp:posOffset>
                </wp:positionV>
                <wp:extent cx="1715770" cy="150495"/>
                <wp:effectExtent l="0" t="0" r="0" b="0"/>
                <wp:wrapNone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281.1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734185</wp:posOffset>
                </wp:positionH>
                <wp:positionV relativeFrom="page">
                  <wp:posOffset>4729480</wp:posOffset>
                </wp:positionV>
                <wp:extent cx="4604385" cy="150495"/>
                <wp:effectExtent l="0" t="0" r="0" b="0"/>
                <wp:wrapNone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372.4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771015</wp:posOffset>
                </wp:positionH>
                <wp:positionV relativeFrom="page">
                  <wp:posOffset>5067935</wp:posOffset>
                </wp:positionV>
                <wp:extent cx="3065145" cy="150495"/>
                <wp:effectExtent l="0" t="0" r="0" b="0"/>
                <wp:wrapNone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399.0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734185</wp:posOffset>
                </wp:positionH>
                <wp:positionV relativeFrom="page">
                  <wp:posOffset>5442585</wp:posOffset>
                </wp:positionV>
                <wp:extent cx="1489075" cy="150495"/>
                <wp:effectExtent l="0" t="0" r="0" b="0"/>
                <wp:wrapNone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28.5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879850</wp:posOffset>
                </wp:positionH>
                <wp:positionV relativeFrom="page">
                  <wp:posOffset>5436870</wp:posOffset>
                </wp:positionV>
                <wp:extent cx="381635" cy="150495"/>
                <wp:effectExtent l="0" t="0" r="0" b="0"/>
                <wp:wrapNone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28.1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971415</wp:posOffset>
                </wp:positionH>
                <wp:positionV relativeFrom="page">
                  <wp:posOffset>5442585</wp:posOffset>
                </wp:positionV>
                <wp:extent cx="1871980" cy="150495"/>
                <wp:effectExtent l="0" t="0" r="0" b="0"/>
                <wp:wrapNone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28.5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771015</wp:posOffset>
                </wp:positionH>
                <wp:positionV relativeFrom="page">
                  <wp:posOffset>5773420</wp:posOffset>
                </wp:positionV>
                <wp:extent cx="1532255" cy="150495"/>
                <wp:effectExtent l="0" t="0" r="0" b="0"/>
                <wp:wrapNone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454.6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734185</wp:posOffset>
                </wp:positionH>
                <wp:positionV relativeFrom="page">
                  <wp:posOffset>6117590</wp:posOffset>
                </wp:positionV>
                <wp:extent cx="1489075" cy="150495"/>
                <wp:effectExtent l="0" t="0" r="0" b="0"/>
                <wp:wrapNone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81.7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79850</wp:posOffset>
                </wp:positionH>
                <wp:positionV relativeFrom="page">
                  <wp:posOffset>6111875</wp:posOffset>
                </wp:positionV>
                <wp:extent cx="381635" cy="150495"/>
                <wp:effectExtent l="0" t="0" r="0" b="0"/>
                <wp:wrapNone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81.2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945380</wp:posOffset>
                </wp:positionH>
                <wp:positionV relativeFrom="page">
                  <wp:posOffset>6117590</wp:posOffset>
                </wp:positionV>
                <wp:extent cx="1871980" cy="150495"/>
                <wp:effectExtent l="0" t="0" r="0" b="0"/>
                <wp:wrapNone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81.7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734185</wp:posOffset>
                </wp:positionH>
                <wp:positionV relativeFrom="page">
                  <wp:posOffset>6555105</wp:posOffset>
                </wp:positionV>
                <wp:extent cx="2252980" cy="150495"/>
                <wp:effectExtent l="0" t="0" r="0" b="0"/>
                <wp:wrapNone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516.1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213860</wp:posOffset>
                </wp:positionH>
                <wp:positionV relativeFrom="page">
                  <wp:posOffset>6553835</wp:posOffset>
                </wp:positionV>
                <wp:extent cx="599440" cy="150495"/>
                <wp:effectExtent l="0" t="0" r="0" b="0"/>
                <wp:wrapNone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16.0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757545</wp:posOffset>
                </wp:positionH>
                <wp:positionV relativeFrom="page">
                  <wp:posOffset>6547485</wp:posOffset>
                </wp:positionV>
                <wp:extent cx="954405" cy="150495"/>
                <wp:effectExtent l="0" t="0" r="0" b="0"/>
                <wp:wrapNone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515.5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34185</wp:posOffset>
                </wp:positionH>
                <wp:positionV relativeFrom="page">
                  <wp:posOffset>6958965</wp:posOffset>
                </wp:positionV>
                <wp:extent cx="1489075" cy="150495"/>
                <wp:effectExtent l="0" t="0" r="0" b="0"/>
                <wp:wrapNone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47.9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879850</wp:posOffset>
                </wp:positionH>
                <wp:positionV relativeFrom="page">
                  <wp:posOffset>6951345</wp:posOffset>
                </wp:positionV>
                <wp:extent cx="381635" cy="150495"/>
                <wp:effectExtent l="0" t="0" r="0" b="0"/>
                <wp:wrapNone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47.3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945380</wp:posOffset>
                </wp:positionH>
                <wp:positionV relativeFrom="page">
                  <wp:posOffset>6958965</wp:posOffset>
                </wp:positionV>
                <wp:extent cx="1871980" cy="150495"/>
                <wp:effectExtent l="0" t="0" r="0" b="0"/>
                <wp:wrapNone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47.9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734185</wp:posOffset>
                </wp:positionH>
                <wp:positionV relativeFrom="page">
                  <wp:posOffset>7395210</wp:posOffset>
                </wp:positionV>
                <wp:extent cx="2252980" cy="150495"/>
                <wp:effectExtent l="0" t="0" r="0" b="0"/>
                <wp:wrapNone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582.3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213860</wp:posOffset>
                </wp:positionH>
                <wp:positionV relativeFrom="page">
                  <wp:posOffset>7393305</wp:posOffset>
                </wp:positionV>
                <wp:extent cx="599440" cy="150495"/>
                <wp:effectExtent l="0" t="0" r="0" b="0"/>
                <wp:wrapNone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582.1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757545</wp:posOffset>
                </wp:positionH>
                <wp:positionV relativeFrom="page">
                  <wp:posOffset>7388860</wp:posOffset>
                </wp:positionV>
                <wp:extent cx="954405" cy="150495"/>
                <wp:effectExtent l="0" t="0" r="0" b="0"/>
                <wp:wrapNone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581.8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734185</wp:posOffset>
                </wp:positionH>
                <wp:positionV relativeFrom="page">
                  <wp:posOffset>7830820</wp:posOffset>
                </wp:positionV>
                <wp:extent cx="1679575" cy="150495"/>
                <wp:effectExtent l="0" t="0" r="0" b="0"/>
                <wp:wrapNone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616.6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831590</wp:posOffset>
                </wp:positionH>
                <wp:positionV relativeFrom="page">
                  <wp:posOffset>7830820</wp:posOffset>
                </wp:positionV>
                <wp:extent cx="1108075" cy="150495"/>
                <wp:effectExtent l="0" t="0" r="0" b="0"/>
                <wp:wrapNone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.85pt;mso-wrap-distance-left:9.05pt;mso-wrap-distance-right:9.05pt;mso-wrap-distance-top:0pt;mso-wrap-distance-bottom:0pt;margin-top:616.6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681345</wp:posOffset>
                </wp:positionH>
                <wp:positionV relativeFrom="page">
                  <wp:posOffset>7824470</wp:posOffset>
                </wp:positionV>
                <wp:extent cx="956310" cy="150495"/>
                <wp:effectExtent l="0" t="0" r="0" b="0"/>
                <wp:wrapNone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85pt;mso-wrap-distance-left:9.05pt;mso-wrap-distance-right:9.05pt;mso-wrap-distance-top:0pt;mso-wrap-distance-bottom:0pt;margin-top:616.1pt;mso-position-vertical-relative:page;margin-left:4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757045</wp:posOffset>
                </wp:positionH>
                <wp:positionV relativeFrom="page">
                  <wp:posOffset>8211820</wp:posOffset>
                </wp:positionV>
                <wp:extent cx="1298575" cy="150495"/>
                <wp:effectExtent l="0" t="0" r="0" b="0"/>
                <wp:wrapNone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646.6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547745</wp:posOffset>
                </wp:positionH>
                <wp:positionV relativeFrom="page">
                  <wp:posOffset>8210550</wp:posOffset>
                </wp:positionV>
                <wp:extent cx="1172210" cy="150495"/>
                <wp:effectExtent l="0" t="0" r="0" b="0"/>
                <wp:wrapNone/>
                <wp:docPr id="5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646.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26380</wp:posOffset>
                </wp:positionH>
                <wp:positionV relativeFrom="page">
                  <wp:posOffset>8210550</wp:posOffset>
                </wp:positionV>
                <wp:extent cx="1359535" cy="150495"/>
                <wp:effectExtent l="0" t="0" r="0" b="0"/>
                <wp:wrapNone/>
                <wp:docPr id="5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646.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734185</wp:posOffset>
                </wp:positionH>
                <wp:positionV relativeFrom="page">
                  <wp:posOffset>8608695</wp:posOffset>
                </wp:positionV>
                <wp:extent cx="2924175" cy="150495"/>
                <wp:effectExtent l="0" t="0" r="0" b="0"/>
                <wp:wrapNone/>
                <wp:docPr id="5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85pt;mso-wrap-distance-left:9.05pt;mso-wrap-distance-right:9.05pt;mso-wrap-distance-top:0pt;mso-wrap-distance-bottom:0pt;margin-top:677.8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035550</wp:posOffset>
                </wp:positionH>
                <wp:positionV relativeFrom="page">
                  <wp:posOffset>8608695</wp:posOffset>
                </wp:positionV>
                <wp:extent cx="1715770" cy="150495"/>
                <wp:effectExtent l="0" t="0" r="0" b="0"/>
                <wp:wrapNone/>
                <wp:docPr id="6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677.8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734185</wp:posOffset>
                </wp:positionH>
                <wp:positionV relativeFrom="page">
                  <wp:posOffset>9679305</wp:posOffset>
                </wp:positionV>
                <wp:extent cx="4604385" cy="150495"/>
                <wp:effectExtent l="0" t="0" r="0" b="0"/>
                <wp:wrapNone/>
                <wp:docPr id="6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762.1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8085" cy="8846820"/>
                <wp:effectExtent l="4445" t="4445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8847000"/>
                          <a:chOff x="0" y="0"/>
                          <a:chExt cx="6267960" cy="88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88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20">
                                  <a:moveTo>
                                    <a:pt x="1025" y="1426"/>
                                  </a:moveTo>
                                  <a:lnTo>
                                    <a:pt x="1025" y="153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88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20">
                                  <a:moveTo>
                                    <a:pt x="10879" y="1426"/>
                                  </a:moveTo>
                                  <a:lnTo>
                                    <a:pt x="10879" y="153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31120"/>
                            <a:ext cx="292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7449"/>
                                  </a:moveTo>
                                  <a:lnTo>
                                    <a:pt x="7338" y="7449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3831120"/>
                            <a:ext cx="171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7449"/>
                                  </a:moveTo>
                                  <a:lnTo>
                                    <a:pt x="10634" y="7449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8658360"/>
                            <a:ext cx="165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0">
                                  <a:moveTo>
                                    <a:pt x="2731" y="15045"/>
                                  </a:moveTo>
                                  <a:lnTo>
                                    <a:pt x="5334" y="15045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040" y="8672760"/>
                            <a:ext cx="15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8630" y="15068"/>
                                  </a:moveTo>
                                  <a:lnTo>
                                    <a:pt x="8875" y="1506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8672760"/>
                            <a:ext cx="15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8933" y="15068"/>
                                  </a:moveTo>
                                  <a:lnTo>
                                    <a:pt x="9178" y="1506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160" y="8672760"/>
                            <a:ext cx="15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9235" y="15068"/>
                                  </a:moveTo>
                                  <a:lnTo>
                                    <a:pt x="9480" y="1506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3320" y="8672760"/>
                            <a:ext cx="15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9535" y="15068"/>
                                  </a:moveTo>
                                  <a:lnTo>
                                    <a:pt x="9780" y="1506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5920" y="8672760"/>
                            <a:ext cx="15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9838" y="15068"/>
                                  </a:moveTo>
                                  <a:lnTo>
                                    <a:pt x="10083" y="15068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55pt;height:696.6pt" coordorigin="1014,1415" coordsize="9871,13932">
                <v:group id="shape_0" style="position:absolute;left:1014;top:1415;width:9871;height:1">
                  <v:shape id="shape_0" coordorigin="1020,1421" coordsize="9864,0" path="m1020,1421l10884,1421e" stroked="t" o:allowincell="f" style="position:absolute;left:1014;top:141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13927">
                  <v:shape id="shape_0" coordorigin="1025,1426" coordsize="0,13920" path="m1025,1426l1025,15346e" stroked="t" o:allowincell="f" style="position:absolute;left:1019;top:1420;width:0;height:1392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420;width:1;height:13927">
                  <v:shape id="shape_0" coordorigin="10879,1426" coordsize="0,13920" path="m10879,1426l10879,15346e" stroked="t" o:allowincell="f" style="position:absolute;left:10884;top:1420;width:0;height:1392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727;top:7448;width:4609;height:1">
                  <v:shape id="shape_0" coordorigin="2731,7449" coordsize="4608,0" path="m2731,7449l7338,7449e" stroked="t" o:allowincell="f" style="position:absolute;left:2727;top:7448;width:4608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7932;top:7448;width:2704;height:1">
                  <v:shape id="shape_0" coordorigin="7930,7449" coordsize="2705,0" path="m7930,7449l10634,7449e" stroked="t" o:allowincell="f" style="position:absolute;left:7932;top:7448;width:2703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2727;top:15050;width:2603;height:1">
                  <v:shape id="shape_0" coordorigin="2731,15045" coordsize="2604,0" path="m2731,15045l5334,15045e" stroked="t" o:allowincell="f" style="position:absolute;left:2727;top:15050;width:2602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8633;top:15073;width:243;height:1">
                  <v:shape id="shape_0" coordorigin="8630,15068" coordsize="246,0" path="m8630,15068l8875,15068e" stroked="t" o:allowincell="f" style="position:absolute;left:8633;top:15073;width:242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  <v:group id="shape_0" style="position:absolute;left:8937;top:15073;width:243;height:1">
                  <v:shape id="shape_0" coordorigin="8933,15068" coordsize="246,0" path="m8933,15068l9178,15068e" stroked="t" o:allowincell="f" style="position:absolute;left:8937;top:15073;width:242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  <v:group id="shape_0" style="position:absolute;left:9238;top:15073;width:243;height:1">
                  <v:shape id="shape_0" coordorigin="9235,15068" coordsize="246,0" path="m9235,15068l9480,15068e" stroked="t" o:allowincell="f" style="position:absolute;left:9238;top:15073;width:242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  <v:group id="shape_0" style="position:absolute;left:9539;top:15073;width:243;height:1">
                  <v:shape id="shape_0" coordorigin="9535,15068" coordsize="246,0" path="m9535,15068l9780,15068e" stroked="t" o:allowincell="f" style="position:absolute;left:9539;top:15073;width:242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  <v:group id="shape_0" style="position:absolute;left:9842;top:15073;width:243;height:1">
                  <v:shape id="shape_0" coordorigin="9838,15068" coordsize="246,0" path="m9838,15068l10083,15068e" stroked="t" o:allowincell="f" style="position:absolute;left:9842;top:15073;width:242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6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56020" cy="8840470"/>
                <wp:effectExtent l="0" t="0" r="0" b="0"/>
                <wp:wrapNone/>
                <wp:docPr id="6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84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auto" w:line="480"/>
                              <w:ind w:left="107" w:right="98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 w:before="7" w:after="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 w:before="7" w:after="0"/>
                              <w:ind w:left="107" w:right="139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2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5256" w:leader="none"/>
                                <w:tab w:val="left" w:pos="6557" w:leader="none"/>
                                <w:tab w:val="left" w:pos="6962" w:leader="none"/>
                                <w:tab w:val="left" w:pos="7984" w:leader="none"/>
                              </w:tabs>
                              <w:spacing w:before="36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353" w:leader="none"/>
                                <w:tab w:val="left" w:pos="5008" w:leader="none"/>
                                <w:tab w:val="left" w:pos="6756" w:leader="none"/>
                                <w:tab w:val="left" w:pos="7372" w:leader="none"/>
                              </w:tabs>
                              <w:spacing w:lineRule="exact" w:line="230"/>
                              <w:ind w:left="107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dine/collegi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al n. 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lineRule="atLeast" w:line="440" w:before="160" w:after="0"/>
                              <w:ind w:left="107" w:right="345" w:hanging="0"/>
                              <w:rPr>
                                <w:spacing w:val="-1"/>
                                <w:w w:val="95"/>
                                <w:position w:val="13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spacing w:before="2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0"/>
                                <w:sz w:val="18"/>
                                <w:lang w:val="it-IT"/>
                              </w:rPr>
                              <w:t>certific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4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ecn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(la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intervento)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ncaricato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  <w:tab/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progettazione</w:t>
                            </w:r>
                            <w:r>
                              <w:rPr>
                                <w:color w:val="7F7F7F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color w:val="7F7F7F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impianti/certificazione</w:t>
                            </w:r>
                            <w:r>
                              <w:rPr>
                                <w:color w:val="7F7F7F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energetica/esecuzione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color w:val="7F7F7F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Utilizzo,</w:t>
                            </w:r>
                            <w:r>
                              <w:rPr>
                                <w:color w:val="7F7F7F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9461" w:leader="none"/>
                              </w:tabs>
                              <w:spacing w:lineRule="auto" w:line="480"/>
                              <w:ind w:left="107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9461" w:leader="none"/>
                              </w:tabs>
                              <w:spacing w:lineRule="auto" w:line="480"/>
                              <w:ind w:left="107" w:right="391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2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5256" w:leader="none"/>
                                <w:tab w:val="left" w:pos="6557" w:leader="none"/>
                                <w:tab w:val="left" w:pos="6962" w:leader="none"/>
                                <w:tab w:val="left" w:pos="7984" w:leader="none"/>
                              </w:tabs>
                              <w:spacing w:before="39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color w:val="7F7F7F"/>
                                <w:lang w:val="it-IT"/>
                              </w:rPr>
                              <w:t>(se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7F7F7F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color w:val="7F7F7F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iscritto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color w:val="7F7F7F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ordine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professionale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  <w:tab w:val="left" w:pos="5008" w:leader="none"/>
                                <w:tab w:val="left" w:pos="6756" w:leader="none"/>
                                <w:tab w:val="left" w:pos="7055" w:leader="none"/>
                                <w:tab w:val="left" w:pos="7850" w:leader="none"/>
                                <w:tab w:val="left" w:pos="8152" w:leader="none"/>
                                <w:tab w:val="left" w:pos="8452" w:leader="none"/>
                                <w:tab w:val="left" w:pos="8755" w:leader="none"/>
                                <w:tab w:val="left" w:pos="9057" w:leader="none"/>
                              </w:tabs>
                              <w:spacing w:lineRule="exact" w:line="273"/>
                              <w:ind w:left="107" w:hanging="0"/>
                              <w:rPr>
                                <w:rFonts w:ascii="Arial" w:hAnsi="Arial" w:eastAsia="Times New Roman" w:cs="Arial"/>
                                <w:spacing w:val="-1"/>
                                <w:w w:val="95"/>
                                <w:position w:val="10"/>
                                <w:sz w:val="18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5"/>
                                <w:position w:val="10"/>
                                <w:sz w:val="18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  <w:tab w:val="left" w:pos="5008" w:leader="none"/>
                                <w:tab w:val="left" w:pos="6756" w:leader="none"/>
                                <w:tab w:val="left" w:pos="7055" w:leader="none"/>
                                <w:tab w:val="left" w:pos="7850" w:leader="none"/>
                                <w:tab w:val="left" w:pos="8152" w:leader="none"/>
                                <w:tab w:val="left" w:pos="8452" w:leader="none"/>
                                <w:tab w:val="left" w:pos="8755" w:leader="none"/>
                                <w:tab w:val="left" w:pos="9057" w:leader="none"/>
                              </w:tabs>
                              <w:spacing w:lineRule="exact" w:line="273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0"/>
                                <w:sz w:val="18"/>
                                <w:lang w:val="it-IT"/>
                              </w:rPr>
                              <w:t>iscritto all’Ordine/Collegio</w:t>
                              <w:tab/>
                              <w:t>dii</w:t>
                              <w:tab/>
                              <w:tab/>
                              <w:t>al 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  <w:tab w:val="left" w:pos="5008" w:leader="none"/>
                                <w:tab w:val="left" w:pos="6756" w:leader="none"/>
                                <w:tab w:val="left" w:pos="7055" w:leader="none"/>
                                <w:tab w:val="left" w:pos="7850" w:leader="none"/>
                                <w:tab w:val="left" w:pos="8152" w:leader="none"/>
                                <w:tab w:val="left" w:pos="8452" w:leader="none"/>
                                <w:tab w:val="left" w:pos="8755" w:leader="none"/>
                                <w:tab w:val="left" w:pos="9057" w:leader="none"/>
                              </w:tabs>
                              <w:spacing w:lineRule="exact" w:line="273"/>
                              <w:ind w:left="107" w:hanging="0"/>
                              <w:rPr>
                                <w:rFonts w:ascii="Arial" w:hAnsi="Arial" w:cs="Arial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  <w:tab w:val="left" w:pos="5008" w:leader="none"/>
                                <w:tab w:val="left" w:pos="6756" w:leader="none"/>
                                <w:tab w:val="left" w:pos="7055" w:leader="none"/>
                                <w:tab w:val="left" w:pos="7850" w:leader="none"/>
                                <w:tab w:val="left" w:pos="8152" w:leader="none"/>
                                <w:tab w:val="left" w:pos="8452" w:leader="none"/>
                                <w:tab w:val="left" w:pos="8755" w:leader="none"/>
                                <w:tab w:val="left" w:pos="9057" w:leader="none"/>
                              </w:tabs>
                              <w:spacing w:lineRule="exact" w:line="273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a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96.1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auto" w:line="480"/>
                        <w:ind w:left="107" w:right="98" w:hanging="0"/>
                        <w:rPr>
                          <w:rFonts w:ascii="Arial" w:hAnsi="Arial" w:cs="Arial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14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 w:before="7" w:after="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 w:before="7" w:after="0"/>
                        <w:ind w:left="107" w:right="139" w:hanging="0"/>
                        <w:rPr>
                          <w:rFonts w:ascii="Arial" w:hAnsi="Arial" w:cs="Arial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2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5256" w:leader="none"/>
                          <w:tab w:val="left" w:pos="6557" w:leader="none"/>
                          <w:tab w:val="left" w:pos="6962" w:leader="none"/>
                          <w:tab w:val="left" w:pos="7984" w:leader="none"/>
                        </w:tabs>
                        <w:spacing w:before="36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3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scri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353" w:leader="none"/>
                          <w:tab w:val="left" w:pos="5008" w:leader="none"/>
                          <w:tab w:val="left" w:pos="6756" w:leader="none"/>
                          <w:tab w:val="left" w:pos="7372" w:leader="none"/>
                        </w:tabs>
                        <w:spacing w:lineRule="exact" w:line="230"/>
                        <w:ind w:left="107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ordine/collegio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position w:val="1"/>
                          <w:sz w:val="18"/>
                          <w:szCs w:val="18"/>
                          <w:lang w:val="it-IT"/>
                        </w:rPr>
                        <w:t xml:space="preserve">al n. </w:t>
                      </w:r>
                      <w:r>
                        <w:rPr>
                          <w:rFonts w:eastAsia="Arial" w:cs="Arial" w:ascii="Arial" w:hAnsi="Arial"/>
                          <w:spacing w:val="49"/>
                          <w:position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lineRule="atLeast" w:line="440" w:before="160" w:after="0"/>
                        <w:ind w:left="107" w:right="345" w:hanging="0"/>
                        <w:rPr>
                          <w:spacing w:val="-1"/>
                          <w:w w:val="95"/>
                          <w:position w:val="13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posta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5" w:leader="none"/>
                        </w:tabs>
                        <w:spacing w:before="2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0"/>
                          <w:sz w:val="18"/>
                          <w:lang w:val="it-IT"/>
                        </w:rPr>
                        <w:t>certificat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car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24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tecnic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caric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z w:val="18"/>
                          <w:szCs w:val="18"/>
                          <w:lang w:val="it-IT"/>
                        </w:rPr>
                        <w:t>(la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base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umero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tecnici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coinvolti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ell’intervento)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</w:tabs>
                        <w:ind w:left="107" w:right="0" w:hanging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ncaricato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  <w:tab/>
                      </w:r>
                      <w:r>
                        <w:rPr>
                          <w:color w:val="7F7F7F"/>
                          <w:lang w:val="it-IT"/>
                        </w:rPr>
                        <w:t>(ad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es.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progettazione</w:t>
                      </w:r>
                      <w:r>
                        <w:rPr>
                          <w:color w:val="7F7F7F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color w:val="7F7F7F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impianti/certificazione</w:t>
                      </w:r>
                      <w:r>
                        <w:rPr>
                          <w:color w:val="7F7F7F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energetica/esecuzione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Piano</w:t>
                      </w:r>
                      <w:r>
                        <w:rPr>
                          <w:color w:val="7F7F7F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di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Utilizzo,</w:t>
                      </w:r>
                      <w:r>
                        <w:rPr>
                          <w:color w:val="7F7F7F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ecc.)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ognom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9461" w:leader="none"/>
                        </w:tabs>
                        <w:spacing w:lineRule="auto" w:line="480"/>
                        <w:ind w:left="107" w:right="391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9461" w:leader="none"/>
                        </w:tabs>
                        <w:spacing w:lineRule="auto" w:line="480"/>
                        <w:ind w:left="107" w:right="391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>
                          <w:rFonts w:ascii="Arial" w:hAnsi="Arial" w:cs="Arial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2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5256" w:leader="none"/>
                          <w:tab w:val="left" w:pos="6557" w:leader="none"/>
                          <w:tab w:val="left" w:pos="6962" w:leader="none"/>
                          <w:tab w:val="left" w:pos="7984" w:leader="none"/>
                        </w:tabs>
                        <w:spacing w:before="39" w:after="0"/>
                        <w:ind w:left="107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7" w:right="0" w:hanging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color w:val="7F7F7F"/>
                          <w:lang w:val="it-IT"/>
                        </w:rPr>
                        <w:t>(se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il</w:t>
                      </w:r>
                      <w:r>
                        <w:rPr>
                          <w:color w:val="7F7F7F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tecnico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è</w:t>
                      </w:r>
                      <w:r>
                        <w:rPr>
                          <w:color w:val="7F7F7F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iscritto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ad</w:t>
                      </w:r>
                      <w:r>
                        <w:rPr>
                          <w:color w:val="7F7F7F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un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ordine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professionale)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  <w:tab w:val="left" w:pos="5008" w:leader="none"/>
                          <w:tab w:val="left" w:pos="6756" w:leader="none"/>
                          <w:tab w:val="left" w:pos="7055" w:leader="none"/>
                          <w:tab w:val="left" w:pos="7850" w:leader="none"/>
                          <w:tab w:val="left" w:pos="8152" w:leader="none"/>
                          <w:tab w:val="left" w:pos="8452" w:leader="none"/>
                          <w:tab w:val="left" w:pos="8755" w:leader="none"/>
                          <w:tab w:val="left" w:pos="9057" w:leader="none"/>
                        </w:tabs>
                        <w:spacing w:lineRule="exact" w:line="273"/>
                        <w:ind w:left="107" w:hanging="0"/>
                        <w:rPr>
                          <w:rFonts w:ascii="Arial" w:hAnsi="Arial" w:eastAsia="Times New Roman" w:cs="Arial"/>
                          <w:spacing w:val="-1"/>
                          <w:w w:val="95"/>
                          <w:position w:val="10"/>
                          <w:sz w:val="18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-1"/>
                          <w:w w:val="95"/>
                          <w:position w:val="10"/>
                          <w:sz w:val="18"/>
                          <w:szCs w:val="15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  <w:tab w:val="left" w:pos="5008" w:leader="none"/>
                          <w:tab w:val="left" w:pos="6756" w:leader="none"/>
                          <w:tab w:val="left" w:pos="7055" w:leader="none"/>
                          <w:tab w:val="left" w:pos="7850" w:leader="none"/>
                          <w:tab w:val="left" w:pos="8152" w:leader="none"/>
                          <w:tab w:val="left" w:pos="8452" w:leader="none"/>
                          <w:tab w:val="left" w:pos="8755" w:leader="none"/>
                          <w:tab w:val="left" w:pos="9057" w:leader="none"/>
                        </w:tabs>
                        <w:spacing w:lineRule="exact" w:line="273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0"/>
                          <w:sz w:val="18"/>
                          <w:lang w:val="it-IT"/>
                        </w:rPr>
                        <w:t>iscritto all’Ordine/Collegio</w:t>
                        <w:tab/>
                        <w:t>dii</w:t>
                        <w:tab/>
                        <w:tab/>
                        <w:t>al n.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8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  <w:tab w:val="left" w:pos="5008" w:leader="none"/>
                          <w:tab w:val="left" w:pos="6756" w:leader="none"/>
                          <w:tab w:val="left" w:pos="7055" w:leader="none"/>
                          <w:tab w:val="left" w:pos="7850" w:leader="none"/>
                          <w:tab w:val="left" w:pos="8152" w:leader="none"/>
                          <w:tab w:val="left" w:pos="8452" w:leader="none"/>
                          <w:tab w:val="left" w:pos="8755" w:leader="none"/>
                          <w:tab w:val="left" w:pos="9057" w:leader="none"/>
                        </w:tabs>
                        <w:spacing w:lineRule="exact" w:line="273"/>
                        <w:ind w:left="107" w:hanging="0"/>
                        <w:rPr>
                          <w:rFonts w:ascii="Arial" w:hAnsi="Arial" w:cs="Arial"/>
                          <w:w w:val="95"/>
                          <w:position w:val="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8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  <w:tab w:val="left" w:pos="5008" w:leader="none"/>
                          <w:tab w:val="left" w:pos="6756" w:leader="none"/>
                          <w:tab w:val="left" w:pos="7055" w:leader="none"/>
                          <w:tab w:val="left" w:pos="7850" w:leader="none"/>
                          <w:tab w:val="left" w:pos="8152" w:leader="none"/>
                          <w:tab w:val="left" w:pos="8452" w:leader="none"/>
                          <w:tab w:val="left" w:pos="8755" w:leader="none"/>
                          <w:tab w:val="left" w:pos="9057" w:leader="none"/>
                        </w:tabs>
                        <w:spacing w:lineRule="exact" w:line="273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8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771015</wp:posOffset>
                </wp:positionH>
                <wp:positionV relativeFrom="page">
                  <wp:posOffset>1079500</wp:posOffset>
                </wp:positionV>
                <wp:extent cx="3065145" cy="150495"/>
                <wp:effectExtent l="0" t="0" r="0" b="0"/>
                <wp:wrapNone/>
                <wp:docPr id="6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8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734185</wp:posOffset>
                </wp:positionH>
                <wp:positionV relativeFrom="page">
                  <wp:posOffset>1454150</wp:posOffset>
                </wp:positionV>
                <wp:extent cx="1489075" cy="150495"/>
                <wp:effectExtent l="0" t="0" r="0" b="0"/>
                <wp:wrapNone/>
                <wp:docPr id="6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114.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879850</wp:posOffset>
                </wp:positionH>
                <wp:positionV relativeFrom="page">
                  <wp:posOffset>1448435</wp:posOffset>
                </wp:positionV>
                <wp:extent cx="381635" cy="150495"/>
                <wp:effectExtent l="0" t="0" r="0" b="0"/>
                <wp:wrapNone/>
                <wp:docPr id="6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114.0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971415</wp:posOffset>
                </wp:positionH>
                <wp:positionV relativeFrom="page">
                  <wp:posOffset>1454150</wp:posOffset>
                </wp:positionV>
                <wp:extent cx="1871980" cy="150495"/>
                <wp:effectExtent l="0" t="0" r="0" b="0"/>
                <wp:wrapNone/>
                <wp:docPr id="6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114.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771015</wp:posOffset>
                </wp:positionH>
                <wp:positionV relativeFrom="page">
                  <wp:posOffset>1786890</wp:posOffset>
                </wp:positionV>
                <wp:extent cx="1532255" cy="150495"/>
                <wp:effectExtent l="0" t="0" r="0" b="0"/>
                <wp:wrapNone/>
                <wp:docPr id="6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140.7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734185</wp:posOffset>
                </wp:positionH>
                <wp:positionV relativeFrom="page">
                  <wp:posOffset>2131060</wp:posOffset>
                </wp:positionV>
                <wp:extent cx="1489075" cy="150495"/>
                <wp:effectExtent l="0" t="0" r="0" b="0"/>
                <wp:wrapNone/>
                <wp:docPr id="6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167.8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879850</wp:posOffset>
                </wp:positionH>
                <wp:positionV relativeFrom="page">
                  <wp:posOffset>2123440</wp:posOffset>
                </wp:positionV>
                <wp:extent cx="381635" cy="150495"/>
                <wp:effectExtent l="0" t="0" r="0" b="0"/>
                <wp:wrapNone/>
                <wp:docPr id="6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167.2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45380</wp:posOffset>
                </wp:positionH>
                <wp:positionV relativeFrom="page">
                  <wp:posOffset>2131060</wp:posOffset>
                </wp:positionV>
                <wp:extent cx="1871980" cy="150495"/>
                <wp:effectExtent l="0" t="0" r="0" b="0"/>
                <wp:wrapNone/>
                <wp:docPr id="6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167.8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734185</wp:posOffset>
                </wp:positionH>
                <wp:positionV relativeFrom="page">
                  <wp:posOffset>2566670</wp:posOffset>
                </wp:positionV>
                <wp:extent cx="2252980" cy="150495"/>
                <wp:effectExtent l="0" t="0" r="0" b="0"/>
                <wp:wrapNone/>
                <wp:docPr id="6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202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13860</wp:posOffset>
                </wp:positionH>
                <wp:positionV relativeFrom="page">
                  <wp:posOffset>2565400</wp:posOffset>
                </wp:positionV>
                <wp:extent cx="599440" cy="150495"/>
                <wp:effectExtent l="0" t="0" r="0" b="0"/>
                <wp:wrapNone/>
                <wp:docPr id="6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202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757545</wp:posOffset>
                </wp:positionH>
                <wp:positionV relativeFrom="page">
                  <wp:posOffset>2560955</wp:posOffset>
                </wp:positionV>
                <wp:extent cx="954405" cy="150495"/>
                <wp:effectExtent l="0" t="0" r="0" b="0"/>
                <wp:wrapNone/>
                <wp:docPr id="6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201.6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734185</wp:posOffset>
                </wp:positionH>
                <wp:positionV relativeFrom="page">
                  <wp:posOffset>2970530</wp:posOffset>
                </wp:positionV>
                <wp:extent cx="1489075" cy="150495"/>
                <wp:effectExtent l="0" t="0" r="0" b="0"/>
                <wp:wrapNone/>
                <wp:docPr id="61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233.9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879850</wp:posOffset>
                </wp:positionH>
                <wp:positionV relativeFrom="page">
                  <wp:posOffset>2964815</wp:posOffset>
                </wp:positionV>
                <wp:extent cx="381635" cy="150495"/>
                <wp:effectExtent l="0" t="0" r="0" b="0"/>
                <wp:wrapNone/>
                <wp:docPr id="61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233.4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945380</wp:posOffset>
                </wp:positionH>
                <wp:positionV relativeFrom="page">
                  <wp:posOffset>2970530</wp:posOffset>
                </wp:positionV>
                <wp:extent cx="1871980" cy="150495"/>
                <wp:effectExtent l="0" t="0" r="0" b="0"/>
                <wp:wrapNone/>
                <wp:docPr id="6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233.9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734185</wp:posOffset>
                </wp:positionH>
                <wp:positionV relativeFrom="page">
                  <wp:posOffset>3406775</wp:posOffset>
                </wp:positionV>
                <wp:extent cx="2252980" cy="150495"/>
                <wp:effectExtent l="0" t="0" r="0" b="0"/>
                <wp:wrapNone/>
                <wp:docPr id="6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268.2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13860</wp:posOffset>
                </wp:positionH>
                <wp:positionV relativeFrom="page">
                  <wp:posOffset>3404870</wp:posOffset>
                </wp:positionV>
                <wp:extent cx="599440" cy="150495"/>
                <wp:effectExtent l="0" t="0" r="0" b="0"/>
                <wp:wrapNone/>
                <wp:docPr id="6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268.1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757545</wp:posOffset>
                </wp:positionH>
                <wp:positionV relativeFrom="page">
                  <wp:posOffset>3400425</wp:posOffset>
                </wp:positionV>
                <wp:extent cx="954405" cy="150495"/>
                <wp:effectExtent l="0" t="0" r="0" b="0"/>
                <wp:wrapNone/>
                <wp:docPr id="6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267.7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734185</wp:posOffset>
                </wp:positionH>
                <wp:positionV relativeFrom="page">
                  <wp:posOffset>3842385</wp:posOffset>
                </wp:positionV>
                <wp:extent cx="1679575" cy="150495"/>
                <wp:effectExtent l="0" t="0" r="0" b="0"/>
                <wp:wrapNone/>
                <wp:docPr id="6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302.5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831590</wp:posOffset>
                </wp:positionH>
                <wp:positionV relativeFrom="page">
                  <wp:posOffset>3842385</wp:posOffset>
                </wp:positionV>
                <wp:extent cx="1108075" cy="150495"/>
                <wp:effectExtent l="0" t="0" r="0" b="0"/>
                <wp:wrapNone/>
                <wp:docPr id="6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.85pt;mso-wrap-distance-left:9.05pt;mso-wrap-distance-right:9.05pt;mso-wrap-distance-top:0pt;mso-wrap-distance-bottom:0pt;margin-top:302.55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681345</wp:posOffset>
                </wp:positionH>
                <wp:positionV relativeFrom="page">
                  <wp:posOffset>3836670</wp:posOffset>
                </wp:positionV>
                <wp:extent cx="956310" cy="150495"/>
                <wp:effectExtent l="0" t="0" r="0" b="0"/>
                <wp:wrapNone/>
                <wp:docPr id="6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85pt;mso-wrap-distance-left:9.05pt;mso-wrap-distance-right:9.05pt;mso-wrap-distance-top:0pt;mso-wrap-distance-bottom:0pt;margin-top:302.1pt;mso-position-vertical-relative:page;margin-left:4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757045</wp:posOffset>
                </wp:positionH>
                <wp:positionV relativeFrom="page">
                  <wp:posOffset>4223385</wp:posOffset>
                </wp:positionV>
                <wp:extent cx="1298575" cy="150495"/>
                <wp:effectExtent l="0" t="0" r="0" b="0"/>
                <wp:wrapNone/>
                <wp:docPr id="6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332.55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547745</wp:posOffset>
                </wp:positionH>
                <wp:positionV relativeFrom="page">
                  <wp:posOffset>4222115</wp:posOffset>
                </wp:positionV>
                <wp:extent cx="1172210" cy="150495"/>
                <wp:effectExtent l="0" t="0" r="0" b="0"/>
                <wp:wrapNone/>
                <wp:docPr id="6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332.4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26380</wp:posOffset>
                </wp:positionH>
                <wp:positionV relativeFrom="page">
                  <wp:posOffset>4222115</wp:posOffset>
                </wp:positionV>
                <wp:extent cx="1359535" cy="150495"/>
                <wp:effectExtent l="0" t="0" r="0" b="0"/>
                <wp:wrapNone/>
                <wp:docPr id="6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332.4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734185</wp:posOffset>
                </wp:positionH>
                <wp:positionV relativeFrom="page">
                  <wp:posOffset>4590415</wp:posOffset>
                </wp:positionV>
                <wp:extent cx="2924175" cy="150495"/>
                <wp:effectExtent l="0" t="0" r="0" b="0"/>
                <wp:wrapNone/>
                <wp:docPr id="6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85pt;mso-wrap-distance-left:9.05pt;mso-wrap-distance-right:9.05pt;mso-wrap-distance-top:0pt;mso-wrap-distance-bottom:0pt;margin-top:361.4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035550</wp:posOffset>
                </wp:positionH>
                <wp:positionV relativeFrom="page">
                  <wp:posOffset>4590415</wp:posOffset>
                </wp:positionV>
                <wp:extent cx="1715770" cy="150495"/>
                <wp:effectExtent l="0" t="0" r="0" b="0"/>
                <wp:wrapNone/>
                <wp:docPr id="6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361.4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734185</wp:posOffset>
                </wp:positionH>
                <wp:positionV relativeFrom="page">
                  <wp:posOffset>5918200</wp:posOffset>
                </wp:positionV>
                <wp:extent cx="4922520" cy="150495"/>
                <wp:effectExtent l="0" t="0" r="0" b="0"/>
                <wp:wrapNone/>
                <wp:docPr id="6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1.85pt;mso-wrap-distance-left:9.05pt;mso-wrap-distance-right:9.05pt;mso-wrap-distance-top:0pt;mso-wrap-distance-bottom:0pt;margin-top:466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771015</wp:posOffset>
                </wp:positionH>
                <wp:positionV relativeFrom="page">
                  <wp:posOffset>6256655</wp:posOffset>
                </wp:positionV>
                <wp:extent cx="3065145" cy="150495"/>
                <wp:effectExtent l="0" t="0" r="0" b="0"/>
                <wp:wrapNone/>
                <wp:docPr id="6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492.6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734185</wp:posOffset>
                </wp:positionH>
                <wp:positionV relativeFrom="page">
                  <wp:posOffset>6631305</wp:posOffset>
                </wp:positionV>
                <wp:extent cx="1489075" cy="150495"/>
                <wp:effectExtent l="0" t="0" r="0" b="0"/>
                <wp:wrapNone/>
                <wp:docPr id="6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22.1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879850</wp:posOffset>
                </wp:positionH>
                <wp:positionV relativeFrom="page">
                  <wp:posOffset>6625590</wp:posOffset>
                </wp:positionV>
                <wp:extent cx="381635" cy="150495"/>
                <wp:effectExtent l="0" t="0" r="0" b="0"/>
                <wp:wrapNone/>
                <wp:docPr id="6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21.7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971415</wp:posOffset>
                </wp:positionH>
                <wp:positionV relativeFrom="page">
                  <wp:posOffset>6631305</wp:posOffset>
                </wp:positionV>
                <wp:extent cx="1871980" cy="150495"/>
                <wp:effectExtent l="0" t="0" r="0" b="0"/>
                <wp:wrapNone/>
                <wp:docPr id="6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22.1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771015</wp:posOffset>
                </wp:positionH>
                <wp:positionV relativeFrom="page">
                  <wp:posOffset>6962140</wp:posOffset>
                </wp:positionV>
                <wp:extent cx="1532255" cy="150495"/>
                <wp:effectExtent l="0" t="0" r="0" b="0"/>
                <wp:wrapNone/>
                <wp:docPr id="6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548.2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734185</wp:posOffset>
                </wp:positionH>
                <wp:positionV relativeFrom="page">
                  <wp:posOffset>7306310</wp:posOffset>
                </wp:positionV>
                <wp:extent cx="1489075" cy="150495"/>
                <wp:effectExtent l="0" t="0" r="0" b="0"/>
                <wp:wrapNone/>
                <wp:docPr id="6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75.3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79850</wp:posOffset>
                </wp:positionH>
                <wp:positionV relativeFrom="page">
                  <wp:posOffset>7300595</wp:posOffset>
                </wp:positionV>
                <wp:extent cx="381635" cy="150495"/>
                <wp:effectExtent l="0" t="0" r="0" b="0"/>
                <wp:wrapNone/>
                <wp:docPr id="6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74.8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945380</wp:posOffset>
                </wp:positionH>
                <wp:positionV relativeFrom="page">
                  <wp:posOffset>7306310</wp:posOffset>
                </wp:positionV>
                <wp:extent cx="1871980" cy="150495"/>
                <wp:effectExtent l="0" t="0" r="0" b="0"/>
                <wp:wrapNone/>
                <wp:docPr id="6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75.3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734185</wp:posOffset>
                </wp:positionH>
                <wp:positionV relativeFrom="page">
                  <wp:posOffset>7742555</wp:posOffset>
                </wp:positionV>
                <wp:extent cx="2252980" cy="150495"/>
                <wp:effectExtent l="0" t="0" r="0" b="0"/>
                <wp:wrapNone/>
                <wp:docPr id="6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609.6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13860</wp:posOffset>
                </wp:positionH>
                <wp:positionV relativeFrom="page">
                  <wp:posOffset>7740650</wp:posOffset>
                </wp:positionV>
                <wp:extent cx="599440" cy="150495"/>
                <wp:effectExtent l="0" t="0" r="0" b="0"/>
                <wp:wrapNone/>
                <wp:docPr id="6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609.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757545</wp:posOffset>
                </wp:positionH>
                <wp:positionV relativeFrom="page">
                  <wp:posOffset>7736205</wp:posOffset>
                </wp:positionV>
                <wp:extent cx="954405" cy="150495"/>
                <wp:effectExtent l="0" t="0" r="0" b="0"/>
                <wp:wrapNone/>
                <wp:docPr id="6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609.1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757680</wp:posOffset>
                </wp:positionH>
                <wp:positionV relativeFrom="page">
                  <wp:posOffset>8401050</wp:posOffset>
                </wp:positionV>
                <wp:extent cx="1489075" cy="150495"/>
                <wp:effectExtent l="0" t="0" r="0" b="0"/>
                <wp:wrapNone/>
                <wp:docPr id="64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661.5pt;mso-position-vertical-relative:page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959225</wp:posOffset>
                </wp:positionH>
                <wp:positionV relativeFrom="page">
                  <wp:posOffset>8552815</wp:posOffset>
                </wp:positionV>
                <wp:extent cx="381635" cy="150495"/>
                <wp:effectExtent l="0" t="0" r="0" b="0"/>
                <wp:wrapNone/>
                <wp:docPr id="64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673.4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946015</wp:posOffset>
                </wp:positionH>
                <wp:positionV relativeFrom="page">
                  <wp:posOffset>8209915</wp:posOffset>
                </wp:positionV>
                <wp:extent cx="1871980" cy="150495"/>
                <wp:effectExtent l="0" t="0" r="0" b="0"/>
                <wp:wrapNone/>
                <wp:docPr id="64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646.45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734185</wp:posOffset>
                </wp:positionH>
                <wp:positionV relativeFrom="page">
                  <wp:posOffset>8583930</wp:posOffset>
                </wp:positionV>
                <wp:extent cx="2252980" cy="150495"/>
                <wp:effectExtent l="0" t="0" r="0" b="0"/>
                <wp:wrapNone/>
                <wp:docPr id="64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675.9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13860</wp:posOffset>
                </wp:positionH>
                <wp:positionV relativeFrom="page">
                  <wp:posOffset>8582025</wp:posOffset>
                </wp:positionV>
                <wp:extent cx="599440" cy="150495"/>
                <wp:effectExtent l="0" t="0" r="0" b="0"/>
                <wp:wrapNone/>
                <wp:docPr id="64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675.7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757545</wp:posOffset>
                </wp:positionH>
                <wp:positionV relativeFrom="page">
                  <wp:posOffset>8577580</wp:posOffset>
                </wp:positionV>
                <wp:extent cx="954405" cy="150495"/>
                <wp:effectExtent l="0" t="0" r="0" b="0"/>
                <wp:wrapNone/>
                <wp:docPr id="64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675.4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734185</wp:posOffset>
                </wp:positionH>
                <wp:positionV relativeFrom="page">
                  <wp:posOffset>9413875</wp:posOffset>
                </wp:positionV>
                <wp:extent cx="1651635" cy="150495"/>
                <wp:effectExtent l="0" t="0" r="0" b="0"/>
                <wp:wrapNone/>
                <wp:docPr id="64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1.85pt;mso-wrap-distance-left:9.05pt;mso-wrap-distance-right:9.05pt;mso-wrap-distance-top:0pt;mso-wrap-distance-bottom:0pt;margin-top:741.2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831590</wp:posOffset>
                </wp:positionH>
                <wp:positionV relativeFrom="page">
                  <wp:posOffset>9396095</wp:posOffset>
                </wp:positionV>
                <wp:extent cx="1108075" cy="150495"/>
                <wp:effectExtent l="0" t="0" r="0" b="0"/>
                <wp:wrapNone/>
                <wp:docPr id="64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.85pt;mso-wrap-distance-left:9.05pt;mso-wrap-distance-right:9.05pt;mso-wrap-distance-top:0pt;mso-wrap-distance-bottom:0pt;margin-top:739.85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480050</wp:posOffset>
                </wp:positionH>
                <wp:positionV relativeFrom="page">
                  <wp:posOffset>9428480</wp:posOffset>
                </wp:positionV>
                <wp:extent cx="154305" cy="150495"/>
                <wp:effectExtent l="0" t="0" r="0" b="0"/>
                <wp:wrapNone/>
                <wp:docPr id="65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85pt;mso-wrap-distance-left:9.05pt;mso-wrap-distance-right:9.05pt;mso-wrap-distance-top:0pt;mso-wrap-distance-bottom:0pt;margin-top:742.4pt;mso-position-vertical-relative:page;margin-left:4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672455</wp:posOffset>
                </wp:positionH>
                <wp:positionV relativeFrom="page">
                  <wp:posOffset>9428480</wp:posOffset>
                </wp:positionV>
                <wp:extent cx="154305" cy="150495"/>
                <wp:effectExtent l="0" t="0" r="0" b="0"/>
                <wp:wrapNone/>
                <wp:docPr id="65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85pt;mso-wrap-distance-left:9.05pt;mso-wrap-distance-right:9.05pt;mso-wrap-distance-top:0pt;mso-wrap-distance-bottom:0pt;margin-top:742.4pt;mso-position-vertical-relative:page;margin-left:4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864225</wp:posOffset>
                </wp:positionH>
                <wp:positionV relativeFrom="page">
                  <wp:posOffset>9428480</wp:posOffset>
                </wp:positionV>
                <wp:extent cx="154305" cy="150495"/>
                <wp:effectExtent l="0" t="0" r="0" b="0"/>
                <wp:wrapNone/>
                <wp:docPr id="65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85pt;mso-wrap-distance-left:9.05pt;mso-wrap-distance-right:9.05pt;mso-wrap-distance-top:0pt;mso-wrap-distance-bottom:0pt;margin-top:742.4pt;mso-position-vertical-relative:page;margin-left:4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54725</wp:posOffset>
                </wp:positionH>
                <wp:positionV relativeFrom="page">
                  <wp:posOffset>9428480</wp:posOffset>
                </wp:positionV>
                <wp:extent cx="154305" cy="150495"/>
                <wp:effectExtent l="0" t="0" r="0" b="0"/>
                <wp:wrapNone/>
                <wp:docPr id="65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85pt;mso-wrap-distance-left:9.05pt;mso-wrap-distance-right:9.05pt;mso-wrap-distance-top:0pt;mso-wrap-distance-bottom:0pt;margin-top:742.4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247130</wp:posOffset>
                </wp:positionH>
                <wp:positionV relativeFrom="page">
                  <wp:posOffset>9428480</wp:posOffset>
                </wp:positionV>
                <wp:extent cx="154305" cy="150495"/>
                <wp:effectExtent l="0" t="0" r="0" b="0"/>
                <wp:wrapNone/>
                <wp:docPr id="65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85pt;mso-wrap-distance-left:9.05pt;mso-wrap-distance-right:9.05pt;mso-wrap-distance-top:0pt;mso-wrap-distance-bottom:0pt;margin-top:742.4pt;mso-position-vertical-relative:page;margin-left:4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268085" cy="4753610"/>
                <wp:effectExtent l="4445" t="4445" r="3810" b="254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4753440"/>
                          <a:chOff x="0" y="0"/>
                          <a:chExt cx="6267960" cy="4753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0" cy="47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72">
                                  <a:moveTo>
                                    <a:pt x="1025" y="1416"/>
                                  </a:moveTo>
                                  <a:lnTo>
                                    <a:pt x="1025" y="88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720" cy="47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72">
                                  <a:moveTo>
                                    <a:pt x="10879" y="1416"/>
                                  </a:moveTo>
                                  <a:lnTo>
                                    <a:pt x="10879" y="888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308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8892"/>
                                  </a:moveTo>
                                  <a:lnTo>
                                    <a:pt x="10884" y="889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580920"/>
                            <a:ext cx="591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2" h="0">
                                  <a:moveTo>
                                    <a:pt x="1133" y="7048"/>
                                  </a:moveTo>
                                  <a:lnTo>
                                    <a:pt x="10444" y="7048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4362480"/>
                            <a:ext cx="171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8277"/>
                                  </a:moveTo>
                                  <a:lnTo>
                                    <a:pt x="10634" y="827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5pt;width:493.55pt;height:374.3pt" coordorigin="1014,1410" coordsize="9871,7486">
                <v:group id="shape_0" style="position:absolute;left:1019;top:1410;width:1;height:7477">
                  <v:shape id="shape_0" coordorigin="1025,1416" coordsize="0,7472" path="m1025,1416l1025,8887e" stroked="t" o:allowincell="f" style="position:absolute;left:1019;top:1410;width:0;height:747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410;width:1;height:7477">
                  <v:shape id="shape_0" coordorigin="10879,1416" coordsize="0,7472" path="m10879,1416l10879,8887e" stroked="t" o:allowincell="f" style="position:absolute;left:10884;top:1410;width:0;height:747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8895;width:9871;height:1">
                  <v:shape id="shape_0" coordorigin="1020,8892" coordsize="9864,0" path="m1020,8892l10884,8892e" stroked="t" o:allowincell="f" style="position:absolute;left:1014;top:8895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27;top:7049;width:9319;height:1">
                  <v:shape id="shape_0" coordorigin="1133,7048" coordsize="9312,0" path="m1133,7048l10444,7048e" stroked="t" o:allowincell="f" style="position:absolute;left:1127;top:7049;width:9318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7932;top:8280;width:2704;height:1">
                  <v:shape id="shape_0" coordorigin="7930,8277" coordsize="2705,0" path="m7930,8277l10634,8277e" stroked="t" o:allowincell="f" style="position:absolute;left:7932;top:8280;width:2703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643890</wp:posOffset>
                </wp:positionH>
                <wp:positionV relativeFrom="page">
                  <wp:posOffset>6282690</wp:posOffset>
                </wp:positionV>
                <wp:extent cx="6268085" cy="3556635"/>
                <wp:effectExtent l="4445" t="4445" r="3810" b="317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3556800"/>
                          <a:chOff x="0" y="0"/>
                          <a:chExt cx="6267960" cy="35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9900"/>
                                  </a:moveTo>
                                  <a:lnTo>
                                    <a:pt x="10884" y="990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5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90">
                                  <a:moveTo>
                                    <a:pt x="1025" y="9905"/>
                                  </a:moveTo>
                                  <a:lnTo>
                                    <a:pt x="1025" y="1549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720" cy="35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90">
                                  <a:moveTo>
                                    <a:pt x="10879" y="9905"/>
                                  </a:moveTo>
                                  <a:lnTo>
                                    <a:pt x="10879" y="1549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94.7pt;width:493.55pt;height:280.05pt" coordorigin="1014,9894" coordsize="9871,5601">
                <v:group id="shape_0" style="position:absolute;left:1014;top:9894;width:9871;height:1">
                  <v:shape id="shape_0" coordorigin="1020,9900" coordsize="9864,0" path="m1020,9900l10884,9900e" stroked="t" o:allowincell="f" style="position:absolute;left:1014;top:9894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9899;width:1;height:5596">
                  <v:shape id="shape_0" coordorigin="1025,9905" coordsize="0,5590" path="m1025,9905l1025,15494e" stroked="t" o:allowincell="f" style="position:absolute;left:1019;top:9899;width:0;height:559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9899;width:1;height:5596">
                  <v:shape id="shape_0" coordorigin="10879,9905" coordsize="0,5590" path="m10879,9905l10879,15494e" stroked="t" o:allowincell="f" style="position:absolute;left:10884;top:9899;width:0;height:559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50875</wp:posOffset>
                </wp:positionH>
                <wp:positionV relativeFrom="page">
                  <wp:posOffset>6286500</wp:posOffset>
                </wp:positionV>
                <wp:extent cx="6256020" cy="3550920"/>
                <wp:effectExtent l="0" t="0" r="0" b="0"/>
                <wp:wrapNone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tLeast" w:line="330"/>
                              <w:ind w:left="107" w:right="89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Ragio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cial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dice</w:t>
                            </w:r>
                            <w:r>
                              <w:rPr>
                                <w:spacing w:val="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sca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6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V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a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</w:tabs>
                              <w:spacing w:lineRule="exact" w:line="230"/>
                              <w:ind w:left="10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.C.I.A.A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exact" w:line="688" w:before="47" w:after="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exact" w:line="688" w:before="47" w:after="0"/>
                              <w:ind w:left="107" w:right="139" w:hanging="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position w:val="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7F7F7F"/>
                                <w:position w:val="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exact" w:line="207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atLeast" w:line="530" w:before="48" w:after="0"/>
                              <w:ind w:left="107" w:right="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9.6pt;mso-wrap-distance-left:9.05pt;mso-wrap-distance-right:9.05pt;mso-wrap-distance-top:0pt;mso-wrap-distance-bottom:0pt;margin-top:4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tLeast" w:line="330"/>
                        <w:ind w:left="107" w:right="892" w:hanging="0"/>
                        <w:rPr/>
                      </w:pPr>
                      <w:r>
                        <w:rPr>
                          <w:spacing w:val="-1"/>
                        </w:rPr>
                        <w:t>Ragio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ciale</w:t>
                      </w:r>
                      <w:r>
                        <w:rPr/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dice</w:t>
                      </w:r>
                      <w:r>
                        <w:rPr>
                          <w:spacing w:val="21"/>
                          <w:w w:val="9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sca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spacing w:lineRule="exact" w:line="206"/>
                        <w:ind w:left="10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V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exact" w:line="183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Iscritta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</w:tabs>
                        <w:spacing w:lineRule="exact" w:line="230"/>
                        <w:ind w:left="10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.C.I.A.A.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lang w:val="it-IT"/>
                        </w:rPr>
                        <w:t xml:space="preserve">n.  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exact" w:line="688" w:before="47" w:after="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ed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exact" w:line="688" w:before="47" w:after="0"/>
                        <w:ind w:left="107" w:right="139" w:hanging="0"/>
                        <w:rPr>
                          <w:rFonts w:ascii="Arial" w:hAnsi="Arial" w:cs="Arial"/>
                          <w:i/>
                          <w:i/>
                          <w:color w:val="7F7F7F"/>
                          <w:position w:val="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7F7F7F"/>
                          <w:position w:val="1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position w:val="1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exact" w:line="207"/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appresentante</w:t>
                      </w:r>
                      <w:r>
                        <w:rPr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atLeast" w:line="530" w:before="48" w:after="0"/>
                        <w:ind w:left="107" w:right="9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2145</wp:posOffset>
                </wp:positionH>
                <wp:positionV relativeFrom="page">
                  <wp:posOffset>5780405</wp:posOffset>
                </wp:positionV>
                <wp:extent cx="6207125" cy="370205"/>
                <wp:effectExtent l="0" t="0" r="0" b="0"/>
                <wp:wrapNone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83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IMPR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SECUTRICI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55" w:righ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ffid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mpre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9.15pt;mso-wrap-distance-left:9.05pt;mso-wrap-distance-right:9.05pt;mso-wrap-distance-top:0pt;mso-wrap-distance-bottom:0pt;margin-top:455.1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 w:before="83" w:after="0"/>
                        <w:ind w:left="1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IMPRES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ESECUTRICI</w:t>
                      </w:r>
                    </w:p>
                    <w:p>
                      <w:pPr>
                        <w:pStyle w:val="Normal"/>
                        <w:spacing w:lineRule="exact" w:line="207"/>
                        <w:ind w:left="155" w:righ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(compilar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ffidament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mpr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50875</wp:posOffset>
                </wp:positionH>
                <wp:positionV relativeFrom="page">
                  <wp:posOffset>899160</wp:posOffset>
                </wp:positionV>
                <wp:extent cx="6256020" cy="4745355"/>
                <wp:effectExtent l="0" t="0" r="0" b="0"/>
                <wp:wrapNone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107" w:right="6237" w:hanging="0"/>
                              <w:rPr/>
                            </w:pPr>
                            <w:r>
                              <w:rPr>
                                <w:color w:val="7F7F7F"/>
                                <w:lang w:val="it-IT"/>
                              </w:rPr>
                              <w:t>(se</w:t>
                            </w:r>
                            <w:r>
                              <w:rPr>
                                <w:color w:val="7F7F7F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dipendente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un’impresa)</w:t>
                            </w:r>
                            <w:r>
                              <w:rPr>
                                <w:color w:val="7F7F7F"/>
                                <w:spacing w:val="3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impres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tLeast" w:line="330" w:before="43" w:after="0"/>
                              <w:ind w:left="107" w:right="892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agione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ciale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scal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9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V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4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a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</w:tabs>
                              <w:spacing w:lineRule="exact" w:line="232"/>
                              <w:ind w:left="10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.C.I.A.A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exact" w:line="686" w:before="49" w:after="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exact" w:line="686" w:before="49" w:after="0"/>
                              <w:ind w:left="107" w:right="139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exact" w:line="207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6"/>
                              <w:ind w:left="107" w:right="179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bilita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(se</w:t>
                            </w:r>
                            <w:r>
                              <w:rPr>
                                <w:color w:val="7F7F7F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svolgimento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dell’attività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color w:val="7F7F7F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dell’incarico</w:t>
                            </w:r>
                            <w:r>
                              <w:rPr>
                                <w:color w:val="7F7F7F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color w:val="7F7F7F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specifica</w:t>
                            </w:r>
                            <w:r>
                              <w:rPr>
                                <w:color w:val="7F7F7F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color w:val="7F7F7F"/>
                                <w:spacing w:val="10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iscrizione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color w:val="7F7F7F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albi</w:t>
                            </w:r>
                            <w:r>
                              <w:rPr>
                                <w:color w:val="7F7F7F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7F7F7F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  <w:lang w:val="it-IT"/>
                              </w:rPr>
                              <w:t>regist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357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lineRule="atLeast" w:line="600"/>
                              <w:ind w:left="107" w:right="345" w:hanging="0"/>
                              <w:rPr>
                                <w:i/>
                                <w:i/>
                                <w:color w:val="7F7F7F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right="34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73.65pt;mso-wrap-distance-left:9.05pt;mso-wrap-distance-right:9.05pt;mso-wrap-distance-top:0pt;mso-wrap-distance-bottom:0pt;margin-top:70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ind w:left="107" w:right="6237" w:hanging="0"/>
                        <w:rPr/>
                      </w:pPr>
                      <w:r>
                        <w:rPr>
                          <w:color w:val="7F7F7F"/>
                          <w:lang w:val="it-IT"/>
                        </w:rPr>
                        <w:t>(se</w:t>
                      </w:r>
                      <w:r>
                        <w:rPr>
                          <w:color w:val="7F7F7F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il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tecnico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è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dipendente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di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un’impresa)</w:t>
                      </w:r>
                      <w:r>
                        <w:rPr>
                          <w:color w:val="7F7F7F"/>
                          <w:spacing w:val="3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impres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tLeast" w:line="330" w:before="43" w:after="0"/>
                        <w:ind w:left="107" w:right="892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Ragione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ciale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w w:val="95"/>
                          <w:lang w:val="it-IT"/>
                        </w:rPr>
                        <w:t>codice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scal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spacing w:lineRule="exact" w:line="209"/>
                        <w:ind w:left="10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V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4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Iscritta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</w:tabs>
                        <w:spacing w:lineRule="exact" w:line="232"/>
                        <w:ind w:left="10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.C.I.A.A.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lang w:val="it-IT"/>
                        </w:rPr>
                        <w:t xml:space="preserve">n.  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exact" w:line="686" w:before="49" w:after="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ed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exact" w:line="686" w:before="49" w:after="0"/>
                        <w:ind w:left="107" w:right="139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2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exact" w:line="207"/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appresentante</w:t>
                      </w:r>
                      <w:r>
                        <w:rPr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6"/>
                        <w:ind w:left="107" w:right="179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Estrem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bilita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(se</w:t>
                      </w:r>
                      <w:r>
                        <w:rPr>
                          <w:color w:val="7F7F7F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lo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svolgimento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dell’attività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oggetto</w:t>
                      </w:r>
                      <w:r>
                        <w:rPr>
                          <w:color w:val="7F7F7F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dell’incarico</w:t>
                      </w:r>
                      <w:r>
                        <w:rPr>
                          <w:color w:val="7F7F7F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è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richiesta</w:t>
                      </w:r>
                      <w:r>
                        <w:rPr>
                          <w:color w:val="7F7F7F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una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specifica</w:t>
                      </w:r>
                      <w:r>
                        <w:rPr>
                          <w:color w:val="7F7F7F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autorizzazione</w:t>
                      </w:r>
                      <w:r>
                        <w:rPr>
                          <w:color w:val="7F7F7F"/>
                          <w:spacing w:val="10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iscrizione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in</w:t>
                      </w:r>
                      <w:r>
                        <w:rPr>
                          <w:color w:val="7F7F7F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albi</w:t>
                      </w:r>
                      <w:r>
                        <w:rPr>
                          <w:color w:val="7F7F7F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lang w:val="it-IT"/>
                        </w:rPr>
                        <w:t>e</w:t>
                      </w:r>
                      <w:r>
                        <w:rPr>
                          <w:color w:val="7F7F7F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  <w:lang w:val="it-IT"/>
                        </w:rPr>
                        <w:t>registr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357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lineRule="atLeast" w:line="600"/>
                        <w:ind w:left="107" w:right="345" w:hanging="0"/>
                        <w:rPr>
                          <w:i/>
                          <w:i/>
                          <w:color w:val="7F7F7F"/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posta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04"/>
                        <w:ind w:right="346" w:hanging="0"/>
                        <w:jc w:val="righ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incarico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734185</wp:posOffset>
                </wp:positionH>
                <wp:positionV relativeFrom="page">
                  <wp:posOffset>1365885</wp:posOffset>
                </wp:positionV>
                <wp:extent cx="4604385" cy="150495"/>
                <wp:effectExtent l="0" t="0" r="0" b="0"/>
                <wp:wrapNone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107.5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771015</wp:posOffset>
                </wp:positionH>
                <wp:positionV relativeFrom="page">
                  <wp:posOffset>1704340</wp:posOffset>
                </wp:positionV>
                <wp:extent cx="3065145" cy="150495"/>
                <wp:effectExtent l="0" t="0" r="0" b="0"/>
                <wp:wrapNone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134.2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734185</wp:posOffset>
                </wp:positionH>
                <wp:positionV relativeFrom="page">
                  <wp:posOffset>2115820</wp:posOffset>
                </wp:positionV>
                <wp:extent cx="1489075" cy="150495"/>
                <wp:effectExtent l="0" t="0" r="0" b="0"/>
                <wp:wrapNone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166.6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879850</wp:posOffset>
                </wp:positionH>
                <wp:positionV relativeFrom="page">
                  <wp:posOffset>2108200</wp:posOffset>
                </wp:positionV>
                <wp:extent cx="381635" cy="150495"/>
                <wp:effectExtent l="0" t="0" r="0" b="0"/>
                <wp:wrapNone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166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628515</wp:posOffset>
                </wp:positionH>
                <wp:positionV relativeFrom="page">
                  <wp:posOffset>2108200</wp:posOffset>
                </wp:positionV>
                <wp:extent cx="1339850" cy="150495"/>
                <wp:effectExtent l="0" t="0" r="0" b="0"/>
                <wp:wrapNone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.85pt;mso-wrap-distance-left:9.05pt;mso-wrap-distance-right:9.05pt;mso-wrap-distance-top:0pt;mso-wrap-distance-bottom:0pt;margin-top:166pt;mso-position-vertical-relative:page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734185</wp:posOffset>
                </wp:positionH>
                <wp:positionV relativeFrom="page">
                  <wp:posOffset>2519680</wp:posOffset>
                </wp:positionV>
                <wp:extent cx="1489075" cy="150495"/>
                <wp:effectExtent l="0" t="0" r="0" b="0"/>
                <wp:wrapNone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198.4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879850</wp:posOffset>
                </wp:positionH>
                <wp:positionV relativeFrom="page">
                  <wp:posOffset>2512060</wp:posOffset>
                </wp:positionV>
                <wp:extent cx="381635" cy="150495"/>
                <wp:effectExtent l="0" t="0" r="0" b="0"/>
                <wp:wrapNone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197.8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945380</wp:posOffset>
                </wp:positionH>
                <wp:positionV relativeFrom="page">
                  <wp:posOffset>2519680</wp:posOffset>
                </wp:positionV>
                <wp:extent cx="1871980" cy="150495"/>
                <wp:effectExtent l="0" t="0" r="0" b="0"/>
                <wp:wrapNone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198.4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734185</wp:posOffset>
                </wp:positionH>
                <wp:positionV relativeFrom="page">
                  <wp:posOffset>2955290</wp:posOffset>
                </wp:positionV>
                <wp:extent cx="2252980" cy="150495"/>
                <wp:effectExtent l="0" t="0" r="0" b="0"/>
                <wp:wrapNone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232.7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13860</wp:posOffset>
                </wp:positionH>
                <wp:positionV relativeFrom="page">
                  <wp:posOffset>2954020</wp:posOffset>
                </wp:positionV>
                <wp:extent cx="599440" cy="150495"/>
                <wp:effectExtent l="0" t="0" r="0" b="0"/>
                <wp:wrapNone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232.6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757545</wp:posOffset>
                </wp:positionH>
                <wp:positionV relativeFrom="page">
                  <wp:posOffset>2949575</wp:posOffset>
                </wp:positionV>
                <wp:extent cx="954405" cy="150495"/>
                <wp:effectExtent l="0" t="0" r="0" b="0"/>
                <wp:wrapNone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232.2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734185</wp:posOffset>
                </wp:positionH>
                <wp:positionV relativeFrom="page">
                  <wp:posOffset>3446145</wp:posOffset>
                </wp:positionV>
                <wp:extent cx="4604385" cy="150495"/>
                <wp:effectExtent l="0" t="0" r="0" b="0"/>
                <wp:wrapNone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271.3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4335780</wp:posOffset>
                </wp:positionV>
                <wp:extent cx="5911215" cy="150495"/>
                <wp:effectExtent l="0" t="0" r="0" b="0"/>
                <wp:wrapNone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1.85pt;mso-wrap-distance-left:9.05pt;mso-wrap-distance-right:9.05pt;mso-wrap-distance-top:0pt;mso-wrap-distance-bottom:0pt;margin-top:341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757045</wp:posOffset>
                </wp:positionH>
                <wp:positionV relativeFrom="page">
                  <wp:posOffset>4717415</wp:posOffset>
                </wp:positionV>
                <wp:extent cx="1298575" cy="150495"/>
                <wp:effectExtent l="0" t="0" r="0" b="0"/>
                <wp:wrapNone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371.45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547745</wp:posOffset>
                </wp:positionH>
                <wp:positionV relativeFrom="page">
                  <wp:posOffset>4715510</wp:posOffset>
                </wp:positionV>
                <wp:extent cx="1172210" cy="150495"/>
                <wp:effectExtent l="0" t="0" r="0" b="0"/>
                <wp:wrapNone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371.3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326380</wp:posOffset>
                </wp:positionH>
                <wp:positionV relativeFrom="page">
                  <wp:posOffset>4715510</wp:posOffset>
                </wp:positionV>
                <wp:extent cx="1359535" cy="150495"/>
                <wp:effectExtent l="0" t="0" r="0" b="0"/>
                <wp:wrapNone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371.3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734185</wp:posOffset>
                </wp:positionH>
                <wp:positionV relativeFrom="page">
                  <wp:posOffset>5098415</wp:posOffset>
                </wp:positionV>
                <wp:extent cx="2952115" cy="150495"/>
                <wp:effectExtent l="0" t="0" r="0" b="0"/>
                <wp:wrapNone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.85pt;mso-wrap-distance-left:9.05pt;mso-wrap-distance-right:9.05pt;mso-wrap-distance-top:0pt;mso-wrap-distance-bottom:0pt;margin-top:401.4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035550</wp:posOffset>
                </wp:positionH>
                <wp:positionV relativeFrom="page">
                  <wp:posOffset>5116195</wp:posOffset>
                </wp:positionV>
                <wp:extent cx="1715770" cy="150495"/>
                <wp:effectExtent l="0" t="0" r="0" b="0"/>
                <wp:wrapNone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402.8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734185</wp:posOffset>
                </wp:positionH>
                <wp:positionV relativeFrom="page">
                  <wp:posOffset>6437630</wp:posOffset>
                </wp:positionV>
                <wp:extent cx="4604385" cy="150495"/>
                <wp:effectExtent l="0" t="0" r="0" b="0"/>
                <wp:wrapNone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506.9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771015</wp:posOffset>
                </wp:positionH>
                <wp:positionV relativeFrom="page">
                  <wp:posOffset>6776085</wp:posOffset>
                </wp:positionV>
                <wp:extent cx="3065145" cy="150495"/>
                <wp:effectExtent l="0" t="0" r="0" b="0"/>
                <wp:wrapNone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533.5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734185</wp:posOffset>
                </wp:positionH>
                <wp:positionV relativeFrom="page">
                  <wp:posOffset>7186295</wp:posOffset>
                </wp:positionV>
                <wp:extent cx="1489075" cy="150495"/>
                <wp:effectExtent l="0" t="0" r="0" b="0"/>
                <wp:wrapNone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65.8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79850</wp:posOffset>
                </wp:positionH>
                <wp:positionV relativeFrom="page">
                  <wp:posOffset>7179945</wp:posOffset>
                </wp:positionV>
                <wp:extent cx="381635" cy="150495"/>
                <wp:effectExtent l="0" t="0" r="0" b="0"/>
                <wp:wrapNone/>
                <wp:docPr id="68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65.3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628515</wp:posOffset>
                </wp:positionH>
                <wp:positionV relativeFrom="page">
                  <wp:posOffset>7179945</wp:posOffset>
                </wp:positionV>
                <wp:extent cx="1339850" cy="150495"/>
                <wp:effectExtent l="0" t="0" r="0" b="0"/>
                <wp:wrapNone/>
                <wp:docPr id="6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.85pt;mso-wrap-distance-left:9.05pt;mso-wrap-distance-right:9.05pt;mso-wrap-distance-top:0pt;mso-wrap-distance-bottom:0pt;margin-top:565.35pt;mso-position-vertical-relative:page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734185</wp:posOffset>
                </wp:positionH>
                <wp:positionV relativeFrom="page">
                  <wp:posOffset>7590155</wp:posOffset>
                </wp:positionV>
                <wp:extent cx="1489075" cy="150495"/>
                <wp:effectExtent l="0" t="0" r="0" b="0"/>
                <wp:wrapNone/>
                <wp:docPr id="68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97.6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879850</wp:posOffset>
                </wp:positionH>
                <wp:positionV relativeFrom="page">
                  <wp:posOffset>7583805</wp:posOffset>
                </wp:positionV>
                <wp:extent cx="381635" cy="150495"/>
                <wp:effectExtent l="0" t="0" r="0" b="0"/>
                <wp:wrapNone/>
                <wp:docPr id="6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97.1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945380</wp:posOffset>
                </wp:positionH>
                <wp:positionV relativeFrom="page">
                  <wp:posOffset>7590155</wp:posOffset>
                </wp:positionV>
                <wp:extent cx="1871980" cy="150495"/>
                <wp:effectExtent l="0" t="0" r="0" b="0"/>
                <wp:wrapNone/>
                <wp:docPr id="6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97.6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734185</wp:posOffset>
                </wp:positionH>
                <wp:positionV relativeFrom="page">
                  <wp:posOffset>8027670</wp:posOffset>
                </wp:positionV>
                <wp:extent cx="2252980" cy="150495"/>
                <wp:effectExtent l="0" t="0" r="0" b="0"/>
                <wp:wrapNone/>
                <wp:docPr id="68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632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213860</wp:posOffset>
                </wp:positionH>
                <wp:positionV relativeFrom="page">
                  <wp:posOffset>8025765</wp:posOffset>
                </wp:positionV>
                <wp:extent cx="599440" cy="150495"/>
                <wp:effectExtent l="0" t="0" r="0" b="0"/>
                <wp:wrapNone/>
                <wp:docPr id="68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631.9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57545</wp:posOffset>
                </wp:positionH>
                <wp:positionV relativeFrom="page">
                  <wp:posOffset>8021320</wp:posOffset>
                </wp:positionV>
                <wp:extent cx="954405" cy="150495"/>
                <wp:effectExtent l="0" t="0" r="0" b="0"/>
                <wp:wrapNone/>
                <wp:docPr id="6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631.6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734185</wp:posOffset>
                </wp:positionH>
                <wp:positionV relativeFrom="page">
                  <wp:posOffset>8517890</wp:posOffset>
                </wp:positionV>
                <wp:extent cx="4604385" cy="150495"/>
                <wp:effectExtent l="0" t="0" r="0" b="0"/>
                <wp:wrapNone/>
                <wp:docPr id="69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670.7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771015</wp:posOffset>
                </wp:positionH>
                <wp:positionV relativeFrom="page">
                  <wp:posOffset>8961755</wp:posOffset>
                </wp:positionV>
                <wp:extent cx="3065145" cy="150495"/>
                <wp:effectExtent l="0" t="0" r="0" b="0"/>
                <wp:wrapNone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705.6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734185</wp:posOffset>
                </wp:positionH>
                <wp:positionV relativeFrom="page">
                  <wp:posOffset>9336405</wp:posOffset>
                </wp:positionV>
                <wp:extent cx="1489075" cy="150495"/>
                <wp:effectExtent l="0" t="0" r="0" b="0"/>
                <wp:wrapNone/>
                <wp:docPr id="6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735.1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879850</wp:posOffset>
                </wp:positionH>
                <wp:positionV relativeFrom="page">
                  <wp:posOffset>9330690</wp:posOffset>
                </wp:positionV>
                <wp:extent cx="381635" cy="150495"/>
                <wp:effectExtent l="0" t="0" r="0" b="0"/>
                <wp:wrapNone/>
                <wp:docPr id="6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734.7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71415</wp:posOffset>
                </wp:positionH>
                <wp:positionV relativeFrom="page">
                  <wp:posOffset>9336405</wp:posOffset>
                </wp:positionV>
                <wp:extent cx="1871980" cy="150495"/>
                <wp:effectExtent l="0" t="0" r="0" b="0"/>
                <wp:wrapNone/>
                <wp:docPr id="6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735.1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771015</wp:posOffset>
                </wp:positionH>
                <wp:positionV relativeFrom="page">
                  <wp:posOffset>9668510</wp:posOffset>
                </wp:positionV>
                <wp:extent cx="1532255" cy="150495"/>
                <wp:effectExtent l="0" t="0" r="0" b="0"/>
                <wp:wrapNone/>
                <wp:docPr id="6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761.3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650875</wp:posOffset>
                </wp:positionH>
                <wp:positionV relativeFrom="page">
                  <wp:posOffset>899160</wp:posOffset>
                </wp:positionV>
                <wp:extent cx="635" cy="8912225"/>
                <wp:effectExtent l="4445" t="4445" r="254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912160"/>
                          <a:chOff x="0" y="0"/>
                          <a:chExt cx="720" cy="89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38">
                                <a:moveTo>
                                  <a:pt x="1025" y="1416"/>
                                </a:moveTo>
                                <a:lnTo>
                                  <a:pt x="1025" y="154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0.8pt;width:0.05pt;height:701.75pt" coordorigin="1025,1416" coordsize="1,14035">
                <v:shape id="shape_0" coordorigin="1025,1416" coordsize="0,14038" path="m1025,1416l1025,15454e" stroked="t" o:allowincell="f" style="position:absolute;left:1025;top:1416;width:0;height:1403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6908165</wp:posOffset>
                </wp:positionH>
                <wp:positionV relativeFrom="page">
                  <wp:posOffset>899160</wp:posOffset>
                </wp:positionV>
                <wp:extent cx="635" cy="8912225"/>
                <wp:effectExtent l="4445" t="4445" r="254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912160"/>
                          <a:chOff x="0" y="0"/>
                          <a:chExt cx="720" cy="89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38">
                                <a:moveTo>
                                  <a:pt x="10879" y="1416"/>
                                </a:moveTo>
                                <a:lnTo>
                                  <a:pt x="10879" y="154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70.8pt;width:0.05pt;height:701.75pt" coordorigin="10879,1416" coordsize="1,14035">
                <v:shape id="shape_0" coordorigin="10879,1416" coordsize="0,14038" path="m10879,1416l10879,15454e" stroked="t" o:allowincell="f" style="position:absolute;left:10879;top:1416;width:0;height:1403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5035550</wp:posOffset>
                </wp:positionH>
                <wp:positionV relativeFrom="page">
                  <wp:posOffset>1709420</wp:posOffset>
                </wp:positionV>
                <wp:extent cx="1715770" cy="635"/>
                <wp:effectExtent l="3810" t="4445" r="3810" b="254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720"/>
                          <a:chOff x="0" y="0"/>
                          <a:chExt cx="171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0">
                                <a:moveTo>
                                  <a:pt x="7930" y="2692"/>
                                </a:moveTo>
                                <a:lnTo>
                                  <a:pt x="10634" y="2692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134.6pt;width:135.1pt;height:0.05pt" coordorigin="7930,2692" coordsize="2702,1">
                <v:shape id="shape_0" coordorigin="7930,2692" coordsize="2705,0" path="m7930,2692l10634,2692e" stroked="t" o:allowincell="f" style="position:absolute;left:7930;top:2692;width:2701;height:0;mso-wrap-style:none;v-text-anchor:middle;mso-position-horizontal-relative:page;mso-position-vertical-relative:page">
                  <v:fill o:detectmouseclick="t" on="false"/>
                  <v:stroke color="#7e7e7e" weight="68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5035550</wp:posOffset>
                </wp:positionH>
                <wp:positionV relativeFrom="page">
                  <wp:posOffset>8590280</wp:posOffset>
                </wp:positionV>
                <wp:extent cx="1715770" cy="635"/>
                <wp:effectExtent l="3810" t="4445" r="3810" b="254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720"/>
                          <a:chOff x="0" y="0"/>
                          <a:chExt cx="171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0">
                                <a:moveTo>
                                  <a:pt x="7930" y="13528"/>
                                </a:moveTo>
                                <a:lnTo>
                                  <a:pt x="10634" y="13528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676.4pt;width:135.1pt;height:0.05pt" coordorigin="7930,13528" coordsize="2702,1">
                <v:shape id="shape_0" coordorigin="7930,13528" coordsize="2705,0" path="m7930,13528l10634,13528e" stroked="t" o:allowincell="f" style="position:absolute;left:7930;top:13528;width:2701;height:0;mso-wrap-style:none;v-text-anchor:middle;mso-position-horizontal-relative:page;mso-position-vertical-relative:page">
                  <v:fill o:detectmouseclick="t" on="false"/>
                  <v:stroke color="#7e7e7e" weight="684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744345</wp:posOffset>
                </wp:positionH>
                <wp:positionV relativeFrom="page">
                  <wp:posOffset>1148715</wp:posOffset>
                </wp:positionV>
                <wp:extent cx="2987675" cy="139700"/>
                <wp:effectExtent l="0" t="0" r="0" b="0"/>
                <wp:wrapNone/>
                <wp:docPr id="7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7" w:leader="none"/>
                                <w:tab w:val="left" w:pos="2350" w:leader="none"/>
                                <w:tab w:val="left" w:pos="2839" w:leader="none"/>
                                <w:tab w:val="left" w:pos="4688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fax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1pt;mso-wrap-distance-left:9.05pt;mso-wrap-distance-right:9.05pt;mso-wrap-distance-top:0pt;mso-wrap-distance-bottom:0pt;margin-top:90.45pt;mso-position-vertical-relative:page;margin-left:1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67" w:leader="none"/>
                          <w:tab w:val="left" w:pos="2350" w:leader="none"/>
                          <w:tab w:val="left" w:pos="2839" w:leader="none"/>
                          <w:tab w:val="left" w:pos="4688" w:leader="none"/>
                        </w:tabs>
                        <w:spacing w:lineRule="exact" w:line="206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spacing w:val="-1"/>
                        </w:rPr>
                        <w:t>fax.</w:t>
                      </w:r>
                      <w:r>
                        <w:rPr/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045710</wp:posOffset>
                </wp:positionH>
                <wp:positionV relativeFrom="page">
                  <wp:posOffset>1148715</wp:posOffset>
                </wp:positionV>
                <wp:extent cx="1652905" cy="137795"/>
                <wp:effectExtent l="0" t="0" r="0" b="0"/>
                <wp:wrapNone/>
                <wp:docPr id="7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el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0.85pt;mso-wrap-distance-left:9.05pt;mso-wrap-distance-right:9.05pt;mso-wrap-distance-top:0pt;mso-wrap-distance-bottom:0pt;margin-top:90.45pt;mso-position-vertical-relative:page;margin-left:3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85" w:leader="none"/>
                        </w:tabs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cell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06755</wp:posOffset>
                </wp:positionH>
                <wp:positionV relativeFrom="page">
                  <wp:posOffset>1150620</wp:posOffset>
                </wp:positionV>
                <wp:extent cx="469265" cy="137795"/>
                <wp:effectExtent l="0" t="0" r="0" b="0"/>
                <wp:wrapNone/>
                <wp:docPr id="7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0.85pt;mso-wrap-distance-left:9.05pt;mso-wrap-distance-right:9.05pt;mso-wrap-distance-top:0pt;mso-wrap-distance-bottom:0pt;margin-top:90.6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06755</wp:posOffset>
                </wp:positionH>
                <wp:positionV relativeFrom="page">
                  <wp:posOffset>1586230</wp:posOffset>
                </wp:positionV>
                <wp:extent cx="862330" cy="137795"/>
                <wp:effectExtent l="0" t="0" r="0" b="0"/>
                <wp:wrapNone/>
                <wp:docPr id="7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o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lettro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0.85pt;mso-wrap-distance-left:9.05pt;mso-wrap-distance-right:9.05pt;mso-wrap-distance-top:0pt;mso-wrap-distance-bottom:0pt;margin-top:124.9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po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let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721485</wp:posOffset>
                </wp:positionH>
                <wp:positionV relativeFrom="page">
                  <wp:posOffset>1586230</wp:posOffset>
                </wp:positionV>
                <wp:extent cx="2912745" cy="137795"/>
                <wp:effectExtent l="0" t="0" r="0" b="0"/>
                <wp:wrapNone/>
                <wp:docPr id="7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70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85pt;mso-wrap-distance-left:9.05pt;mso-wrap-distance-right:9.05pt;mso-wrap-distance-top:0pt;mso-wrap-distance-bottom:0pt;margin-top:124.9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70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86350</wp:posOffset>
                </wp:positionH>
                <wp:positionV relativeFrom="page">
                  <wp:posOffset>1715770</wp:posOffset>
                </wp:positionV>
                <wp:extent cx="1610995" cy="137795"/>
                <wp:effectExtent l="0" t="0" r="0" b="0"/>
                <wp:wrapNone/>
                <wp:docPr id="70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inca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0.85pt;mso-wrap-distance-left:9.05pt;mso-wrap-distance-right:9.05pt;mso-wrap-distance-top:0pt;mso-wrap-distance-bottom:0pt;margin-top:135.1pt;mso-position-vertical-relative:page;margin-left:4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in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06755</wp:posOffset>
                </wp:positionH>
                <wp:positionV relativeFrom="page">
                  <wp:posOffset>2019300</wp:posOffset>
                </wp:positionV>
                <wp:extent cx="2538730" cy="137795"/>
                <wp:effectExtent l="0" t="0" r="0" b="0"/>
                <wp:wrapNone/>
                <wp:docPr id="70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tribu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0.85pt;mso-wrap-distance-left:9.05pt;mso-wrap-distance-right:9.05pt;mso-wrap-distance-top:0pt;mso-wrap-distance-bottom:0pt;margin-top:159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erific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egolarità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ontrib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06755</wp:posOffset>
                </wp:positionH>
                <wp:positionV relativeFrom="page">
                  <wp:posOffset>2281555</wp:posOffset>
                </wp:positionV>
                <wp:extent cx="784860" cy="163830"/>
                <wp:effectExtent l="0" t="0" r="0" b="0"/>
                <wp:wrapNone/>
                <wp:docPr id="7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before="1" w:after="0"/>
                              <w:ind w:left="279" w:right="0" w:hanging="25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ass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d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9pt;mso-wrap-distance-left:9.05pt;mso-wrap-distance-right:9.05pt;mso-wrap-distance-top:0pt;mso-wrap-distance-bottom:0pt;margin-top:179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before="1" w:after="0"/>
                        <w:ind w:left="279" w:right="0" w:hanging="259"/>
                        <w:rPr/>
                      </w:pPr>
                      <w:r>
                        <w:rPr>
                          <w:spacing w:val="-1"/>
                        </w:rPr>
                        <w:t>Cass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055495</wp:posOffset>
                </wp:positionH>
                <wp:positionV relativeFrom="page">
                  <wp:posOffset>2302510</wp:posOffset>
                </wp:positionV>
                <wp:extent cx="2175510" cy="137795"/>
                <wp:effectExtent l="0" t="0" r="0" b="0"/>
                <wp:wrapNone/>
                <wp:docPr id="7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0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.85pt;mso-wrap-distance-left:9.05pt;mso-wrap-distance-right:9.05pt;mso-wrap-distance-top:0pt;mso-wrap-distance-bottom:0pt;margin-top:181.3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09" w:leader="none"/>
                        </w:tabs>
                        <w:spacing w:lineRule="exact" w:line="204"/>
                        <w:rPr/>
                      </w:pP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06755</wp:posOffset>
                </wp:positionH>
                <wp:positionV relativeFrom="page">
                  <wp:posOffset>2593975</wp:posOffset>
                </wp:positionV>
                <wp:extent cx="920750" cy="137795"/>
                <wp:effectExtent l="0" t="0" r="0" b="0"/>
                <wp:wrapNone/>
                <wp:docPr id="70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85pt;mso-wrap-distance-left:9.05pt;mso-wrap-distance-right:9.05pt;mso-wrap-distance-top:0pt;mso-wrap-distance-bottom:0pt;margin-top:204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re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706245</wp:posOffset>
                </wp:positionH>
                <wp:positionV relativeFrom="page">
                  <wp:posOffset>2593975</wp:posOffset>
                </wp:positionV>
                <wp:extent cx="1704340" cy="137795"/>
                <wp:effectExtent l="0" t="0" r="0" b="0"/>
                <wp:wrapNone/>
                <wp:docPr id="71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6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0.85pt;mso-wrap-distance-left:9.05pt;mso-wrap-distance-right:9.05pt;mso-wrap-distance-top:0pt;mso-wrap-distance-bottom:0pt;margin-top:204.2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67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853815</wp:posOffset>
                </wp:positionH>
                <wp:positionV relativeFrom="page">
                  <wp:posOffset>2593975</wp:posOffset>
                </wp:positionV>
                <wp:extent cx="2722245" cy="137795"/>
                <wp:effectExtent l="0" t="0" r="0" b="0"/>
                <wp:wrapNone/>
                <wp:docPr id="71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70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ass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n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85pt;mso-wrap-distance-left:9.05pt;mso-wrap-distance-right:9.05pt;mso-wrap-distance-top:0pt;mso-wrap-distance-bottom:0pt;margin-top:204.25pt;mso-position-vertical-relative:page;margin-left:3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70" w:leader="none"/>
                        </w:tabs>
                        <w:spacing w:lineRule="exact" w:line="204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ass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n.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06755</wp:posOffset>
                </wp:positionH>
                <wp:positionV relativeFrom="page">
                  <wp:posOffset>2931160</wp:posOffset>
                </wp:positionV>
                <wp:extent cx="454660" cy="163830"/>
                <wp:effectExtent l="0" t="0" r="0" b="0"/>
                <wp:wrapNone/>
                <wp:docPr id="71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before="1" w:after="0"/>
                              <w:ind w:left="279" w:right="0" w:hanging="259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IN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9pt;mso-wrap-distance-left:9.05pt;mso-wrap-distance-right:9.05pt;mso-wrap-distance-top:0pt;mso-wrap-distance-bottom:0pt;margin-top:230.8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before="1" w:after="0"/>
                        <w:ind w:left="279" w:right="0" w:hanging="259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055495</wp:posOffset>
                </wp:positionH>
                <wp:positionV relativeFrom="page">
                  <wp:posOffset>2952115</wp:posOffset>
                </wp:positionV>
                <wp:extent cx="2239645" cy="137795"/>
                <wp:effectExtent l="0" t="0" r="0" b="0"/>
                <wp:wrapNone/>
                <wp:docPr id="71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0.85pt;mso-wrap-distance-left:9.05pt;mso-wrap-distance-right:9.05pt;mso-wrap-distance-top:0pt;mso-wrap-distance-bottom:0pt;margin-top:232.45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509" w:leader="none"/>
                        </w:tabs>
                        <w:spacing w:lineRule="exact" w:line="204"/>
                        <w:rPr/>
                      </w:pP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06755</wp:posOffset>
                </wp:positionH>
                <wp:positionV relativeFrom="page">
                  <wp:posOffset>3242945</wp:posOffset>
                </wp:positionV>
                <wp:extent cx="1015365" cy="137795"/>
                <wp:effectExtent l="0" t="0" r="0" b="0"/>
                <wp:wrapNone/>
                <wp:docPr id="71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atr./Pos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r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85pt;mso-wrap-distance-left:9.05pt;mso-wrap-distance-right:9.05pt;mso-wrap-distance-top:0pt;mso-wrap-distance-bottom:0pt;margin-top:255.3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Matr./Pos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tr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00860</wp:posOffset>
                </wp:positionH>
                <wp:positionV relativeFrom="page">
                  <wp:posOffset>3242945</wp:posOffset>
                </wp:positionV>
                <wp:extent cx="1704340" cy="137795"/>
                <wp:effectExtent l="0" t="0" r="0" b="0"/>
                <wp:wrapNone/>
                <wp:docPr id="71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6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0.85pt;mso-wrap-distance-left:9.05pt;mso-wrap-distance-right:9.05pt;mso-wrap-distance-top:0pt;mso-wrap-distance-bottom:0pt;margin-top:255.35pt;mso-position-vertical-relative:page;margin-left:1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67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06755</wp:posOffset>
                </wp:positionH>
                <wp:positionV relativeFrom="page">
                  <wp:posOffset>3580130</wp:posOffset>
                </wp:positionV>
                <wp:extent cx="473710" cy="163830"/>
                <wp:effectExtent l="0" t="0" r="0" b="0"/>
                <wp:wrapNone/>
                <wp:docPr id="71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before="1" w:after="0"/>
                              <w:ind w:left="279" w:right="0" w:hanging="259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IN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9pt;mso-wrap-distance-left:9.05pt;mso-wrap-distance-right:9.05pt;mso-wrap-distance-top:0pt;mso-wrap-distance-bottom:0pt;margin-top:281.9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before="1" w:after="0"/>
                        <w:ind w:left="279" w:right="0" w:hanging="259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I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055495</wp:posOffset>
                </wp:positionH>
                <wp:positionV relativeFrom="page">
                  <wp:posOffset>3601085</wp:posOffset>
                </wp:positionV>
                <wp:extent cx="2239645" cy="137795"/>
                <wp:effectExtent l="0" t="0" r="0" b="0"/>
                <wp:wrapNone/>
                <wp:docPr id="71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0.85pt;mso-wrap-distance-left:9.05pt;mso-wrap-distance-right:9.05pt;mso-wrap-distance-top:0pt;mso-wrap-distance-bottom:0pt;margin-top:283.55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509" w:leader="none"/>
                        </w:tabs>
                        <w:spacing w:lineRule="exact" w:line="204"/>
                        <w:rPr/>
                      </w:pP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06755</wp:posOffset>
                </wp:positionH>
                <wp:positionV relativeFrom="page">
                  <wp:posOffset>3891915</wp:posOffset>
                </wp:positionV>
                <wp:extent cx="920750" cy="137795"/>
                <wp:effectExtent l="0" t="0" r="0" b="0"/>
                <wp:wrapNone/>
                <wp:docPr id="71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85pt;mso-wrap-distance-left:9.05pt;mso-wrap-distance-right:9.05pt;mso-wrap-distance-top:0pt;mso-wrap-distance-bottom:0pt;margin-top:306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re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706245</wp:posOffset>
                </wp:positionH>
                <wp:positionV relativeFrom="page">
                  <wp:posOffset>3891915</wp:posOffset>
                </wp:positionV>
                <wp:extent cx="1704340" cy="137795"/>
                <wp:effectExtent l="0" t="0" r="0" b="0"/>
                <wp:wrapNone/>
                <wp:docPr id="71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6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0.85pt;mso-wrap-distance-left:9.05pt;mso-wrap-distance-right:9.05pt;mso-wrap-distance-top:0pt;mso-wrap-distance-bottom:0pt;margin-top:306.4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67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853815</wp:posOffset>
                </wp:positionH>
                <wp:positionV relativeFrom="page">
                  <wp:posOffset>3891915</wp:posOffset>
                </wp:positionV>
                <wp:extent cx="3007360" cy="137795"/>
                <wp:effectExtent l="0" t="0" r="0" b="0"/>
                <wp:wrapNone/>
                <wp:docPr id="72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1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pos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sicurati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rritoria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 xml:space="preserve">n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0.85pt;mso-wrap-distance-left:9.05pt;mso-wrap-distance-right:9.05pt;mso-wrap-distance-top:0pt;mso-wrap-distance-bottom:0pt;margin-top:306.45pt;mso-position-vertical-relative:page;margin-left:3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719" w:leader="none"/>
                        </w:tabs>
                        <w:spacing w:lineRule="exact" w:line="204"/>
                        <w:rPr/>
                      </w:pPr>
                      <w:r>
                        <w:rPr/>
                        <w:t>pos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ssicurati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rritoria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 xml:space="preserve">n.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06755</wp:posOffset>
                </wp:positionH>
                <wp:positionV relativeFrom="page">
                  <wp:posOffset>4413250</wp:posOffset>
                </wp:positionV>
                <wp:extent cx="838200" cy="483870"/>
                <wp:effectExtent l="0" t="0" r="0" b="0"/>
                <wp:wrapNone/>
                <wp:docPr id="72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agione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scal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1pt;mso-wrap-distance-left:9.05pt;mso-wrap-distance-right:9.05pt;mso-wrap-distance-top:0pt;mso-wrap-distance-bottom:0pt;margin-top:347.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agione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ciale</w:t>
                      </w:r>
                    </w:p>
                    <w:p>
                      <w:pPr>
                        <w:pStyle w:val="TextBody"/>
                        <w:spacing w:before="129" w:after="0"/>
                        <w:rPr/>
                      </w:pPr>
                      <w:r>
                        <w:rPr>
                          <w:lang w:val="it-IT"/>
                        </w:rPr>
                        <w:t>codic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scal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lang w:val="it-IT"/>
                        </w:rPr>
                        <w:t>p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721485</wp:posOffset>
                </wp:positionH>
                <wp:positionV relativeFrom="page">
                  <wp:posOffset>4413250</wp:posOffset>
                </wp:positionV>
                <wp:extent cx="4629150" cy="137795"/>
                <wp:effectExtent l="0" t="0" r="0" b="0"/>
                <wp:wrapNone/>
                <wp:docPr id="72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73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0.85pt;mso-wrap-distance-left:9.05pt;mso-wrap-distance-right:9.05pt;mso-wrap-distance-top:0pt;mso-wrap-distance-bottom:0pt;margin-top:347.5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273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721485</wp:posOffset>
                </wp:positionH>
                <wp:positionV relativeFrom="page">
                  <wp:posOffset>4730750</wp:posOffset>
                </wp:positionV>
                <wp:extent cx="3126105" cy="163830"/>
                <wp:effectExtent l="0" t="0" r="0" b="0"/>
                <wp:wrapNone/>
                <wp:docPr id="72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2.9pt;mso-wrap-distance-left:9.05pt;mso-wrap-distance-right:9.05pt;mso-wrap-distance-top:0pt;mso-wrap-distance-bottom:0pt;margin-top:372.5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06755</wp:posOffset>
                </wp:positionH>
                <wp:positionV relativeFrom="page">
                  <wp:posOffset>5030470</wp:posOffset>
                </wp:positionV>
                <wp:extent cx="653415" cy="270510"/>
                <wp:effectExtent l="0" t="0" r="0" b="0"/>
                <wp:wrapNone/>
                <wp:docPr id="72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a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.C.I.A.A.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1.3pt;mso-wrap-distance-left:9.05pt;mso-wrap-distance-right:9.05pt;mso-wrap-distance-top:0pt;mso-wrap-distance-bottom:0pt;margin-top:396.1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Iscritta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C.C.I.A.A.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830955</wp:posOffset>
                </wp:positionH>
                <wp:positionV relativeFrom="page">
                  <wp:posOffset>5134610</wp:posOffset>
                </wp:positionV>
                <wp:extent cx="443865" cy="163830"/>
                <wp:effectExtent l="0" t="0" r="0" b="0"/>
                <wp:wrapNone/>
                <wp:docPr id="72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pt;mso-wrap-distance-left:9.05pt;mso-wrap-distance-right:9.05pt;mso-wrap-distance-top:0pt;mso-wrap-distance-bottom:0pt;margin-top:404.3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387215</wp:posOffset>
                </wp:positionH>
                <wp:positionV relativeFrom="page">
                  <wp:posOffset>5134610</wp:posOffset>
                </wp:positionV>
                <wp:extent cx="1592580" cy="163830"/>
                <wp:effectExtent l="0" t="0" r="0" b="0"/>
                <wp:wrapNone/>
                <wp:docPr id="72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.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.9pt;mso-wrap-distance-left:9.05pt;mso-wrap-distance-right:9.05pt;mso-wrap-distance-top:0pt;mso-wrap-distance-bottom:0pt;margin-top:404.3pt;mso-position-vertical-relative:page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. 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721485</wp:posOffset>
                </wp:positionH>
                <wp:positionV relativeFrom="page">
                  <wp:posOffset>5163185</wp:posOffset>
                </wp:positionV>
                <wp:extent cx="1513840" cy="137795"/>
                <wp:effectExtent l="0" t="0" r="0" b="0"/>
                <wp:wrapNone/>
                <wp:docPr id="72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6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0.85pt;mso-wrap-distance-left:9.05pt;mso-wrap-distance-right:9.05pt;mso-wrap-distance-top:0pt;mso-wrap-distance-bottom:0pt;margin-top:406.55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67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428365</wp:posOffset>
                </wp:positionH>
                <wp:positionV relativeFrom="page">
                  <wp:posOffset>5163185</wp:posOffset>
                </wp:positionV>
                <wp:extent cx="277495" cy="137795"/>
                <wp:effectExtent l="0" t="0" r="0" b="0"/>
                <wp:wrapNone/>
                <wp:docPr id="72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0.85pt;mso-wrap-distance-left:9.05pt;mso-wrap-distance-right:9.05pt;mso-wrap-distance-top:0pt;mso-wrap-distance-bottom:0pt;margin-top:406.5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830955</wp:posOffset>
                </wp:positionH>
                <wp:positionV relativeFrom="page">
                  <wp:posOffset>5538470</wp:posOffset>
                </wp:positionV>
                <wp:extent cx="443865" cy="163830"/>
                <wp:effectExtent l="0" t="0" r="0" b="0"/>
                <wp:wrapNone/>
                <wp:docPr id="72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pt;mso-wrap-distance-left:9.05pt;mso-wrap-distance-right:9.05pt;mso-wrap-distance-top:0pt;mso-wrap-distance-bottom:0pt;margin-top:436.1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06755</wp:posOffset>
                </wp:positionH>
                <wp:positionV relativeFrom="page">
                  <wp:posOffset>5567045</wp:posOffset>
                </wp:positionV>
                <wp:extent cx="609600" cy="137795"/>
                <wp:effectExtent l="0" t="0" r="0" b="0"/>
                <wp:wrapNone/>
                <wp:docPr id="73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c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85pt;mso-wrap-distance-left:9.05pt;mso-wrap-distance-right:9.05pt;mso-wrap-distance-top:0pt;mso-wrap-distance-bottom:0pt;margin-top:438.3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c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721485</wp:posOffset>
                </wp:positionH>
                <wp:positionV relativeFrom="page">
                  <wp:posOffset>5567045</wp:posOffset>
                </wp:positionV>
                <wp:extent cx="1513840" cy="137795"/>
                <wp:effectExtent l="0" t="0" r="0" b="0"/>
                <wp:wrapNone/>
                <wp:docPr id="73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6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0.85pt;mso-wrap-distance-left:9.05pt;mso-wrap-distance-right:9.05pt;mso-wrap-distance-top:0pt;mso-wrap-distance-bottom:0pt;margin-top:438.35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67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428365</wp:posOffset>
                </wp:positionH>
                <wp:positionV relativeFrom="page">
                  <wp:posOffset>5567045</wp:posOffset>
                </wp:positionV>
                <wp:extent cx="277495" cy="137795"/>
                <wp:effectExtent l="0" t="0" r="0" b="0"/>
                <wp:wrapNone/>
                <wp:docPr id="73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0.85pt;mso-wrap-distance-left:9.05pt;mso-wrap-distance-right:9.05pt;mso-wrap-distance-top:0pt;mso-wrap-distance-bottom:0pt;margin-top:438.3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387215</wp:posOffset>
                </wp:positionH>
                <wp:positionV relativeFrom="page">
                  <wp:posOffset>5567045</wp:posOffset>
                </wp:positionV>
                <wp:extent cx="2442210" cy="137795"/>
                <wp:effectExtent l="0" t="0" r="0" b="0"/>
                <wp:wrapNone/>
                <wp:docPr id="73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9" w:leader="none"/>
                                <w:tab w:val="left" w:pos="382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stato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.85pt;mso-wrap-distance-left:9.05pt;mso-wrap-distance-right:9.05pt;mso-wrap-distance-top:0pt;mso-wrap-distance-bottom:0pt;margin-top:438.35pt;mso-position-vertical-relative:page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79" w:leader="none"/>
                          <w:tab w:val="left" w:pos="3829" w:leader="none"/>
                        </w:tabs>
                        <w:spacing w:lineRule="exact" w:line="204"/>
                        <w:rPr/>
                      </w:pPr>
                      <w:r>
                        <w:rPr/>
                        <w:t>stato</w:t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708650</wp:posOffset>
                </wp:positionH>
                <wp:positionV relativeFrom="page">
                  <wp:posOffset>5975985</wp:posOffset>
                </wp:positionV>
                <wp:extent cx="1016635" cy="163830"/>
                <wp:effectExtent l="0" t="0" r="0" b="0"/>
                <wp:wrapNone/>
                <wp:docPr id="73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9pt;mso-wrap-distance-left:9.05pt;mso-wrap-distance-right:9.05pt;mso-wrap-distance-top:0pt;mso-wrap-distance-bottom:0pt;margin-top:470.55pt;mso-position-vertical-relative:page;margin-left:4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059045</wp:posOffset>
                </wp:positionH>
                <wp:positionV relativeFrom="page">
                  <wp:posOffset>5996940</wp:posOffset>
                </wp:positionV>
                <wp:extent cx="353695" cy="137795"/>
                <wp:effectExtent l="0" t="0" r="0" b="0"/>
                <wp:wrapNone/>
                <wp:docPr id="73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0.85pt;mso-wrap-distance-left:9.05pt;mso-wrap-distance-right:9.05pt;mso-wrap-distance-top:0pt;mso-wrap-distance-bottom:0pt;margin-top:472.2pt;mso-position-vertical-relative:page;margin-left:3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06755</wp:posOffset>
                </wp:positionH>
                <wp:positionV relativeFrom="page">
                  <wp:posOffset>6002655</wp:posOffset>
                </wp:positionV>
                <wp:extent cx="441960" cy="137795"/>
                <wp:effectExtent l="0" t="0" r="0" b="0"/>
                <wp:wrapNone/>
                <wp:docPr id="73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85pt;mso-wrap-distance-left:9.05pt;mso-wrap-distance-right:9.05pt;mso-wrap-distance-top:0pt;mso-wrap-distance-bottom:0pt;margin-top:472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721485</wp:posOffset>
                </wp:positionH>
                <wp:positionV relativeFrom="page">
                  <wp:posOffset>6001385</wp:posOffset>
                </wp:positionV>
                <wp:extent cx="3103245" cy="139700"/>
                <wp:effectExtent l="0" t="0" r="0" b="0"/>
                <wp:wrapNone/>
                <wp:docPr id="73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69" w:leader="none"/>
                                <w:tab w:val="left" w:pos="4870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  <w:r>
                              <w:rPr/>
                              <w:t xml:space="preserve"> n.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1pt;mso-wrap-distance-left:9.05pt;mso-wrap-distance-right:9.05pt;mso-wrap-distance-top:0pt;mso-wrap-distance-bottom:0pt;margin-top:472.55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569" w:leader="none"/>
                          <w:tab w:val="left" w:pos="4870" w:leader="none"/>
                        </w:tabs>
                        <w:spacing w:lineRule="exact" w:line="206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  <w:r>
                        <w:rPr/>
                        <w:t xml:space="preserve"> n.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06755</wp:posOffset>
                </wp:positionH>
                <wp:positionV relativeFrom="page">
                  <wp:posOffset>6362700</wp:posOffset>
                </wp:positionV>
                <wp:extent cx="888365" cy="269240"/>
                <wp:effectExtent l="0" t="0" r="0" b="0"/>
                <wp:wrapNone/>
                <wp:docPr id="73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 w:before="1" w:after="0"/>
                              <w:ind w:left="20" w:right="17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egale</w:t>
                            </w:r>
                            <w:r>
                              <w:rPr>
                                <w:spacing w:val="2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appresentant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1.2pt;mso-wrap-distance-left:9.05pt;mso-wrap-distance-right:9.05pt;mso-wrap-distance-top:0pt;mso-wrap-distance-bottom:0pt;margin-top:501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 w:before="1" w:after="0"/>
                        <w:ind w:left="20" w:right="17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egale</w:t>
                      </w:r>
                      <w:r>
                        <w:rPr>
                          <w:spacing w:val="24"/>
                          <w:w w:val="9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appresentant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721485</wp:posOffset>
                </wp:positionH>
                <wp:positionV relativeFrom="page">
                  <wp:posOffset>6493510</wp:posOffset>
                </wp:positionV>
                <wp:extent cx="4629150" cy="137795"/>
                <wp:effectExtent l="0" t="0" r="0" b="0"/>
                <wp:wrapNone/>
                <wp:docPr id="73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73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0.85pt;mso-wrap-distance-left:9.05pt;mso-wrap-distance-right:9.05pt;mso-wrap-distance-top:0pt;mso-wrap-distance-bottom:0pt;margin-top:511.3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273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721485</wp:posOffset>
                </wp:positionH>
                <wp:positionV relativeFrom="page">
                  <wp:posOffset>6917690</wp:posOffset>
                </wp:positionV>
                <wp:extent cx="3126105" cy="163830"/>
                <wp:effectExtent l="0" t="0" r="0" b="0"/>
                <wp:wrapNone/>
                <wp:docPr id="74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2.9pt;mso-wrap-distance-left:9.05pt;mso-wrap-distance-right:9.05pt;mso-wrap-distance-top:0pt;mso-wrap-distance-bottom:0pt;margin-top:544.7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06755</wp:posOffset>
                </wp:positionH>
                <wp:positionV relativeFrom="page">
                  <wp:posOffset>6944995</wp:posOffset>
                </wp:positionV>
                <wp:extent cx="709930" cy="137795"/>
                <wp:effectExtent l="0" t="0" r="0" b="0"/>
                <wp:wrapNone/>
                <wp:docPr id="74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85pt;mso-wrap-distance-left:9.05pt;mso-wrap-distance-right:9.05pt;mso-wrap-distance-top:0pt;mso-wrap-distance-bottom:0pt;margin-top:546.8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721485</wp:posOffset>
                </wp:positionH>
                <wp:positionV relativeFrom="page">
                  <wp:posOffset>7284720</wp:posOffset>
                </wp:positionV>
                <wp:extent cx="2938145" cy="165100"/>
                <wp:effectExtent l="0" t="0" r="0" b="0"/>
                <wp:wrapNone/>
                <wp:docPr id="74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7" w:leader="none"/>
                                <w:tab w:val="left" w:pos="2707" w:leader="none"/>
                                <w:tab w:val="left" w:pos="3341" w:leader="none"/>
                                <w:tab w:val="left" w:pos="4217" w:leader="none"/>
                              </w:tabs>
                              <w:spacing w:lineRule="exact" w:line="247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3pt;mso-wrap-distance-left:9.05pt;mso-wrap-distance-right:9.05pt;mso-wrap-distance-top:0pt;mso-wrap-distance-bottom:0pt;margin-top:573.6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67" w:leader="none"/>
                          <w:tab w:val="left" w:pos="2707" w:leader="none"/>
                          <w:tab w:val="left" w:pos="3341" w:leader="none"/>
                          <w:tab w:val="left" w:pos="4217" w:leader="none"/>
                        </w:tabs>
                        <w:spacing w:lineRule="exact" w:line="247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06755</wp:posOffset>
                </wp:positionH>
                <wp:positionV relativeFrom="page">
                  <wp:posOffset>7312025</wp:posOffset>
                </wp:positionV>
                <wp:extent cx="342900" cy="137795"/>
                <wp:effectExtent l="0" t="0" r="0" b="0"/>
                <wp:wrapNone/>
                <wp:docPr id="74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na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85pt;mso-wrap-distance-left:9.05pt;mso-wrap-distance-right:9.05pt;mso-wrap-distance-top:0pt;mso-wrap-distance-bottom:0pt;margin-top:575.7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na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958715</wp:posOffset>
                </wp:positionH>
                <wp:positionV relativeFrom="page">
                  <wp:posOffset>7312025</wp:posOffset>
                </wp:positionV>
                <wp:extent cx="1896745" cy="137795"/>
                <wp:effectExtent l="0" t="0" r="0" b="0"/>
                <wp:wrapNone/>
                <wp:docPr id="74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6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0.85pt;mso-wrap-distance-left:9.05pt;mso-wrap-distance-right:9.05pt;mso-wrap-distance-top:0pt;mso-wrap-distance-bottom:0pt;margin-top:575.75pt;mso-position-vertical-relative:page;margin-left:3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69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721485</wp:posOffset>
                </wp:positionH>
                <wp:positionV relativeFrom="page">
                  <wp:posOffset>7623175</wp:posOffset>
                </wp:positionV>
                <wp:extent cx="1592580" cy="163830"/>
                <wp:effectExtent l="0" t="0" r="0" b="0"/>
                <wp:wrapNone/>
                <wp:docPr id="74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.9pt;mso-wrap-distance-left:9.05pt;mso-wrap-distance-right:9.05pt;mso-wrap-distance-top:0pt;mso-wrap-distance-bottom:0pt;margin-top:600.25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06755</wp:posOffset>
                </wp:positionH>
                <wp:positionV relativeFrom="page">
                  <wp:posOffset>7650480</wp:posOffset>
                </wp:positionV>
                <wp:extent cx="328930" cy="137795"/>
                <wp:effectExtent l="0" t="0" r="0" b="0"/>
                <wp:wrapNone/>
                <wp:docPr id="74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na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0.85pt;mso-wrap-distance-left:9.05pt;mso-wrap-distance-right:9.05pt;mso-wrap-distance-top:0pt;mso-wrap-distance-bottom:0pt;margin-top:602.4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na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06755</wp:posOffset>
                </wp:positionH>
                <wp:positionV relativeFrom="page">
                  <wp:posOffset>8031480</wp:posOffset>
                </wp:positionV>
                <wp:extent cx="469265" cy="137795"/>
                <wp:effectExtent l="0" t="0" r="0" b="0"/>
                <wp:wrapNone/>
                <wp:docPr id="74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0.85pt;mso-wrap-distance-left:9.05pt;mso-wrap-distance-right:9.05pt;mso-wrap-distance-top:0pt;mso-wrap-distance-bottom:0pt;margin-top:632.4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744345</wp:posOffset>
                </wp:positionH>
                <wp:positionV relativeFrom="page">
                  <wp:posOffset>8031480</wp:posOffset>
                </wp:positionV>
                <wp:extent cx="1323340" cy="137795"/>
                <wp:effectExtent l="0" t="0" r="0" b="0"/>
                <wp:wrapNone/>
                <wp:docPr id="74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0.85pt;mso-wrap-distance-left:9.05pt;mso-wrap-distance-right:9.05pt;mso-wrap-distance-top:0pt;mso-wrap-distance-bottom:0pt;margin-top:632.4pt;mso-position-vertical-relative:page;margin-left:1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67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224530</wp:posOffset>
                </wp:positionH>
                <wp:positionV relativeFrom="page">
                  <wp:posOffset>8029575</wp:posOffset>
                </wp:positionV>
                <wp:extent cx="1508125" cy="137795"/>
                <wp:effectExtent l="0" t="0" r="0" b="0"/>
                <wp:wrapNone/>
                <wp:docPr id="74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9" w:leader="none"/>
                                <w:tab w:val="left" w:pos="2357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ax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.85pt;mso-wrap-distance-left:9.05pt;mso-wrap-distance-right:9.05pt;mso-wrap-distance-top:0pt;mso-wrap-distance-bottom:0pt;margin-top:632.25pt;mso-position-vertical-relative:page;margin-left:2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9" w:leader="none"/>
                          <w:tab w:val="left" w:pos="2357" w:leader="none"/>
                        </w:tabs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fax.</w:t>
                      </w:r>
                      <w:r>
                        <w:rPr/>
                        <w:tab/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45710</wp:posOffset>
                </wp:positionH>
                <wp:positionV relativeFrom="page">
                  <wp:posOffset>8029575</wp:posOffset>
                </wp:positionV>
                <wp:extent cx="1652905" cy="137795"/>
                <wp:effectExtent l="0" t="0" r="0" b="0"/>
                <wp:wrapNone/>
                <wp:docPr id="75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el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0.85pt;mso-wrap-distance-left:9.05pt;mso-wrap-distance-right:9.05pt;mso-wrap-distance-top:0pt;mso-wrap-distance-bottom:0pt;margin-top:632.25pt;mso-position-vertical-relative:page;margin-left:3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85" w:leader="none"/>
                        </w:tabs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cell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06755</wp:posOffset>
                </wp:positionH>
                <wp:positionV relativeFrom="page">
                  <wp:posOffset>8467090</wp:posOffset>
                </wp:positionV>
                <wp:extent cx="862330" cy="137795"/>
                <wp:effectExtent l="0" t="0" r="0" b="0"/>
                <wp:wrapNone/>
                <wp:docPr id="75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o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lettro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0.85pt;mso-wrap-distance-left:9.05pt;mso-wrap-distance-right:9.05pt;mso-wrap-distance-top:0pt;mso-wrap-distance-bottom:0pt;margin-top:666.7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po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let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721485</wp:posOffset>
                </wp:positionH>
                <wp:positionV relativeFrom="page">
                  <wp:posOffset>8467090</wp:posOffset>
                </wp:positionV>
                <wp:extent cx="2912745" cy="137795"/>
                <wp:effectExtent l="0" t="0" r="0" b="0"/>
                <wp:wrapNone/>
                <wp:docPr id="75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70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85pt;mso-wrap-distance-left:9.05pt;mso-wrap-distance-right:9.05pt;mso-wrap-distance-top:0pt;mso-wrap-distance-bottom:0pt;margin-top:666.7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70" w:leader="none"/>
                        </w:tabs>
                        <w:spacing w:lineRule="exact" w:line="204"/>
                        <w:rPr/>
                      </w:pP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86350</wp:posOffset>
                </wp:positionH>
                <wp:positionV relativeFrom="page">
                  <wp:posOffset>8596630</wp:posOffset>
                </wp:positionV>
                <wp:extent cx="1610995" cy="137795"/>
                <wp:effectExtent l="0" t="0" r="0" b="0"/>
                <wp:wrapNone/>
                <wp:docPr id="75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inca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0.85pt;mso-wrap-distance-left:9.05pt;mso-wrap-distance-right:9.05pt;mso-wrap-distance-top:0pt;mso-wrap-distance-bottom:0pt;margin-top:676.9pt;mso-position-vertical-relative:page;margin-left:4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</w:rPr>
                        <w:t>in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06755</wp:posOffset>
                </wp:positionH>
                <wp:positionV relativeFrom="page">
                  <wp:posOffset>8900160</wp:posOffset>
                </wp:positionV>
                <wp:extent cx="2538730" cy="137795"/>
                <wp:effectExtent l="0" t="0" r="0" b="0"/>
                <wp:wrapNone/>
                <wp:docPr id="75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tribu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0.85pt;mso-wrap-distance-left:9.05pt;mso-wrap-distance-right:9.05pt;mso-wrap-distance-top:0pt;mso-wrap-distance-bottom:0pt;margin-top:700.8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erific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egolarità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ontrib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06755</wp:posOffset>
                </wp:positionH>
                <wp:positionV relativeFrom="page">
                  <wp:posOffset>9162415</wp:posOffset>
                </wp:positionV>
                <wp:extent cx="784860" cy="163830"/>
                <wp:effectExtent l="0" t="0" r="0" b="0"/>
                <wp:wrapNone/>
                <wp:docPr id="75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before="1" w:after="0"/>
                              <w:ind w:left="279" w:right="0" w:hanging="25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ass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d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9pt;mso-wrap-distance-left:9.05pt;mso-wrap-distance-right:9.05pt;mso-wrap-distance-top:0pt;mso-wrap-distance-bottom:0pt;margin-top:721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before="1" w:after="0"/>
                        <w:ind w:left="279" w:right="0" w:hanging="259"/>
                        <w:rPr/>
                      </w:pPr>
                      <w:r>
                        <w:rPr>
                          <w:spacing w:val="-1"/>
                        </w:rPr>
                        <w:t>Cass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055495</wp:posOffset>
                </wp:positionH>
                <wp:positionV relativeFrom="page">
                  <wp:posOffset>9183370</wp:posOffset>
                </wp:positionV>
                <wp:extent cx="2175510" cy="137795"/>
                <wp:effectExtent l="0" t="0" r="0" b="0"/>
                <wp:wrapNone/>
                <wp:docPr id="75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0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.85pt;mso-wrap-distance-left:9.05pt;mso-wrap-distance-right:9.05pt;mso-wrap-distance-top:0pt;mso-wrap-distance-bottom:0pt;margin-top:723.1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09" w:leader="none"/>
                        </w:tabs>
                        <w:spacing w:lineRule="exact" w:line="204"/>
                        <w:rPr/>
                      </w:pP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06755</wp:posOffset>
                </wp:positionH>
                <wp:positionV relativeFrom="page">
                  <wp:posOffset>9474835</wp:posOffset>
                </wp:positionV>
                <wp:extent cx="2704465" cy="137795"/>
                <wp:effectExtent l="0" t="0" r="0" b="0"/>
                <wp:wrapNone/>
                <wp:docPr id="75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41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n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0.85pt;mso-wrap-distance-left:9.05pt;mso-wrap-distance-right:9.05pt;mso-wrap-distance-top:0pt;mso-wrap-distance-bottom:0pt;margin-top:746.0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41" w:leader="none"/>
                        </w:tabs>
                        <w:spacing w:lineRule="exact" w:line="204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re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n.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53815</wp:posOffset>
                </wp:positionH>
                <wp:positionV relativeFrom="page">
                  <wp:posOffset>9474835</wp:posOffset>
                </wp:positionV>
                <wp:extent cx="2722245" cy="137795"/>
                <wp:effectExtent l="0" t="0" r="0" b="0"/>
                <wp:wrapNone/>
                <wp:docPr id="75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70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ass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n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85pt;mso-wrap-distance-left:9.05pt;mso-wrap-distance-right:9.05pt;mso-wrap-distance-top:0pt;mso-wrap-distance-bottom:0pt;margin-top:746.05pt;mso-position-vertical-relative:page;margin-left:3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70" w:leader="none"/>
                        </w:tabs>
                        <w:spacing w:lineRule="exact" w:line="204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ass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n.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75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757045</wp:posOffset>
                </wp:positionH>
                <wp:positionV relativeFrom="page">
                  <wp:posOffset>1116330</wp:posOffset>
                </wp:positionV>
                <wp:extent cx="1298575" cy="150495"/>
                <wp:effectExtent l="0" t="0" r="0" b="0"/>
                <wp:wrapNone/>
                <wp:docPr id="76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87.9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547745</wp:posOffset>
                </wp:positionH>
                <wp:positionV relativeFrom="page">
                  <wp:posOffset>1114425</wp:posOffset>
                </wp:positionV>
                <wp:extent cx="1172210" cy="150495"/>
                <wp:effectExtent l="0" t="0" r="0" b="0"/>
                <wp:wrapNone/>
                <wp:docPr id="76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87.7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326380</wp:posOffset>
                </wp:positionH>
                <wp:positionV relativeFrom="page">
                  <wp:posOffset>1114425</wp:posOffset>
                </wp:positionV>
                <wp:extent cx="1359535" cy="150495"/>
                <wp:effectExtent l="0" t="0" r="0" b="0"/>
                <wp:wrapNone/>
                <wp:docPr id="76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87.7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734185</wp:posOffset>
                </wp:positionH>
                <wp:positionV relativeFrom="page">
                  <wp:posOffset>1551940</wp:posOffset>
                </wp:positionV>
                <wp:extent cx="2887980" cy="150495"/>
                <wp:effectExtent l="0" t="0" r="0" b="0"/>
                <wp:wrapNone/>
                <wp:docPr id="76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85pt;mso-wrap-distance-left:9.05pt;mso-wrap-distance-right:9.05pt;mso-wrap-distance-top:0pt;mso-wrap-distance-bottom:0pt;margin-top:122.2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035550</wp:posOffset>
                </wp:positionH>
                <wp:positionV relativeFrom="page">
                  <wp:posOffset>1569720</wp:posOffset>
                </wp:positionV>
                <wp:extent cx="1715770" cy="150495"/>
                <wp:effectExtent l="0" t="0" r="0" b="0"/>
                <wp:wrapNone/>
                <wp:docPr id="76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123.6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540635</wp:posOffset>
                </wp:positionH>
                <wp:positionV relativeFrom="page">
                  <wp:posOffset>2268220</wp:posOffset>
                </wp:positionV>
                <wp:extent cx="1678305" cy="150495"/>
                <wp:effectExtent l="0" t="0" r="0" b="0"/>
                <wp:wrapNone/>
                <wp:docPr id="76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1.85pt;mso-wrap-distance-left:9.05pt;mso-wrap-distance-right:9.05pt;mso-wrap-distance-top:0pt;mso-wrap-distance-bottom:0pt;margin-top:178.6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718945</wp:posOffset>
                </wp:positionH>
                <wp:positionV relativeFrom="page">
                  <wp:posOffset>2559050</wp:posOffset>
                </wp:positionV>
                <wp:extent cx="1679575" cy="150495"/>
                <wp:effectExtent l="0" t="0" r="0" b="0"/>
                <wp:wrapNone/>
                <wp:docPr id="76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201.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758055</wp:posOffset>
                </wp:positionH>
                <wp:positionV relativeFrom="page">
                  <wp:posOffset>2559050</wp:posOffset>
                </wp:positionV>
                <wp:extent cx="1805940" cy="150495"/>
                <wp:effectExtent l="0" t="0" r="0" b="0"/>
                <wp:wrapNone/>
                <wp:docPr id="76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1.85pt;mso-wrap-distance-left:9.05pt;mso-wrap-distance-right:9.05pt;mso-wrap-distance-top:0pt;mso-wrap-distance-bottom:0pt;margin-top:201.5pt;mso-position-vertical-relative:page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540635</wp:posOffset>
                </wp:positionH>
                <wp:positionV relativeFrom="page">
                  <wp:posOffset>2917190</wp:posOffset>
                </wp:positionV>
                <wp:extent cx="1742440" cy="150495"/>
                <wp:effectExtent l="0" t="0" r="0" b="0"/>
                <wp:wrapNone/>
                <wp:docPr id="76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85pt;mso-wrap-distance-left:9.05pt;mso-wrap-distance-right:9.05pt;mso-wrap-distance-top:0pt;mso-wrap-distance-bottom:0pt;margin-top:229.7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813560</wp:posOffset>
                </wp:positionH>
                <wp:positionV relativeFrom="page">
                  <wp:posOffset>3208655</wp:posOffset>
                </wp:positionV>
                <wp:extent cx="1679575" cy="150495"/>
                <wp:effectExtent l="0" t="0" r="0" b="0"/>
                <wp:wrapNone/>
                <wp:docPr id="76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252.65pt;mso-position-vertical-relative:page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540635</wp:posOffset>
                </wp:positionH>
                <wp:positionV relativeFrom="page">
                  <wp:posOffset>3566795</wp:posOffset>
                </wp:positionV>
                <wp:extent cx="1742440" cy="150495"/>
                <wp:effectExtent l="0" t="0" r="0" b="0"/>
                <wp:wrapNone/>
                <wp:docPr id="77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85pt;mso-wrap-distance-left:9.05pt;mso-wrap-distance-right:9.05pt;mso-wrap-distance-top:0pt;mso-wrap-distance-bottom:0pt;margin-top:280.85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718945</wp:posOffset>
                </wp:positionH>
                <wp:positionV relativeFrom="page">
                  <wp:posOffset>3857625</wp:posOffset>
                </wp:positionV>
                <wp:extent cx="1679575" cy="150495"/>
                <wp:effectExtent l="0" t="0" r="0" b="0"/>
                <wp:wrapNone/>
                <wp:docPr id="77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303.7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487670</wp:posOffset>
                </wp:positionH>
                <wp:positionV relativeFrom="page">
                  <wp:posOffset>3857625</wp:posOffset>
                </wp:positionV>
                <wp:extent cx="1361440" cy="150495"/>
                <wp:effectExtent l="0" t="0" r="0" b="0"/>
                <wp:wrapNone/>
                <wp:docPr id="77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.85pt;mso-wrap-distance-left:9.05pt;mso-wrap-distance-right:9.05pt;mso-wrap-distance-top:0pt;mso-wrap-distance-bottom:0pt;margin-top:303.75pt;mso-position-vertical-relative:page;margin-left:4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734185</wp:posOffset>
                </wp:positionH>
                <wp:positionV relativeFrom="page">
                  <wp:posOffset>4378960</wp:posOffset>
                </wp:positionV>
                <wp:extent cx="4604385" cy="150495"/>
                <wp:effectExtent l="0" t="0" r="0" b="0"/>
                <wp:wrapNone/>
                <wp:docPr id="77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344.8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771015</wp:posOffset>
                </wp:positionH>
                <wp:positionV relativeFrom="page">
                  <wp:posOffset>4717415</wp:posOffset>
                </wp:positionV>
                <wp:extent cx="3065145" cy="150495"/>
                <wp:effectExtent l="0" t="0" r="0" b="0"/>
                <wp:wrapNone/>
                <wp:docPr id="77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371.4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734185</wp:posOffset>
                </wp:positionH>
                <wp:positionV relativeFrom="page">
                  <wp:posOffset>5128895</wp:posOffset>
                </wp:positionV>
                <wp:extent cx="1489075" cy="150495"/>
                <wp:effectExtent l="0" t="0" r="0" b="0"/>
                <wp:wrapNone/>
                <wp:docPr id="77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03.8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879850</wp:posOffset>
                </wp:positionH>
                <wp:positionV relativeFrom="page">
                  <wp:posOffset>5121275</wp:posOffset>
                </wp:positionV>
                <wp:extent cx="381635" cy="150495"/>
                <wp:effectExtent l="0" t="0" r="0" b="0"/>
                <wp:wrapNone/>
                <wp:docPr id="77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03.2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628515</wp:posOffset>
                </wp:positionH>
                <wp:positionV relativeFrom="page">
                  <wp:posOffset>5121275</wp:posOffset>
                </wp:positionV>
                <wp:extent cx="1339850" cy="150495"/>
                <wp:effectExtent l="0" t="0" r="0" b="0"/>
                <wp:wrapNone/>
                <wp:docPr id="77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.85pt;mso-wrap-distance-left:9.05pt;mso-wrap-distance-right:9.05pt;mso-wrap-distance-top:0pt;mso-wrap-distance-bottom:0pt;margin-top:403.25pt;mso-position-vertical-relative:page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734185</wp:posOffset>
                </wp:positionH>
                <wp:positionV relativeFrom="page">
                  <wp:posOffset>5532755</wp:posOffset>
                </wp:positionV>
                <wp:extent cx="1489075" cy="150495"/>
                <wp:effectExtent l="0" t="0" r="0" b="0"/>
                <wp:wrapNone/>
                <wp:docPr id="77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35.6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79850</wp:posOffset>
                </wp:positionH>
                <wp:positionV relativeFrom="page">
                  <wp:posOffset>5525135</wp:posOffset>
                </wp:positionV>
                <wp:extent cx="381635" cy="150495"/>
                <wp:effectExtent l="0" t="0" r="0" b="0"/>
                <wp:wrapNone/>
                <wp:docPr id="77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35.0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945380</wp:posOffset>
                </wp:positionH>
                <wp:positionV relativeFrom="page">
                  <wp:posOffset>5532755</wp:posOffset>
                </wp:positionV>
                <wp:extent cx="1871980" cy="150495"/>
                <wp:effectExtent l="0" t="0" r="0" b="0"/>
                <wp:wrapNone/>
                <wp:docPr id="78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35.6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734185</wp:posOffset>
                </wp:positionH>
                <wp:positionV relativeFrom="page">
                  <wp:posOffset>5968365</wp:posOffset>
                </wp:positionV>
                <wp:extent cx="2252980" cy="150495"/>
                <wp:effectExtent l="0" t="0" r="0" b="0"/>
                <wp:wrapNone/>
                <wp:docPr id="78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469.9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213860</wp:posOffset>
                </wp:positionH>
                <wp:positionV relativeFrom="page">
                  <wp:posOffset>5967095</wp:posOffset>
                </wp:positionV>
                <wp:extent cx="599440" cy="150495"/>
                <wp:effectExtent l="0" t="0" r="0" b="0"/>
                <wp:wrapNone/>
                <wp:docPr id="78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69.8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757545</wp:posOffset>
                </wp:positionH>
                <wp:positionV relativeFrom="page">
                  <wp:posOffset>5962650</wp:posOffset>
                </wp:positionV>
                <wp:extent cx="954405" cy="150495"/>
                <wp:effectExtent l="0" t="0" r="0" b="0"/>
                <wp:wrapNone/>
                <wp:docPr id="78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469.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734185</wp:posOffset>
                </wp:positionH>
                <wp:positionV relativeFrom="page">
                  <wp:posOffset>6459220</wp:posOffset>
                </wp:positionV>
                <wp:extent cx="4604385" cy="150495"/>
                <wp:effectExtent l="0" t="0" r="0" b="0"/>
                <wp:wrapNone/>
                <wp:docPr id="78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508.6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771015</wp:posOffset>
                </wp:positionH>
                <wp:positionV relativeFrom="page">
                  <wp:posOffset>6904355</wp:posOffset>
                </wp:positionV>
                <wp:extent cx="3065145" cy="150495"/>
                <wp:effectExtent l="0" t="0" r="0" b="0"/>
                <wp:wrapNone/>
                <wp:docPr id="78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543.6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734185</wp:posOffset>
                </wp:positionH>
                <wp:positionV relativeFrom="page">
                  <wp:posOffset>7277735</wp:posOffset>
                </wp:positionV>
                <wp:extent cx="1489075" cy="150495"/>
                <wp:effectExtent l="0" t="0" r="0" b="0"/>
                <wp:wrapNone/>
                <wp:docPr id="78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573.0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879850</wp:posOffset>
                </wp:positionH>
                <wp:positionV relativeFrom="page">
                  <wp:posOffset>7271385</wp:posOffset>
                </wp:positionV>
                <wp:extent cx="381635" cy="150495"/>
                <wp:effectExtent l="0" t="0" r="0" b="0"/>
                <wp:wrapNone/>
                <wp:docPr id="78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572.5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971415</wp:posOffset>
                </wp:positionH>
                <wp:positionV relativeFrom="page">
                  <wp:posOffset>7277735</wp:posOffset>
                </wp:positionV>
                <wp:extent cx="1871980" cy="150495"/>
                <wp:effectExtent l="0" t="0" r="0" b="0"/>
                <wp:wrapNone/>
                <wp:docPr id="78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573.0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771015</wp:posOffset>
                </wp:positionH>
                <wp:positionV relativeFrom="page">
                  <wp:posOffset>7609840</wp:posOffset>
                </wp:positionV>
                <wp:extent cx="1532255" cy="150495"/>
                <wp:effectExtent l="0" t="0" r="0" b="0"/>
                <wp:wrapNone/>
                <wp:docPr id="78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599.2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757045</wp:posOffset>
                </wp:positionH>
                <wp:positionV relativeFrom="page">
                  <wp:posOffset>7997190</wp:posOffset>
                </wp:positionV>
                <wp:extent cx="1298575" cy="150495"/>
                <wp:effectExtent l="0" t="0" r="0" b="0"/>
                <wp:wrapNone/>
                <wp:docPr id="79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629.7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547745</wp:posOffset>
                </wp:positionH>
                <wp:positionV relativeFrom="page">
                  <wp:posOffset>7995285</wp:posOffset>
                </wp:positionV>
                <wp:extent cx="1172210" cy="150495"/>
                <wp:effectExtent l="0" t="0" r="0" b="0"/>
                <wp:wrapNone/>
                <wp:docPr id="79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629.5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326380</wp:posOffset>
                </wp:positionH>
                <wp:positionV relativeFrom="page">
                  <wp:posOffset>7995285</wp:posOffset>
                </wp:positionV>
                <wp:extent cx="1359535" cy="150495"/>
                <wp:effectExtent l="0" t="0" r="0" b="0"/>
                <wp:wrapNone/>
                <wp:docPr id="79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629.5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734185</wp:posOffset>
                </wp:positionH>
                <wp:positionV relativeFrom="page">
                  <wp:posOffset>8432800</wp:posOffset>
                </wp:positionV>
                <wp:extent cx="2887980" cy="150495"/>
                <wp:effectExtent l="0" t="0" r="0" b="0"/>
                <wp:wrapNone/>
                <wp:docPr id="79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85pt;mso-wrap-distance-left:9.05pt;mso-wrap-distance-right:9.05pt;mso-wrap-distance-top:0pt;mso-wrap-distance-bottom:0pt;margin-top:664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035550</wp:posOffset>
                </wp:positionH>
                <wp:positionV relativeFrom="page">
                  <wp:posOffset>8450580</wp:posOffset>
                </wp:positionV>
                <wp:extent cx="1715770" cy="150495"/>
                <wp:effectExtent l="0" t="0" r="0" b="0"/>
                <wp:wrapNone/>
                <wp:docPr id="79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665.4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540635</wp:posOffset>
                </wp:positionH>
                <wp:positionV relativeFrom="page">
                  <wp:posOffset>9149080</wp:posOffset>
                </wp:positionV>
                <wp:extent cx="1678305" cy="150495"/>
                <wp:effectExtent l="0" t="0" r="0" b="0"/>
                <wp:wrapNone/>
                <wp:docPr id="79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1.85pt;mso-wrap-distance-left:9.05pt;mso-wrap-distance-right:9.05pt;mso-wrap-distance-top:0pt;mso-wrap-distance-bottom:0pt;margin-top:720.4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18945</wp:posOffset>
                </wp:positionH>
                <wp:positionV relativeFrom="page">
                  <wp:posOffset>9439910</wp:posOffset>
                </wp:positionV>
                <wp:extent cx="1679575" cy="150495"/>
                <wp:effectExtent l="0" t="0" r="0" b="0"/>
                <wp:wrapNone/>
                <wp:docPr id="79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743.3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58055</wp:posOffset>
                </wp:positionH>
                <wp:positionV relativeFrom="page">
                  <wp:posOffset>9439910</wp:posOffset>
                </wp:positionV>
                <wp:extent cx="1805940" cy="150495"/>
                <wp:effectExtent l="0" t="0" r="0" b="0"/>
                <wp:wrapNone/>
                <wp:docPr id="79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1.85pt;mso-wrap-distance-left:9.05pt;mso-wrap-distance-right:9.05pt;mso-wrap-distance-top:0pt;mso-wrap-distance-bottom:0pt;margin-top:743.3pt;mso-position-vertical-relative:page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268085" cy="8434070"/>
                <wp:effectExtent l="4445" t="4445" r="3810" b="254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8434080"/>
                          <a:chOff x="0" y="0"/>
                          <a:chExt cx="6267960" cy="84340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0" cy="84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68">
                                  <a:moveTo>
                                    <a:pt x="1025" y="1416"/>
                                  </a:moveTo>
                                  <a:lnTo>
                                    <a:pt x="1025" y="146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720" cy="84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68">
                                  <a:moveTo>
                                    <a:pt x="10879" y="1416"/>
                                  </a:moveTo>
                                  <a:lnTo>
                                    <a:pt x="10879" y="146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336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688"/>
                                  </a:moveTo>
                                  <a:lnTo>
                                    <a:pt x="10884" y="146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5643360"/>
                            <a:ext cx="171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10297"/>
                                  </a:moveTo>
                                  <a:lnTo>
                                    <a:pt x="10634" y="1029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5pt;width:493.55pt;height:664.1pt" coordorigin="1014,1410" coordsize="9871,13282">
                <v:group id="shape_0" style="position:absolute;left:1019;top:1410;width:1;height:13273">
                  <v:shape id="shape_0" coordorigin="1025,1416" coordsize="0,13268" path="m1025,1416l1025,14683e" stroked="t" o:allowincell="f" style="position:absolute;left:1019;top:1410;width:0;height:1327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1410;width:1;height:13273">
                  <v:shape id="shape_0" coordorigin="10879,1416" coordsize="0,13268" path="m10879,1416l10879,14683e" stroked="t" o:allowincell="f" style="position:absolute;left:10884;top:1410;width:0;height:1327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4691;width:9871;height:1">
                  <v:shape id="shape_0" coordorigin="1020,14688" coordsize="9864,0" path="m1020,14688l10884,14688e" stroked="t" o:allowincell="f" style="position:absolute;left:1014;top:14691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932;top:10297;width:2704;height:1">
                  <v:shape id="shape_0" coordorigin="7930,10297" coordsize="2705,0" path="m7930,10297l10634,10297e" stroked="t" o:allowincell="f" style="position:absolute;left:7932;top:10297;width:2703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7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50875</wp:posOffset>
                </wp:positionH>
                <wp:positionV relativeFrom="page">
                  <wp:posOffset>899160</wp:posOffset>
                </wp:positionV>
                <wp:extent cx="6256020" cy="8425815"/>
                <wp:effectExtent l="0" t="0" r="0" b="0"/>
                <wp:wrapNone/>
                <wp:docPr id="8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2231" w:leader="none"/>
                                <w:tab w:val="left" w:pos="4478" w:leader="none"/>
                                <w:tab w:val="left" w:pos="5721" w:leader="none"/>
                              </w:tabs>
                              <w:spacing w:lineRule="auto" w:line="470"/>
                              <w:ind w:left="108" w:right="4130" w:hanging="0"/>
                              <w:rPr>
                                <w:spacing w:val="-1"/>
                                <w:w w:val="95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INPS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Matr./Pos.</w:t>
                            </w:r>
                            <w:r>
                              <w:rPr>
                                <w:spacing w:val="35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r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 xml:space="preserve">n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2231" w:leader="none"/>
                                <w:tab w:val="left" w:pos="5721" w:leader="none"/>
                              </w:tabs>
                              <w:spacing w:before="128" w:after="0"/>
                              <w:ind w:left="367" w:right="0" w:hanging="259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INAIL</w:t>
                              <w:tab/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29" w:leader="none"/>
                                <w:tab w:val="left" w:pos="5063" w:leader="none"/>
                                <w:tab w:val="left" w:pos="9763" w:leader="none"/>
                              </w:tabs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ab/>
                              <w:t>pos.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icurativ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ritorial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tLeast" w:line="330"/>
                              <w:ind w:left="107" w:right="892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agione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ciale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scal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9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VA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4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a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</w:tabs>
                              <w:spacing w:lineRule="exact" w:line="232"/>
                              <w:ind w:left="107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.C.I.A.A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exact" w:line="686" w:before="49" w:after="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exact" w:line="686" w:before="49" w:after="0"/>
                              <w:ind w:left="107" w:right="139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07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exact" w:line="207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auto" w:line="480"/>
                              <w:ind w:left="107" w:right="98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before="122" w:after="0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  <w:tab w:val="left" w:pos="6257" w:leader="none"/>
                              </w:tabs>
                              <w:spacing w:lineRule="exact" w:line="205"/>
                              <w:ind w:left="107" w:right="0" w:hanging="0"/>
                              <w:rPr>
                                <w:i/>
                                <w:i/>
                                <w:color w:val="7F7F7F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right="34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ccett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tributiva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2231" w:leader="none"/>
                                <w:tab w:val="left" w:pos="5621" w:leader="none"/>
                              </w:tabs>
                              <w:ind w:left="367" w:right="0" w:hanging="259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ass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dile</w:t>
                              <w:tab/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29" w:leader="none"/>
                                <w:tab w:val="left" w:pos="5063" w:leader="none"/>
                                <w:tab w:val="left" w:pos="9314" w:leader="none"/>
                              </w:tabs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ab/>
                              <w:t>codic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ss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2231" w:leader="none"/>
                                <w:tab w:val="left" w:pos="4478" w:leader="none"/>
                                <w:tab w:val="left" w:pos="5721" w:leader="none"/>
                              </w:tabs>
                              <w:spacing w:lineRule="auto" w:line="470" w:before="121" w:after="0"/>
                              <w:ind w:left="108" w:right="4130" w:hanging="0"/>
                              <w:rPr>
                                <w:spacing w:val="-1"/>
                                <w:w w:val="95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INPS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Matr./Pos.</w:t>
                            </w:r>
                            <w:r>
                              <w:rPr>
                                <w:spacing w:val="35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r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 xml:space="preserve">n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2231" w:leader="none"/>
                                <w:tab w:val="left" w:pos="5721" w:leader="none"/>
                              </w:tabs>
                              <w:spacing w:before="128" w:after="0"/>
                              <w:ind w:left="367" w:right="0" w:hanging="25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INAIL</w:t>
                              <w:tab/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44" w:leader="none"/>
                                <w:tab w:val="left" w:pos="5078" w:leader="none"/>
                                <w:tab w:val="left" w:pos="9777" w:leader="none"/>
                              </w:tabs>
                              <w:ind w:left="122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ab/>
                              <w:t>pos.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icurativ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ritorial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n. 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63.45pt;mso-wrap-distance-left:9.05pt;mso-wrap-distance-right:9.05pt;mso-wrap-distance-top:0pt;mso-wrap-distance-bottom:0pt;margin-top:70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8" w:leader="none"/>
                          <w:tab w:val="left" w:pos="2231" w:leader="none"/>
                          <w:tab w:val="left" w:pos="4478" w:leader="none"/>
                          <w:tab w:val="left" w:pos="5721" w:leader="none"/>
                        </w:tabs>
                        <w:spacing w:lineRule="auto" w:line="470"/>
                        <w:ind w:left="108" w:right="4130" w:hanging="0"/>
                        <w:rPr>
                          <w:spacing w:val="-1"/>
                          <w:w w:val="95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INPS</w:t>
                        <w:tab/>
                      </w:r>
                      <w:r>
                        <w:rPr>
                          <w:lang w:val="it-IT"/>
                        </w:rPr>
                        <w:t>sed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Matr./Pos.</w:t>
                      </w:r>
                      <w:r>
                        <w:rPr>
                          <w:spacing w:val="35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tr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 xml:space="preserve">n.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8" w:leader="none"/>
                          <w:tab w:val="left" w:pos="2231" w:leader="none"/>
                          <w:tab w:val="left" w:pos="5721" w:leader="none"/>
                        </w:tabs>
                        <w:spacing w:before="128" w:after="0"/>
                        <w:ind w:left="367" w:right="0" w:hanging="259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  <w:w w:val="95"/>
                        </w:rPr>
                        <w:t>INAIL</w:t>
                        <w:tab/>
                      </w: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29" w:leader="none"/>
                          <w:tab w:val="left" w:pos="5063" w:leader="none"/>
                          <w:tab w:val="left" w:pos="9763" w:leader="none"/>
                        </w:tabs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dic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ab/>
                        <w:t>pos.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icurativ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ritorial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n. 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tLeast" w:line="330"/>
                        <w:ind w:left="107" w:right="892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Ragione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ciale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w w:val="95"/>
                          <w:lang w:val="it-IT"/>
                        </w:rPr>
                        <w:t>codice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scal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spacing w:lineRule="exact" w:line="209"/>
                        <w:ind w:left="10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VA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4"/>
                        <w:ind w:left="107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Iscritta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</w:tabs>
                        <w:spacing w:lineRule="exact" w:line="232"/>
                        <w:ind w:left="107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.C.I.A.A.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lang w:val="it-IT"/>
                        </w:rPr>
                        <w:t xml:space="preserve">n.  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exact" w:line="686" w:before="49" w:after="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ed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exact" w:line="686" w:before="49" w:after="0"/>
                        <w:ind w:left="107" w:right="139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2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207"/>
                        <w:ind w:left="107" w:right="0" w:hanging="0"/>
                        <w:rPr/>
                      </w:pP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exact" w:line="207"/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rappresentante</w:t>
                      </w:r>
                      <w:r>
                        <w:rPr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auto" w:line="480"/>
                        <w:ind w:left="107" w:right="98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14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before="122" w:after="0"/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  <w:tab w:val="left" w:pos="6257" w:leader="none"/>
                        </w:tabs>
                        <w:spacing w:lineRule="exact" w:line="205"/>
                        <w:ind w:left="107" w:right="0" w:hanging="0"/>
                        <w:rPr>
                          <w:i/>
                          <w:i/>
                          <w:color w:val="7F7F7F"/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posta</w:t>
                      </w:r>
                      <w:r>
                        <w:rPr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5"/>
                        <w:ind w:right="346" w:hanging="0"/>
                        <w:jc w:val="right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ccettazione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ncarico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erific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egolarità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ontributiva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8" w:leader="none"/>
                          <w:tab w:val="left" w:pos="2231" w:leader="none"/>
                          <w:tab w:val="left" w:pos="5621" w:leader="none"/>
                        </w:tabs>
                        <w:ind w:left="367" w:right="0" w:hanging="259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pacing w:val="-1"/>
                        </w:rPr>
                        <w:t>Cass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dile</w:t>
                        <w:tab/>
                      </w: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29" w:leader="none"/>
                          <w:tab w:val="left" w:pos="5063" w:leader="none"/>
                          <w:tab w:val="left" w:pos="9314" w:leader="none"/>
                        </w:tabs>
                        <w:ind w:left="107" w:right="0" w:hanging="0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dic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ab/>
                        <w:t>codic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ss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n. 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8" w:leader="none"/>
                          <w:tab w:val="left" w:pos="2231" w:leader="none"/>
                          <w:tab w:val="left" w:pos="4478" w:leader="none"/>
                          <w:tab w:val="left" w:pos="5721" w:leader="none"/>
                        </w:tabs>
                        <w:spacing w:lineRule="auto" w:line="470" w:before="121" w:after="0"/>
                        <w:ind w:left="108" w:right="4130" w:hanging="0"/>
                        <w:rPr>
                          <w:spacing w:val="-1"/>
                          <w:w w:val="95"/>
                        </w:rPr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INPS</w:t>
                        <w:tab/>
                      </w:r>
                      <w:r>
                        <w:rPr>
                          <w:lang w:val="it-IT"/>
                        </w:rPr>
                        <w:t>sed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Matr./Pos.</w:t>
                      </w:r>
                      <w:r>
                        <w:rPr>
                          <w:spacing w:val="35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tr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 xml:space="preserve">n.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8" w:leader="none"/>
                          <w:tab w:val="left" w:pos="2231" w:leader="none"/>
                          <w:tab w:val="left" w:pos="5721" w:leader="none"/>
                        </w:tabs>
                        <w:spacing w:before="128" w:after="0"/>
                        <w:ind w:left="367" w:right="0" w:hanging="259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spacing w:val="-1"/>
                          <w:w w:val="95"/>
                        </w:rPr>
                        <w:t>INAIL</w:t>
                        <w:tab/>
                      </w:r>
                      <w:r>
                        <w:rPr/>
                        <w:t>se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44" w:leader="none"/>
                          <w:tab w:val="left" w:pos="5078" w:leader="none"/>
                          <w:tab w:val="left" w:pos="9777" w:leader="none"/>
                        </w:tabs>
                        <w:ind w:left="122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dic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res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ab/>
                        <w:t>pos.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icurativ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ritorial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n. 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540635</wp:posOffset>
                </wp:positionH>
                <wp:positionV relativeFrom="page">
                  <wp:posOffset>884555</wp:posOffset>
                </wp:positionV>
                <wp:extent cx="1742440" cy="150495"/>
                <wp:effectExtent l="0" t="0" r="0" b="0"/>
                <wp:wrapNone/>
                <wp:docPr id="8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85pt;mso-wrap-distance-left:9.05pt;mso-wrap-distance-right:9.05pt;mso-wrap-distance-top:0pt;mso-wrap-distance-bottom:0pt;margin-top:69.65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13560</wp:posOffset>
                </wp:positionH>
                <wp:positionV relativeFrom="page">
                  <wp:posOffset>1175385</wp:posOffset>
                </wp:positionV>
                <wp:extent cx="1679575" cy="150495"/>
                <wp:effectExtent l="0" t="0" r="0" b="0"/>
                <wp:wrapNone/>
                <wp:docPr id="8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92.55pt;mso-position-vertical-relative:page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540635</wp:posOffset>
                </wp:positionH>
                <wp:positionV relativeFrom="page">
                  <wp:posOffset>1533525</wp:posOffset>
                </wp:positionV>
                <wp:extent cx="1742440" cy="150495"/>
                <wp:effectExtent l="0" t="0" r="0" b="0"/>
                <wp:wrapNone/>
                <wp:docPr id="8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85pt;mso-wrap-distance-left:9.05pt;mso-wrap-distance-right:9.05pt;mso-wrap-distance-top:0pt;mso-wrap-distance-bottom:0pt;margin-top:120.75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718945</wp:posOffset>
                </wp:positionH>
                <wp:positionV relativeFrom="page">
                  <wp:posOffset>1800225</wp:posOffset>
                </wp:positionV>
                <wp:extent cx="1679575" cy="150495"/>
                <wp:effectExtent l="0" t="0" r="0" b="0"/>
                <wp:wrapNone/>
                <wp:docPr id="8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141.7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487670</wp:posOffset>
                </wp:positionH>
                <wp:positionV relativeFrom="page">
                  <wp:posOffset>1800225</wp:posOffset>
                </wp:positionV>
                <wp:extent cx="1361440" cy="150495"/>
                <wp:effectExtent l="0" t="0" r="0" b="0"/>
                <wp:wrapNone/>
                <wp:docPr id="8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.85pt;mso-wrap-distance-left:9.05pt;mso-wrap-distance-right:9.05pt;mso-wrap-distance-top:0pt;mso-wrap-distance-bottom:0pt;margin-top:141.75pt;mso-position-vertical-relative:page;margin-left:4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734185</wp:posOffset>
                </wp:positionH>
                <wp:positionV relativeFrom="page">
                  <wp:posOffset>2327910</wp:posOffset>
                </wp:positionV>
                <wp:extent cx="4604385" cy="150495"/>
                <wp:effectExtent l="0" t="0" r="0" b="0"/>
                <wp:wrapNone/>
                <wp:docPr id="8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183.3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771015</wp:posOffset>
                </wp:positionH>
                <wp:positionV relativeFrom="page">
                  <wp:posOffset>2665730</wp:posOffset>
                </wp:positionV>
                <wp:extent cx="3065145" cy="150495"/>
                <wp:effectExtent l="0" t="0" r="0" b="0"/>
                <wp:wrapNone/>
                <wp:docPr id="8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209.9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734185</wp:posOffset>
                </wp:positionH>
                <wp:positionV relativeFrom="page">
                  <wp:posOffset>3077210</wp:posOffset>
                </wp:positionV>
                <wp:extent cx="1489075" cy="150495"/>
                <wp:effectExtent l="0" t="0" r="0" b="0"/>
                <wp:wrapNone/>
                <wp:docPr id="8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242.3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879850</wp:posOffset>
                </wp:positionH>
                <wp:positionV relativeFrom="page">
                  <wp:posOffset>3069590</wp:posOffset>
                </wp:positionV>
                <wp:extent cx="381635" cy="150495"/>
                <wp:effectExtent l="0" t="0" r="0" b="0"/>
                <wp:wrapNone/>
                <wp:docPr id="8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241.7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628515</wp:posOffset>
                </wp:positionH>
                <wp:positionV relativeFrom="page">
                  <wp:posOffset>3069590</wp:posOffset>
                </wp:positionV>
                <wp:extent cx="1339850" cy="150495"/>
                <wp:effectExtent l="0" t="0" r="0" b="0"/>
                <wp:wrapNone/>
                <wp:docPr id="8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.85pt;mso-wrap-distance-left:9.05pt;mso-wrap-distance-right:9.05pt;mso-wrap-distance-top:0pt;mso-wrap-distance-bottom:0pt;margin-top:241.7pt;mso-position-vertical-relative:page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734185</wp:posOffset>
                </wp:positionH>
                <wp:positionV relativeFrom="page">
                  <wp:posOffset>3481070</wp:posOffset>
                </wp:positionV>
                <wp:extent cx="1489075" cy="150495"/>
                <wp:effectExtent l="0" t="0" r="0" b="0"/>
                <wp:wrapNone/>
                <wp:docPr id="8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274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879850</wp:posOffset>
                </wp:positionH>
                <wp:positionV relativeFrom="page">
                  <wp:posOffset>3473450</wp:posOffset>
                </wp:positionV>
                <wp:extent cx="381635" cy="150495"/>
                <wp:effectExtent l="0" t="0" r="0" b="0"/>
                <wp:wrapNone/>
                <wp:docPr id="8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273.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945380</wp:posOffset>
                </wp:positionH>
                <wp:positionV relativeFrom="page">
                  <wp:posOffset>3481070</wp:posOffset>
                </wp:positionV>
                <wp:extent cx="1871980" cy="150495"/>
                <wp:effectExtent l="0" t="0" r="0" b="0"/>
                <wp:wrapNone/>
                <wp:docPr id="8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274.1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734185</wp:posOffset>
                </wp:positionH>
                <wp:positionV relativeFrom="page">
                  <wp:posOffset>3917315</wp:posOffset>
                </wp:positionV>
                <wp:extent cx="2252980" cy="150495"/>
                <wp:effectExtent l="0" t="0" r="0" b="0"/>
                <wp:wrapNone/>
                <wp:docPr id="8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308.4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213860</wp:posOffset>
                </wp:positionH>
                <wp:positionV relativeFrom="page">
                  <wp:posOffset>3915410</wp:posOffset>
                </wp:positionV>
                <wp:extent cx="599440" cy="150495"/>
                <wp:effectExtent l="0" t="0" r="0" b="0"/>
                <wp:wrapNone/>
                <wp:docPr id="8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308.3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757545</wp:posOffset>
                </wp:positionH>
                <wp:positionV relativeFrom="page">
                  <wp:posOffset>3910965</wp:posOffset>
                </wp:positionV>
                <wp:extent cx="954405" cy="150495"/>
                <wp:effectExtent l="0" t="0" r="0" b="0"/>
                <wp:wrapNone/>
                <wp:docPr id="8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307.9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734185</wp:posOffset>
                </wp:positionH>
                <wp:positionV relativeFrom="page">
                  <wp:posOffset>4408170</wp:posOffset>
                </wp:positionV>
                <wp:extent cx="4604385" cy="150495"/>
                <wp:effectExtent l="0" t="0" r="0" b="0"/>
                <wp:wrapNone/>
                <wp:docPr id="8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347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771015</wp:posOffset>
                </wp:positionH>
                <wp:positionV relativeFrom="page">
                  <wp:posOffset>4852670</wp:posOffset>
                </wp:positionV>
                <wp:extent cx="3065145" cy="150495"/>
                <wp:effectExtent l="0" t="0" r="0" b="0"/>
                <wp:wrapNone/>
                <wp:docPr id="8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382.1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734185</wp:posOffset>
                </wp:positionH>
                <wp:positionV relativeFrom="page">
                  <wp:posOffset>5226050</wp:posOffset>
                </wp:positionV>
                <wp:extent cx="1489075" cy="150495"/>
                <wp:effectExtent l="0" t="0" r="0" b="0"/>
                <wp:wrapNone/>
                <wp:docPr id="8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11.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879850</wp:posOffset>
                </wp:positionH>
                <wp:positionV relativeFrom="page">
                  <wp:posOffset>5220335</wp:posOffset>
                </wp:positionV>
                <wp:extent cx="381635" cy="150495"/>
                <wp:effectExtent l="0" t="0" r="0" b="0"/>
                <wp:wrapNone/>
                <wp:docPr id="8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11.0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971415</wp:posOffset>
                </wp:positionH>
                <wp:positionV relativeFrom="page">
                  <wp:posOffset>5226050</wp:posOffset>
                </wp:positionV>
                <wp:extent cx="1871980" cy="150495"/>
                <wp:effectExtent l="0" t="0" r="0" b="0"/>
                <wp:wrapNone/>
                <wp:docPr id="8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11.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771015</wp:posOffset>
                </wp:positionH>
                <wp:positionV relativeFrom="page">
                  <wp:posOffset>5558790</wp:posOffset>
                </wp:positionV>
                <wp:extent cx="1532255" cy="150495"/>
                <wp:effectExtent l="0" t="0" r="0" b="0"/>
                <wp:wrapNone/>
                <wp:docPr id="8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437.7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757045</wp:posOffset>
                </wp:positionH>
                <wp:positionV relativeFrom="page">
                  <wp:posOffset>5945505</wp:posOffset>
                </wp:positionV>
                <wp:extent cx="1298575" cy="150495"/>
                <wp:effectExtent l="0" t="0" r="0" b="0"/>
                <wp:wrapNone/>
                <wp:docPr id="8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468.15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547745</wp:posOffset>
                </wp:positionH>
                <wp:positionV relativeFrom="page">
                  <wp:posOffset>5944235</wp:posOffset>
                </wp:positionV>
                <wp:extent cx="1172210" cy="150495"/>
                <wp:effectExtent l="0" t="0" r="0" b="0"/>
                <wp:wrapNone/>
                <wp:docPr id="8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468.0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326380</wp:posOffset>
                </wp:positionH>
                <wp:positionV relativeFrom="page">
                  <wp:posOffset>5944235</wp:posOffset>
                </wp:positionV>
                <wp:extent cx="1359535" cy="150495"/>
                <wp:effectExtent l="0" t="0" r="0" b="0"/>
                <wp:wrapNone/>
                <wp:docPr id="8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468.0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734185</wp:posOffset>
                </wp:positionH>
                <wp:positionV relativeFrom="page">
                  <wp:posOffset>6381750</wp:posOffset>
                </wp:positionV>
                <wp:extent cx="2887980" cy="150495"/>
                <wp:effectExtent l="0" t="0" r="0" b="0"/>
                <wp:wrapNone/>
                <wp:docPr id="8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85pt;mso-wrap-distance-left:9.05pt;mso-wrap-distance-right:9.05pt;mso-wrap-distance-top:0pt;mso-wrap-distance-bottom:0pt;margin-top:502.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035550</wp:posOffset>
                </wp:positionH>
                <wp:positionV relativeFrom="page">
                  <wp:posOffset>6398895</wp:posOffset>
                </wp:positionV>
                <wp:extent cx="1715770" cy="150495"/>
                <wp:effectExtent l="0" t="0" r="0" b="0"/>
                <wp:wrapNone/>
                <wp:docPr id="8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.85pt;mso-wrap-distance-left:9.05pt;mso-wrap-distance-right:9.05pt;mso-wrap-distance-top:0pt;mso-wrap-distance-bottom:0pt;margin-top:503.8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540635</wp:posOffset>
                </wp:positionH>
                <wp:positionV relativeFrom="page">
                  <wp:posOffset>7098030</wp:posOffset>
                </wp:positionV>
                <wp:extent cx="1678305" cy="150495"/>
                <wp:effectExtent l="0" t="0" r="0" b="0"/>
                <wp:wrapNone/>
                <wp:docPr id="8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1.85pt;mso-wrap-distance-left:9.05pt;mso-wrap-distance-right:9.05pt;mso-wrap-distance-top:0pt;mso-wrap-distance-bottom:0pt;margin-top:558.9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718945</wp:posOffset>
                </wp:positionH>
                <wp:positionV relativeFrom="page">
                  <wp:posOffset>7388860</wp:posOffset>
                </wp:positionV>
                <wp:extent cx="1679575" cy="150495"/>
                <wp:effectExtent l="0" t="0" r="0" b="0"/>
                <wp:wrapNone/>
                <wp:docPr id="8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581.8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58055</wp:posOffset>
                </wp:positionH>
                <wp:positionV relativeFrom="page">
                  <wp:posOffset>7388860</wp:posOffset>
                </wp:positionV>
                <wp:extent cx="1805940" cy="150495"/>
                <wp:effectExtent l="0" t="0" r="0" b="0"/>
                <wp:wrapNone/>
                <wp:docPr id="8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1.85pt;mso-wrap-distance-left:9.05pt;mso-wrap-distance-right:9.05pt;mso-wrap-distance-top:0pt;mso-wrap-distance-bottom:0pt;margin-top:581.8pt;mso-position-vertical-relative:page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540635</wp:posOffset>
                </wp:positionH>
                <wp:positionV relativeFrom="page">
                  <wp:posOffset>7747000</wp:posOffset>
                </wp:positionV>
                <wp:extent cx="1742440" cy="150495"/>
                <wp:effectExtent l="0" t="0" r="0" b="0"/>
                <wp:wrapNone/>
                <wp:docPr id="83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85pt;mso-wrap-distance-left:9.05pt;mso-wrap-distance-right:9.05pt;mso-wrap-distance-top:0pt;mso-wrap-distance-bottom:0pt;margin-top:610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813560</wp:posOffset>
                </wp:positionH>
                <wp:positionV relativeFrom="page">
                  <wp:posOffset>8037830</wp:posOffset>
                </wp:positionV>
                <wp:extent cx="1679575" cy="150495"/>
                <wp:effectExtent l="0" t="0" r="0" b="0"/>
                <wp:wrapNone/>
                <wp:docPr id="83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632.9pt;mso-position-vertical-relative:page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540635</wp:posOffset>
                </wp:positionH>
                <wp:positionV relativeFrom="page">
                  <wp:posOffset>8395970</wp:posOffset>
                </wp:positionV>
                <wp:extent cx="1742440" cy="150495"/>
                <wp:effectExtent l="0" t="0" r="0" b="0"/>
                <wp:wrapNone/>
                <wp:docPr id="83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.85pt;mso-wrap-distance-left:9.05pt;mso-wrap-distance-right:9.05pt;mso-wrap-distance-top:0pt;mso-wrap-distance-bottom:0pt;margin-top:661.1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728470</wp:posOffset>
                </wp:positionH>
                <wp:positionV relativeFrom="page">
                  <wp:posOffset>9025890</wp:posOffset>
                </wp:positionV>
                <wp:extent cx="1679575" cy="150495"/>
                <wp:effectExtent l="0" t="0" r="0" b="0"/>
                <wp:wrapNone/>
                <wp:docPr id="83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710.7pt;mso-position-vertical-relative:page;margin-left:1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497195</wp:posOffset>
                </wp:positionH>
                <wp:positionV relativeFrom="page">
                  <wp:posOffset>9025890</wp:posOffset>
                </wp:positionV>
                <wp:extent cx="1361440" cy="150495"/>
                <wp:effectExtent l="0" t="0" r="0" b="0"/>
                <wp:wrapNone/>
                <wp:docPr id="83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.85pt;mso-wrap-distance-left:9.05pt;mso-wrap-distance-right:9.05pt;mso-wrap-distance-top:0pt;mso-wrap-distance-bottom:0pt;margin-top:710.7pt;mso-position-vertical-relative:page;margin-left:4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4076065</wp:posOffset>
                </wp:positionH>
                <wp:positionV relativeFrom="page">
                  <wp:posOffset>1036955</wp:posOffset>
                </wp:positionV>
                <wp:extent cx="2835910" cy="1266825"/>
                <wp:effectExtent l="3810" t="4445" r="3175" b="254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266840"/>
                          <a:chOff x="0" y="0"/>
                          <a:chExt cx="28360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0" h="0">
                                  <a:moveTo>
                                    <a:pt x="6425" y="1639"/>
                                  </a:moveTo>
                                  <a:lnTo>
                                    <a:pt x="10884" y="163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6">
                                  <a:moveTo>
                                    <a:pt x="6430" y="1644"/>
                                  </a:moveTo>
                                  <a:lnTo>
                                    <a:pt x="6430" y="36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3240"/>
                            <a:ext cx="7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6">
                                  <a:moveTo>
                                    <a:pt x="10879" y="1644"/>
                                  </a:moveTo>
                                  <a:lnTo>
                                    <a:pt x="10879" y="36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120"/>
                            <a:ext cx="2836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0" h="0">
                                  <a:moveTo>
                                    <a:pt x="6425" y="3624"/>
                                  </a:moveTo>
                                  <a:lnTo>
                                    <a:pt x="10884" y="362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645840"/>
                            <a:ext cx="152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0">
                                  <a:moveTo>
                                    <a:pt x="8158" y="2651"/>
                                  </a:moveTo>
                                  <a:lnTo>
                                    <a:pt x="10562" y="2651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81.65pt;width:223.3pt;height:99.75pt" coordorigin="6419,1633" coordsize="4466,1995">
                <v:group id="shape_0" style="position:absolute;left:6419;top:1633;width:4466;height:1">
                  <v:shape id="shape_0" coordorigin="6425,1639" coordsize="4460,0" path="m6425,1639l10884,1639e" stroked="t" o:allowincell="f" style="position:absolute;left:6419;top:1633;width:4465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6424;top:1638;width:1;height:1981">
                  <v:shape id="shape_0" coordorigin="6430,1644" coordsize="0,1976" path="m6430,1644l6430,3619e" stroked="t" o:allowincell="f" style="position:absolute;left:6424;top:1638;width:0;height:198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3;top:1638;width:1;height:1981">
                  <v:shape id="shape_0" coordorigin="10879,1644" coordsize="0,1976" path="m10879,1644l10879,3619e" stroked="t" o:allowincell="f" style="position:absolute;left:10883;top:1638;width:0;height:198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6419;top:3627;width:4466;height:1">
                  <v:shape id="shape_0" coordorigin="6425,3624" coordsize="4460,0" path="m6425,3624l10884,3624e" stroked="t" o:allowincell="f" style="position:absolute;left:6419;top:3627;width:4465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156;top:2650;width:2406;height:1">
                  <v:shape id="shape_0" coordorigin="8158,2651" coordsize="2405,0" path="m8158,2651l10562,2651e" stroked="t" o:allowincell="f" style="position:absolute;left:8156;top:2650;width:2405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643890</wp:posOffset>
                </wp:positionH>
                <wp:positionV relativeFrom="page">
                  <wp:posOffset>3522980</wp:posOffset>
                </wp:positionV>
                <wp:extent cx="6268085" cy="4438015"/>
                <wp:effectExtent l="4445" t="4445" r="3810" b="254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4438080"/>
                          <a:chOff x="0" y="0"/>
                          <a:chExt cx="6267960" cy="44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554"/>
                                  </a:moveTo>
                                  <a:lnTo>
                                    <a:pt x="10884" y="555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44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70">
                                  <a:moveTo>
                                    <a:pt x="1025" y="5558"/>
                                  </a:moveTo>
                                  <a:lnTo>
                                    <a:pt x="1025" y="1252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720" cy="44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70">
                                  <a:moveTo>
                                    <a:pt x="10879" y="5558"/>
                                  </a:moveTo>
                                  <a:lnTo>
                                    <a:pt x="10879" y="1252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7360"/>
                            <a:ext cx="626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2533"/>
                                  </a:moveTo>
                                  <a:lnTo>
                                    <a:pt x="10884" y="1253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4177800"/>
                            <a:ext cx="292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12124"/>
                                  </a:moveTo>
                                  <a:lnTo>
                                    <a:pt x="7338" y="12124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77.4pt;width:493.55pt;height:349.45pt" coordorigin="1014,5548" coordsize="9871,6989">
                <v:group id="shape_0" style="position:absolute;left:1014;top:5548;width:9871;height:1">
                  <v:shape id="shape_0" coordorigin="1020,5554" coordsize="9864,0" path="m1020,5554l10884,5554e" stroked="t" o:allowincell="f" style="position:absolute;left:1014;top:5548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5552;width:1;height:6975">
                  <v:shape id="shape_0" coordorigin="1025,5558" coordsize="0,6970" path="m1025,5558l1025,12528e" stroked="t" o:allowincell="f" style="position:absolute;left:1019;top:5552;width:0;height:697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84;top:5552;width:1;height:6975">
                  <v:shape id="shape_0" coordorigin="10879,5558" coordsize="0,6970" path="m10879,5558l10879,12528e" stroked="t" o:allowincell="f" style="position:absolute;left:10884;top:5552;width:0;height:697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2536;width:9871;height:1">
                  <v:shape id="shape_0" coordorigin="1020,12533" coordsize="9864,0" path="m1020,12533l10884,12533e" stroked="t" o:allowincell="f" style="position:absolute;left:1014;top:12536;width:9870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2727;top:12127;width:4609;height:1">
                  <v:shape id="shape_0" coordorigin="2731,12124" coordsize="4608,0" path="m2731,12124l7338,12124e" stroked="t" o:allowincell="f" style="position:absolute;left:2727;top:12127;width:4608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682115</wp:posOffset>
                </wp:positionH>
                <wp:positionV relativeFrom="page">
                  <wp:posOffset>2595880</wp:posOffset>
                </wp:positionV>
                <wp:extent cx="4191000" cy="427990"/>
                <wp:effectExtent l="0" t="0" r="0" b="0"/>
                <wp:wrapNone/>
                <wp:docPr id="83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4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32"/>
                                <w:lang w:val="it-IT"/>
                              </w:rPr>
                              <w:t>ELAZION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it-IT"/>
                              </w:rPr>
                              <w:t>ASSEVERAZION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giu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2001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38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3.7pt;mso-wrap-distance-left:9.05pt;mso-wrap-distance-right:9.05pt;mso-wrap-distance-top:0pt;mso-wrap-distance-bottom:0pt;margin-top:204.4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40"/>
                          <w:lang w:val="it-IT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32"/>
                          <w:lang w:val="it-IT"/>
                        </w:rPr>
                        <w:t>ELAZIONE</w:t>
                      </w:r>
                      <w:r>
                        <w:rPr>
                          <w:rFonts w:cs="Arial" w:ascii="Arial" w:hAnsi="Arial"/>
                          <w:spacing w:val="-21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spacing w:val="-20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1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val="it-IT"/>
                        </w:rPr>
                        <w:t>ASSEVERAZIONE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  <w:lang w:val="it-IT"/>
                        </w:rPr>
                        <w:t>23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  <w:lang w:val="it-IT"/>
                        </w:rPr>
                        <w:t>giu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  <w:lang w:val="it-IT"/>
                        </w:rPr>
                        <w:t>2001,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06755</wp:posOffset>
                </wp:positionH>
                <wp:positionV relativeFrom="page">
                  <wp:posOffset>8090535</wp:posOffset>
                </wp:positionV>
                <wp:extent cx="6144260" cy="273685"/>
                <wp:effectExtent l="0" t="0" r="0" b="0"/>
                <wp:wrapNone/>
                <wp:docPr id="83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0" w:right="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N.b.</w:t>
                            </w:r>
                            <w:r>
                              <w:rPr>
                                <w:b/>
                                <w:bCs/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incidono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cati,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“Soggetti</w:t>
                            </w:r>
                            <w:r>
                              <w:rPr>
                                <w:spacing w:val="3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involti”,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9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chitetton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1.55pt;mso-wrap-distance-left:9.05pt;mso-wrap-distance-right:9.05pt;mso-wrap-distance-top:0pt;mso-wrap-distance-bottom:0pt;margin-top:637.0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0" w:right="17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N.b.</w:t>
                      </w:r>
                      <w:r>
                        <w:rPr>
                          <w:b/>
                          <w:bCs/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ti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3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ista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incidono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elli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già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cati,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a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zione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llegato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“Soggetti</w:t>
                      </w:r>
                      <w:r>
                        <w:rPr>
                          <w:spacing w:val="3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involti”,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3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9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ista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chitetto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84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50875</wp:posOffset>
                </wp:positionH>
                <wp:positionV relativeFrom="page">
                  <wp:posOffset>3526790</wp:posOffset>
                </wp:positionV>
                <wp:extent cx="6256020" cy="4430395"/>
                <wp:effectExtent l="0" t="0" r="0" b="0"/>
                <wp:wrapNone/>
                <wp:docPr id="84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gno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8959" w:leader="none"/>
                              </w:tabs>
                              <w:spacing w:lineRule="auto" w:line="480" w:before="2" w:after="0"/>
                              <w:ind w:left="107" w:right="892" w:hanging="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</w:rPr>
                              <w:t>fisc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903" w:leader="none"/>
                                <w:tab w:val="left" w:pos="6803" w:leader="none"/>
                                <w:tab w:val="left" w:pos="9753" w:leader="none"/>
                              </w:tabs>
                              <w:spacing w:lineRule="exact" w:line="23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</w:tabs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a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053" w:leader="none"/>
                                <w:tab w:val="left" w:pos="4394" w:leader="none"/>
                                <w:tab w:val="left" w:pos="5027" w:leader="none"/>
                                <w:tab w:val="left" w:pos="5256" w:leader="none"/>
                                <w:tab w:val="left" w:pos="5903" w:leader="none"/>
                                <w:tab w:val="left" w:pos="6557" w:leader="none"/>
                                <w:tab w:val="left" w:pos="6763" w:leader="none"/>
                                <w:tab w:val="left" w:pos="6962" w:leader="none"/>
                                <w:tab w:val="left" w:pos="7984" w:leader="none"/>
                                <w:tab w:val="left" w:pos="9713" w:leader="none"/>
                              </w:tabs>
                              <w:spacing w:lineRule="auto" w:line="480"/>
                              <w:ind w:left="107" w:right="139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2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prov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1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sta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5256" w:leader="none"/>
                                <w:tab w:val="left" w:pos="6557" w:leader="none"/>
                                <w:tab w:val="left" w:pos="6962" w:leader="none"/>
                                <w:tab w:val="left" w:pos="7984" w:leader="none"/>
                              </w:tabs>
                              <w:spacing w:before="36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indirizz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8"/>
                                <w:lang w:val="it-IT"/>
                              </w:rPr>
                              <w:t>C.A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-3"/>
                                <w:position w:val="1"/>
                                <w:lang w:val="it-IT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4"/>
                              <w:ind w:left="107" w:right="0" w:hanging="0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Iscr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6" w:leader="none"/>
                                <w:tab w:val="left" w:pos="4353" w:leader="none"/>
                                <w:tab w:val="left" w:pos="5008" w:leader="none"/>
                                <w:tab w:val="left" w:pos="6756" w:leader="none"/>
                                <w:tab w:val="left" w:pos="7372" w:leader="none"/>
                              </w:tabs>
                              <w:spacing w:lineRule="exact" w:line="232"/>
                              <w:ind w:left="107" w:hanging="0"/>
                              <w:rPr>
                                <w:spacing w:val="-1"/>
                                <w:w w:val="9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dine/collegi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al n. 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position w:val="1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3789" w:leader="none"/>
                                <w:tab w:val="left" w:pos="4072" w:leader="none"/>
                                <w:tab w:val="left" w:pos="4562" w:leader="none"/>
                                <w:tab w:val="left" w:pos="6410" w:leader="none"/>
                                <w:tab w:val="left" w:pos="6940" w:leader="none"/>
                                <w:tab w:val="left" w:pos="9506" w:leader="none"/>
                              </w:tabs>
                              <w:spacing w:lineRule="atLeast" w:line="490" w:before="107" w:after="0"/>
                              <w:ind w:left="107" w:right="345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Telefono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  <w:t>fax.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ell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21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onica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07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certificata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48.85pt;mso-wrap-distance-left:9.05pt;mso-wrap-distance-right:9.05pt;mso-wrap-distance-top:0pt;mso-wrap-distance-bottom:0pt;margin-top:277.7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3" w:after="0"/>
                        <w:ind w:left="107" w:right="0" w:hanging="0"/>
                        <w:rPr/>
                      </w:pPr>
                      <w:r>
                        <w:rPr>
                          <w:spacing w:val="-1"/>
                        </w:rPr>
                        <w:t>Cogno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8959" w:leader="none"/>
                        </w:tabs>
                        <w:spacing w:lineRule="auto" w:line="480" w:before="2" w:after="0"/>
                        <w:ind w:left="107" w:right="892" w:hanging="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</w:rPr>
                        <w:t>fiscale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903" w:leader="none"/>
                          <w:tab w:val="left" w:pos="6803" w:leader="none"/>
                          <w:tab w:val="left" w:pos="9753" w:leader="none"/>
                        </w:tabs>
                        <w:spacing w:lineRule="exact" w:line="237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</w:tabs>
                        <w:ind w:left="107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a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esid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053" w:leader="none"/>
                          <w:tab w:val="left" w:pos="4394" w:leader="none"/>
                          <w:tab w:val="left" w:pos="5027" w:leader="none"/>
                          <w:tab w:val="left" w:pos="5256" w:leader="none"/>
                          <w:tab w:val="left" w:pos="5903" w:leader="none"/>
                          <w:tab w:val="left" w:pos="6557" w:leader="none"/>
                          <w:tab w:val="left" w:pos="6763" w:leader="none"/>
                          <w:tab w:val="left" w:pos="6962" w:leader="none"/>
                          <w:tab w:val="left" w:pos="7984" w:leader="none"/>
                          <w:tab w:val="left" w:pos="9713" w:leader="none"/>
                        </w:tabs>
                        <w:spacing w:lineRule="auto" w:line="480"/>
                        <w:ind w:left="107" w:right="139" w:hanging="0"/>
                        <w:rPr>
                          <w:rFonts w:ascii="Arial" w:hAnsi="Arial" w:cs="Arial"/>
                          <w:spacing w:val="-1"/>
                          <w:sz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2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2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8"/>
                          <w:lang w:val="it-IT"/>
                        </w:rPr>
                        <w:t>prov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1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stat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5256" w:leader="none"/>
                          <w:tab w:val="left" w:pos="6557" w:leader="none"/>
                          <w:tab w:val="left" w:pos="6962" w:leader="none"/>
                          <w:tab w:val="left" w:pos="7984" w:leader="none"/>
                        </w:tabs>
                        <w:spacing w:before="36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indirizz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8"/>
                          <w:lang w:val="it-IT"/>
                        </w:rPr>
                        <w:t>C.A.P.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-3"/>
                          <w:position w:val="1"/>
                          <w:lang w:val="it-IT"/>
                        </w:rPr>
                        <w:t>|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exact" w:line="184"/>
                        <w:ind w:left="107" w:right="0" w:hanging="0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Iscri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6" w:leader="none"/>
                          <w:tab w:val="left" w:pos="4353" w:leader="none"/>
                          <w:tab w:val="left" w:pos="5008" w:leader="none"/>
                          <w:tab w:val="left" w:pos="6756" w:leader="none"/>
                          <w:tab w:val="left" w:pos="7372" w:leader="none"/>
                        </w:tabs>
                        <w:spacing w:lineRule="exact" w:line="232"/>
                        <w:ind w:left="107" w:hanging="0"/>
                        <w:rPr>
                          <w:spacing w:val="-1"/>
                          <w:w w:val="95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ordine/collegio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position w:val="1"/>
                          <w:sz w:val="18"/>
                          <w:szCs w:val="18"/>
                          <w:lang w:val="it-IT"/>
                        </w:rPr>
                        <w:t xml:space="preserve">al n. </w:t>
                      </w:r>
                      <w:r>
                        <w:rPr>
                          <w:rFonts w:eastAsia="Arial" w:cs="Arial" w:ascii="Arial" w:hAnsi="Arial"/>
                          <w:spacing w:val="49"/>
                          <w:position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  <w:position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position w:val="1"/>
                          <w:lang w:val="it-IT"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3789" w:leader="none"/>
                          <w:tab w:val="left" w:pos="4072" w:leader="none"/>
                          <w:tab w:val="left" w:pos="4562" w:leader="none"/>
                          <w:tab w:val="left" w:pos="6410" w:leader="none"/>
                          <w:tab w:val="left" w:pos="6940" w:leader="none"/>
                          <w:tab w:val="left" w:pos="9506" w:leader="none"/>
                        </w:tabs>
                        <w:spacing w:lineRule="atLeast" w:line="490" w:before="107" w:after="0"/>
                        <w:ind w:left="107" w:right="345" w:hanging="0"/>
                        <w:rPr/>
                      </w:pPr>
                      <w:r>
                        <w:rPr>
                          <w:spacing w:val="-1"/>
                          <w:w w:val="95"/>
                          <w:lang w:val="it-IT"/>
                        </w:rPr>
                        <w:t>Telefono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  <w:t>fax.</w:t>
                        <w:tab/>
                      </w:r>
                      <w:r>
                        <w:rPr>
                          <w:spacing w:val="-1"/>
                          <w:w w:val="95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cell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>posta</w:t>
                      </w:r>
                      <w:r>
                        <w:rPr>
                          <w:spacing w:val="21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onica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107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certificata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52145</wp:posOffset>
                </wp:positionH>
                <wp:positionV relativeFrom="page">
                  <wp:posOffset>3200400</wp:posOffset>
                </wp:positionV>
                <wp:extent cx="6207125" cy="190500"/>
                <wp:effectExtent l="0" t="0" r="0" b="0"/>
                <wp:wrapNone/>
                <wp:docPr id="84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PROGETT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5pt;mso-wrap-distance-left:9.05pt;mso-wrap-distance-right:9.05pt;mso-wrap-distance-top:0pt;mso-wrap-distance-bottom:0pt;margin-top:252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PROGET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083050</wp:posOffset>
                </wp:positionH>
                <wp:positionV relativeFrom="page">
                  <wp:posOffset>1040765</wp:posOffset>
                </wp:positionV>
                <wp:extent cx="2823845" cy="1258570"/>
                <wp:effectExtent l="0" t="0" r="0" b="0"/>
                <wp:wrapNone/>
                <wp:docPr id="84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none"/>
                                <w:tab w:val="left" w:pos="4181" w:leader="none"/>
                              </w:tabs>
                              <w:spacing w:lineRule="auto" w:line="480"/>
                              <w:ind w:left="107" w:righ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atic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ediliz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none"/>
                                <w:tab w:val="left" w:pos="4181" w:leader="none"/>
                              </w:tabs>
                              <w:spacing w:lineRule="exact" w:line="227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Protoco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99.1pt;mso-wrap-distance-left:9.05pt;mso-wrap-distance-right:9.05pt;mso-wrap-distance-top:0pt;mso-wrap-distance-bottom:0pt;margin-top:81.9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none"/>
                          <w:tab w:val="left" w:pos="4181" w:leader="none"/>
                        </w:tabs>
                        <w:spacing w:lineRule="auto" w:line="480"/>
                        <w:ind w:left="107" w:right="26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Pratica</w:t>
                      </w:r>
                      <w:r>
                        <w:rPr>
                          <w:rFonts w:cs="Arial"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ediliz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 w:color="7E7E7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none"/>
                          <w:tab w:val="left" w:pos="4181" w:leader="none"/>
                        </w:tabs>
                        <w:spacing w:lineRule="exact" w:line="227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Protocol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180330</wp:posOffset>
                </wp:positionH>
                <wp:positionV relativeFrom="page">
                  <wp:posOffset>1179830</wp:posOffset>
                </wp:positionV>
                <wp:extent cx="1556385" cy="150495"/>
                <wp:effectExtent l="0" t="0" r="0" b="0"/>
                <wp:wrapNone/>
                <wp:docPr id="84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85pt;mso-wrap-distance-left:9.05pt;mso-wrap-distance-right:9.05pt;mso-wrap-distance-top:0pt;mso-wrap-distance-bottom:0pt;margin-top:92.9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180330</wp:posOffset>
                </wp:positionH>
                <wp:positionV relativeFrom="page">
                  <wp:posOffset>1543685</wp:posOffset>
                </wp:positionV>
                <wp:extent cx="1525270" cy="150495"/>
                <wp:effectExtent l="0" t="0" r="0" b="0"/>
                <wp:wrapNone/>
                <wp:docPr id="84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.85pt;mso-wrap-distance-left:9.05pt;mso-wrap-distance-right:9.05pt;mso-wrap-distance-top:0pt;mso-wrap-distance-bottom:0pt;margin-top:121.55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180330</wp:posOffset>
                </wp:positionH>
                <wp:positionV relativeFrom="page">
                  <wp:posOffset>1858010</wp:posOffset>
                </wp:positionV>
                <wp:extent cx="1556385" cy="150495"/>
                <wp:effectExtent l="0" t="0" r="0" b="0"/>
                <wp:wrapNone/>
                <wp:docPr id="84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85pt;mso-wrap-distance-left:9.05pt;mso-wrap-distance-right:9.05pt;mso-wrap-distance-top:0pt;mso-wrap-distance-bottom:0pt;margin-top:146.3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734185</wp:posOffset>
                </wp:positionH>
                <wp:positionV relativeFrom="page">
                  <wp:posOffset>3679190</wp:posOffset>
                </wp:positionV>
                <wp:extent cx="4604385" cy="150495"/>
                <wp:effectExtent l="0" t="0" r="0" b="0"/>
                <wp:wrapNone/>
                <wp:docPr id="84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1.85pt;mso-wrap-distance-left:9.05pt;mso-wrap-distance-right:9.05pt;mso-wrap-distance-top:0pt;mso-wrap-distance-bottom:0pt;margin-top:289.7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771015</wp:posOffset>
                </wp:positionH>
                <wp:positionV relativeFrom="page">
                  <wp:posOffset>4017645</wp:posOffset>
                </wp:positionV>
                <wp:extent cx="3065145" cy="150495"/>
                <wp:effectExtent l="0" t="0" r="0" b="0"/>
                <wp:wrapNone/>
                <wp:docPr id="84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85pt;mso-wrap-distance-left:9.05pt;mso-wrap-distance-right:9.05pt;mso-wrap-distance-top:0pt;mso-wrap-distance-bottom:0pt;margin-top:316.3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734185</wp:posOffset>
                </wp:positionH>
                <wp:positionV relativeFrom="page">
                  <wp:posOffset>4392930</wp:posOffset>
                </wp:positionV>
                <wp:extent cx="1489075" cy="150495"/>
                <wp:effectExtent l="0" t="0" r="0" b="0"/>
                <wp:wrapNone/>
                <wp:docPr id="84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345.9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879850</wp:posOffset>
                </wp:positionH>
                <wp:positionV relativeFrom="page">
                  <wp:posOffset>4385310</wp:posOffset>
                </wp:positionV>
                <wp:extent cx="381635" cy="150495"/>
                <wp:effectExtent l="0" t="0" r="0" b="0"/>
                <wp:wrapNone/>
                <wp:docPr id="85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345.3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971415</wp:posOffset>
                </wp:positionH>
                <wp:positionV relativeFrom="page">
                  <wp:posOffset>4392930</wp:posOffset>
                </wp:positionV>
                <wp:extent cx="1871980" cy="150495"/>
                <wp:effectExtent l="0" t="0" r="0" b="0"/>
                <wp:wrapNone/>
                <wp:docPr id="85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345.9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771015</wp:posOffset>
                </wp:positionH>
                <wp:positionV relativeFrom="page">
                  <wp:posOffset>4723130</wp:posOffset>
                </wp:positionV>
                <wp:extent cx="1532255" cy="150495"/>
                <wp:effectExtent l="0" t="0" r="0" b="0"/>
                <wp:wrapNone/>
                <wp:docPr id="85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371.9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734185</wp:posOffset>
                </wp:positionH>
                <wp:positionV relativeFrom="page">
                  <wp:posOffset>5067935</wp:posOffset>
                </wp:positionV>
                <wp:extent cx="1489075" cy="150495"/>
                <wp:effectExtent l="0" t="0" r="0" b="0"/>
                <wp:wrapNone/>
                <wp:docPr id="85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399.0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79850</wp:posOffset>
                </wp:positionH>
                <wp:positionV relativeFrom="page">
                  <wp:posOffset>5061585</wp:posOffset>
                </wp:positionV>
                <wp:extent cx="381635" cy="150495"/>
                <wp:effectExtent l="0" t="0" r="0" b="0"/>
                <wp:wrapNone/>
                <wp:docPr id="85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398.5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945380</wp:posOffset>
                </wp:positionH>
                <wp:positionV relativeFrom="page">
                  <wp:posOffset>5067935</wp:posOffset>
                </wp:positionV>
                <wp:extent cx="1871980" cy="150495"/>
                <wp:effectExtent l="0" t="0" r="0" b="0"/>
                <wp:wrapNone/>
                <wp:docPr id="85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399.0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734185</wp:posOffset>
                </wp:positionH>
                <wp:positionV relativeFrom="page">
                  <wp:posOffset>5503545</wp:posOffset>
                </wp:positionV>
                <wp:extent cx="2252980" cy="150495"/>
                <wp:effectExtent l="0" t="0" r="0" b="0"/>
                <wp:wrapNone/>
                <wp:docPr id="85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433.3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213860</wp:posOffset>
                </wp:positionH>
                <wp:positionV relativeFrom="page">
                  <wp:posOffset>5502275</wp:posOffset>
                </wp:positionV>
                <wp:extent cx="599440" cy="150495"/>
                <wp:effectExtent l="0" t="0" r="0" b="0"/>
                <wp:wrapNone/>
                <wp:docPr id="85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33.2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757545</wp:posOffset>
                </wp:positionH>
                <wp:positionV relativeFrom="page">
                  <wp:posOffset>5497830</wp:posOffset>
                </wp:positionV>
                <wp:extent cx="954405" cy="150495"/>
                <wp:effectExtent l="0" t="0" r="0" b="0"/>
                <wp:wrapNone/>
                <wp:docPr id="85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432.9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734185</wp:posOffset>
                </wp:positionH>
                <wp:positionV relativeFrom="page">
                  <wp:posOffset>5907405</wp:posOffset>
                </wp:positionV>
                <wp:extent cx="1489075" cy="150495"/>
                <wp:effectExtent l="0" t="0" r="0" b="0"/>
                <wp:wrapNone/>
                <wp:docPr id="85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85pt;mso-wrap-distance-left:9.05pt;mso-wrap-distance-right:9.05pt;mso-wrap-distance-top:0pt;mso-wrap-distance-bottom:0pt;margin-top:465.1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879850</wp:posOffset>
                </wp:positionH>
                <wp:positionV relativeFrom="page">
                  <wp:posOffset>5901690</wp:posOffset>
                </wp:positionV>
                <wp:extent cx="381635" cy="150495"/>
                <wp:effectExtent l="0" t="0" r="0" b="0"/>
                <wp:wrapNone/>
                <wp:docPr id="86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5pt;mso-wrap-distance-left:9.05pt;mso-wrap-distance-right:9.05pt;mso-wrap-distance-top:0pt;mso-wrap-distance-bottom:0pt;margin-top:464.7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945380</wp:posOffset>
                </wp:positionH>
                <wp:positionV relativeFrom="page">
                  <wp:posOffset>5907405</wp:posOffset>
                </wp:positionV>
                <wp:extent cx="1871980" cy="150495"/>
                <wp:effectExtent l="0" t="0" r="0" b="0"/>
                <wp:wrapNone/>
                <wp:docPr id="86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85pt;mso-wrap-distance-left:9.05pt;mso-wrap-distance-right:9.05pt;mso-wrap-distance-top:0pt;mso-wrap-distance-bottom:0pt;margin-top:465.1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734185</wp:posOffset>
                </wp:positionH>
                <wp:positionV relativeFrom="page">
                  <wp:posOffset>6343650</wp:posOffset>
                </wp:positionV>
                <wp:extent cx="2252980" cy="150495"/>
                <wp:effectExtent l="0" t="0" r="0" b="0"/>
                <wp:wrapNone/>
                <wp:docPr id="86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.85pt;mso-wrap-distance-left:9.05pt;mso-wrap-distance-right:9.05pt;mso-wrap-distance-top:0pt;mso-wrap-distance-bottom:0pt;margin-top:499.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213860</wp:posOffset>
                </wp:positionH>
                <wp:positionV relativeFrom="page">
                  <wp:posOffset>6341745</wp:posOffset>
                </wp:positionV>
                <wp:extent cx="599440" cy="150495"/>
                <wp:effectExtent l="0" t="0" r="0" b="0"/>
                <wp:wrapNone/>
                <wp:docPr id="86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85pt;mso-wrap-distance-left:9.05pt;mso-wrap-distance-right:9.05pt;mso-wrap-distance-top:0pt;mso-wrap-distance-bottom:0pt;margin-top:499.3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757545</wp:posOffset>
                </wp:positionH>
                <wp:positionV relativeFrom="page">
                  <wp:posOffset>6337300</wp:posOffset>
                </wp:positionV>
                <wp:extent cx="954405" cy="150495"/>
                <wp:effectExtent l="0" t="0" r="0" b="0"/>
                <wp:wrapNone/>
                <wp:docPr id="86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85pt;mso-wrap-distance-left:9.05pt;mso-wrap-distance-right:9.05pt;mso-wrap-distance-top:0pt;mso-wrap-distance-bottom:0pt;margin-top:499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734185</wp:posOffset>
                </wp:positionH>
                <wp:positionV relativeFrom="page">
                  <wp:posOffset>6780530</wp:posOffset>
                </wp:positionV>
                <wp:extent cx="1679575" cy="150495"/>
                <wp:effectExtent l="0" t="0" r="0" b="0"/>
                <wp:wrapNone/>
                <wp:docPr id="86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533.9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831590</wp:posOffset>
                </wp:positionH>
                <wp:positionV relativeFrom="page">
                  <wp:posOffset>6780530</wp:posOffset>
                </wp:positionV>
                <wp:extent cx="1108075" cy="150495"/>
                <wp:effectExtent l="0" t="0" r="0" b="0"/>
                <wp:wrapNone/>
                <wp:docPr id="86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.85pt;mso-wrap-distance-left:9.05pt;mso-wrap-distance-right:9.05pt;mso-wrap-distance-top:0pt;mso-wrap-distance-bottom:0pt;margin-top:533.9pt;mso-position-vertical-relative:page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681345</wp:posOffset>
                </wp:positionH>
                <wp:positionV relativeFrom="page">
                  <wp:posOffset>6774815</wp:posOffset>
                </wp:positionV>
                <wp:extent cx="956310" cy="150495"/>
                <wp:effectExtent l="0" t="0" r="0" b="0"/>
                <wp:wrapNone/>
                <wp:docPr id="86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85pt;mso-wrap-distance-left:9.05pt;mso-wrap-distance-right:9.05pt;mso-wrap-distance-top:0pt;mso-wrap-distance-bottom:0pt;margin-top:533.45pt;mso-position-vertical-relative:page;margin-left:4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757045</wp:posOffset>
                </wp:positionH>
                <wp:positionV relativeFrom="page">
                  <wp:posOffset>7160260</wp:posOffset>
                </wp:positionV>
                <wp:extent cx="1298575" cy="150495"/>
                <wp:effectExtent l="0" t="0" r="0" b="0"/>
                <wp:wrapNone/>
                <wp:docPr id="86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85pt;mso-wrap-distance-left:9.05pt;mso-wrap-distance-right:9.05pt;mso-wrap-distance-top:0pt;mso-wrap-distance-bottom:0pt;margin-top:563.8pt;mso-position-vertical-relative:page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547745</wp:posOffset>
                </wp:positionH>
                <wp:positionV relativeFrom="page">
                  <wp:posOffset>7158990</wp:posOffset>
                </wp:positionV>
                <wp:extent cx="1172210" cy="150495"/>
                <wp:effectExtent l="0" t="0" r="0" b="0"/>
                <wp:wrapNone/>
                <wp:docPr id="86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1.85pt;mso-wrap-distance-left:9.05pt;mso-wrap-distance-right:9.05pt;mso-wrap-distance-top:0pt;mso-wrap-distance-bottom:0pt;margin-top:563.7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326380</wp:posOffset>
                </wp:positionH>
                <wp:positionV relativeFrom="page">
                  <wp:posOffset>7158990</wp:posOffset>
                </wp:positionV>
                <wp:extent cx="1359535" cy="150495"/>
                <wp:effectExtent l="0" t="0" r="0" b="0"/>
                <wp:wrapNone/>
                <wp:docPr id="87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.85pt;mso-wrap-distance-left:9.05pt;mso-wrap-distance-right:9.05pt;mso-wrap-distance-top:0pt;mso-wrap-distance-bottom:0pt;margin-top:563.7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734185</wp:posOffset>
                </wp:positionH>
                <wp:positionV relativeFrom="page">
                  <wp:posOffset>7559040</wp:posOffset>
                </wp:positionV>
                <wp:extent cx="2924175" cy="150495"/>
                <wp:effectExtent l="0" t="0" r="0" b="0"/>
                <wp:wrapNone/>
                <wp:docPr id="87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85pt;mso-wrap-distance-left:9.05pt;mso-wrap-distance-right:9.05pt;mso-wrap-distance-top:0pt;mso-wrap-distance-bottom:0pt;margin-top:595.2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643890</wp:posOffset>
                </wp:positionH>
                <wp:positionV relativeFrom="page">
                  <wp:posOffset>2461895</wp:posOffset>
                </wp:positionV>
                <wp:extent cx="6219190" cy="5062855"/>
                <wp:effectExtent l="4445" t="4445" r="3175" b="254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062680"/>
                          <a:chOff x="0" y="0"/>
                          <a:chExt cx="6219360" cy="50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883"/>
                                  </a:moveTo>
                                  <a:lnTo>
                                    <a:pt x="10807" y="38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0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4">
                                  <a:moveTo>
                                    <a:pt x="1025" y="3888"/>
                                  </a:moveTo>
                                  <a:lnTo>
                                    <a:pt x="1025" y="1184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232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1846"/>
                                  </a:moveTo>
                                  <a:lnTo>
                                    <a:pt x="10807" y="118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50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4">
                                  <a:moveTo>
                                    <a:pt x="10802" y="3888"/>
                                  </a:moveTo>
                                  <a:lnTo>
                                    <a:pt x="10802" y="1184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25520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0576"/>
                                  </a:moveTo>
                                  <a:lnTo>
                                    <a:pt x="10545" y="10576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45320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0888"/>
                                  </a:moveTo>
                                  <a:lnTo>
                                    <a:pt x="10545" y="10888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5012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1197"/>
                                  </a:moveTo>
                                  <a:lnTo>
                                    <a:pt x="10545" y="1119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847040"/>
                            <a:ext cx="598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1507"/>
                                  </a:moveTo>
                                  <a:lnTo>
                                    <a:pt x="10545" y="11507"/>
                                  </a:lnTo>
                                </a:path>
                              </a:pathLst>
                            </a:custGeom>
                            <a:noFill/>
                            <a:ln cap="sq"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93.85pt;width:489.7pt;height:398.65pt" coordorigin="1014,3877" coordsize="9794,7973">
                <v:group id="shape_0" style="position:absolute;left:1014;top:3877;width:9794;height:1">
                  <v:shape id="shape_0" coordorigin="1020,3883" coordsize="9788,0" path="m1020,3883l10807,3883e" stroked="t" o:allowincell="f" style="position:absolute;left:1014;top:387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3882;width:1;height:7959">
                  <v:shape id="shape_0" coordorigin="1025,3888" coordsize="0,7954" path="m1025,3888l1025,11842e" stroked="t" o:allowincell="f" style="position:absolute;left:1019;top:3882;width:0;height:795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1849;width:9794;height:1">
                  <v:shape id="shape_0" coordorigin="1020,11846" coordsize="9788,0" path="m1020,11846l10807,11846e" stroked="t" o:allowincell="f" style="position:absolute;left:1014;top:11849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3882;width:1;height:7959">
                  <v:shape id="shape_0" coordorigin="10802,3888" coordsize="0,7954" path="m10802,3888l10802,11842e" stroked="t" o:allowincell="f" style="position:absolute;left:10806;top:3882;width:0;height:7958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27;top:10578;width:9418;height:1">
                  <v:shape id="shape_0" coordorigin="1133,10576" coordsize="9412,0" path="m1133,10576l10545,10576e" stroked="t" o:allowincell="f" style="position:absolute;left:1127;top:10578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10890;width:9418;height:1">
                  <v:shape id="shape_0" coordorigin="1133,10888" coordsize="9412,0" path="m1133,10888l10545,10888e" stroked="t" o:allowincell="f" style="position:absolute;left:1127;top:10890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11200;width:9418;height:1">
                  <v:shape id="shape_0" coordorigin="1133,11197" coordsize="9412,0" path="m1133,11197l10545,11197e" stroked="t" o:allowincell="f" style="position:absolute;left:1127;top:11200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  <v:group id="shape_0" style="position:absolute;left:1127;top:11510;width:9418;height:1">
                  <v:shape id="shape_0" coordorigin="1133,11507" coordsize="9412,0" path="m1133,11507l10545,11507e" stroked="t" o:allowincell="f" style="position:absolute;left:1127;top:11510;width:9417;height:0;mso-wrap-style:none;v-text-anchor:middle;mso-position-horizontal-relative:page;mso-position-vertical-relative:page">
                    <v:fill o:detectmouseclick="t" on="false"/>
                    <v:stroke color="#7e7e7e" weight="684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1892300</wp:posOffset>
                </wp:positionH>
                <wp:positionV relativeFrom="page">
                  <wp:posOffset>8221345</wp:posOffset>
                </wp:positionV>
                <wp:extent cx="3723005" cy="1323340"/>
                <wp:effectExtent l="4445" t="4445" r="3810" b="254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323360"/>
                          <a:chOff x="0" y="0"/>
                          <a:chExt cx="3723120" cy="1323360"/>
                        </a:xfrm>
                      </wpg:grpSpPr>
                      <wpg:grpSp>
                        <wpg:cNvGrpSpPr/>
                        <wpg:grpSpPr>
                          <a:xfrm>
                            <a:off x="3653640" y="3240"/>
                            <a:ext cx="64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09">
                                  <a:moveTo>
                                    <a:pt x="8729" y="13166"/>
                                  </a:moveTo>
                                  <a:lnTo>
                                    <a:pt x="8832" y="13166"/>
                                  </a:lnTo>
                                  <a:lnTo>
                                    <a:pt x="8832" y="12958"/>
                                  </a:lnTo>
                                  <a:lnTo>
                                    <a:pt x="8729" y="12958"/>
                                  </a:lnTo>
                                  <a:lnTo>
                                    <a:pt x="8729" y="1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240"/>
                            <a:ext cx="64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09">
                                  <a:moveTo>
                                    <a:pt x="2998" y="13166"/>
                                  </a:moveTo>
                                  <a:lnTo>
                                    <a:pt x="3101" y="13166"/>
                                  </a:lnTo>
                                  <a:lnTo>
                                    <a:pt x="3101" y="12958"/>
                                  </a:lnTo>
                                  <a:lnTo>
                                    <a:pt x="2998" y="12958"/>
                                  </a:lnTo>
                                  <a:lnTo>
                                    <a:pt x="2998" y="1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3578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84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8" h="209">
                                  <a:moveTo>
                                    <a:pt x="3101" y="13166"/>
                                  </a:moveTo>
                                  <a:lnTo>
                                    <a:pt x="8729" y="13166"/>
                                  </a:lnTo>
                                  <a:lnTo>
                                    <a:pt x="8729" y="12958"/>
                                  </a:lnTo>
                                  <a:lnTo>
                                    <a:pt x="3101" y="12958"/>
                                  </a:lnTo>
                                  <a:lnTo>
                                    <a:pt x="3101" y="1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6" h="0">
                                  <a:moveTo>
                                    <a:pt x="2986" y="12953"/>
                                  </a:moveTo>
                                  <a:lnTo>
                                    <a:pt x="8842" y="129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2990" y="12958"/>
                                  </a:moveTo>
                                  <a:lnTo>
                                    <a:pt x="2990" y="150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0" y="3240"/>
                            <a:ext cx="72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8837" y="12958"/>
                                  </a:moveTo>
                                  <a:lnTo>
                                    <a:pt x="8837" y="150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8960"/>
                            <a:ext cx="371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0">
                                  <a:moveTo>
                                    <a:pt x="2995" y="13171"/>
                                  </a:moveTo>
                                  <a:lnTo>
                                    <a:pt x="8832" y="1317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280" y="142200"/>
                            <a:ext cx="72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7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46">
                                  <a:moveTo>
                                    <a:pt x="6521" y="13176"/>
                                  </a:moveTo>
                                  <a:lnTo>
                                    <a:pt x="6521" y="150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142200"/>
                            <a:ext cx="72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7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46">
                                  <a:moveTo>
                                    <a:pt x="7265" y="13176"/>
                                  </a:moveTo>
                                  <a:lnTo>
                                    <a:pt x="7265" y="150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4520"/>
                            <a:ext cx="371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0">
                                  <a:moveTo>
                                    <a:pt x="2995" y="13634"/>
                                  </a:moveTo>
                                  <a:lnTo>
                                    <a:pt x="8832" y="136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30800"/>
                            <a:ext cx="371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0">
                                  <a:moveTo>
                                    <a:pt x="2995" y="14098"/>
                                  </a:moveTo>
                                  <a:lnTo>
                                    <a:pt x="8832" y="140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27440"/>
                            <a:ext cx="371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0">
                                  <a:moveTo>
                                    <a:pt x="2995" y="14563"/>
                                  </a:moveTo>
                                  <a:lnTo>
                                    <a:pt x="8832" y="1456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2640"/>
                            <a:ext cx="372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6" h="0">
                                  <a:moveTo>
                                    <a:pt x="2986" y="15026"/>
                                  </a:moveTo>
                                  <a:lnTo>
                                    <a:pt x="8842" y="1502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647.35pt;width:293.15pt;height:104.2pt" coordorigin="2980,12947" coordsize="5863,2084">
                <v:group id="shape_0" style="position:absolute;left:8734;top:12952;width:101;height:206">
                  <v:shape id="shape_0" coordorigin="8729,12958" coordsize="104,209" path="m8729,13166l8832,13166l8832,12958l8729,12958l8729,13166xe" fillcolor="#dfdfdf" stroked="f" o:allowincell="f" style="position:absolute;left:8734;top:12952;width:100;height:205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2992;top:12952;width:101;height:206">
                  <v:shape id="shape_0" coordorigin="2998,12958" coordsize="104,209" path="m2998,13166l3101,13166l3101,12958l2998,12958l2998,13166xe" fillcolor="#dfdfdf" stroked="f" o:allowincell="f" style="position:absolute;left:2992;top:12952;width:100;height:205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3095;top:12952;width:5635;height:206">
                  <v:shape id="shape_0" coordorigin="3101,12958" coordsize="5628,209" path="m3101,13166l8729,13166l8729,12958l3101,12958l3101,13166xe" fillcolor="#dfdfdf" stroked="f" o:allowincell="f" style="position:absolute;left:3095;top:12952;width:5634;height:205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2980;top:12947;width:5863;height:1">
                  <v:shape id="shape_0" coordorigin="2986,12953" coordsize="5856,0" path="m2986,12953l8842,12953e" stroked="t" o:allowincell="f" style="position:absolute;left:2980;top:12947;width:5862;height:0;mso-wrap-style:none;v-text-anchor:middle;mso-position-horizontal-relative:page;mso-position-vertical-relative:page">
                    <v:fill o:detectmouseclick="t" on="false"/>
                    <v:stroke color="#7f7f7f" weight="7560" joinstyle="round" endcap="square"/>
                    <w10:wrap type="none"/>
                  </v:shape>
                </v:group>
                <v:group id="shape_0" style="position:absolute;left:2984;top:12952;width:1;height:2070">
                  <v:shape id="shape_0" coordorigin="2990,12958" coordsize="0,2064" path="m2990,12958l2990,15022e" stroked="t" o:allowincell="f" style="position:absolute;left:2984;top:12952;width:0;height:2069;mso-wrap-style:none;v-text-anchor:middle;mso-position-horizontal-relative:page;mso-position-vertical-relative:page">
                    <v:fill o:detectmouseclick="t" on="false"/>
                    <v:stroke color="#7f7f7f" weight="7560" joinstyle="round" endcap="square"/>
                    <w10:wrap type="none"/>
                  </v:shape>
                </v:group>
                <v:group id="shape_0" style="position:absolute;left:8842;top:12952;width:1;height:2070">
                  <v:shape id="shape_0" coordorigin="8837,12958" coordsize="0,2064" path="m8837,12958l8837,15022e" stroked="t" o:allowincell="f" style="position:absolute;left:8842;top:12952;width:0;height:2069;mso-wrap-style:none;v-text-anchor:middle;mso-position-horizontal-relative:page;mso-position-vertical-relative:page">
                    <v:fill o:detectmouseclick="t" on="false"/>
                    <v:stroke color="#7f7f7f" weight="7560" joinstyle="round" endcap="square"/>
                    <w10:wrap type="none"/>
                  </v:shape>
                </v:group>
                <v:group id="shape_0" style="position:absolute;left:2989;top:13166;width:5844;height:1">
                  <v:shape id="shape_0" coordorigin="2995,13171" coordsize="5837,0" path="m2995,13171l8832,13171e" stroked="t" o:allowincell="f" style="position:absolute;left:2989;top:13166;width:5843;height:0;mso-wrap-style:none;v-text-anchor:middle;mso-position-horizontal-relative:page;mso-position-vertical-relative:page">
                    <v:fill o:detectmouseclick="t" on="false"/>
                    <v:stroke color="#bfbfbf" weight="7560" joinstyle="round" endcap="square"/>
                    <w10:wrap type="none"/>
                  </v:shape>
                </v:group>
                <v:group id="shape_0" style="position:absolute;left:6522;top:13171;width:1;height:1851">
                  <v:shape id="shape_0" coordorigin="6521,13176" coordsize="0,1846" path="m6521,13176l6521,15022e" stroked="t" o:allowincell="f" style="position:absolute;left:6522;top:13171;width:0;height:1850;mso-wrap-style:none;v-text-anchor:middle;mso-position-horizontal-relative:page;mso-position-vertical-relative:page">
                    <v:fill o:detectmouseclick="t" on="false"/>
                    <v:stroke color="#bfbfbf" weight="7560" joinstyle="round" endcap="square"/>
                    <w10:wrap type="none"/>
                  </v:shape>
                </v:group>
                <v:group id="shape_0" style="position:absolute;left:7267;top:13171;width:1;height:1851">
                  <v:shape id="shape_0" coordorigin="7265,13176" coordsize="0,1846" path="m7265,13176l7265,15022e" stroked="t" o:allowincell="f" style="position:absolute;left:7267;top:13171;width:0;height:1850;mso-wrap-style:none;v-text-anchor:middle;mso-position-horizontal-relative:page;mso-position-vertical-relative:page">
                    <v:fill o:detectmouseclick="t" on="false"/>
                    <v:stroke color="#bfbfbf" weight="7560" joinstyle="round" endcap="square"/>
                    <w10:wrap type="none"/>
                  </v:shape>
                </v:group>
                <v:group id="shape_0" style="position:absolute;left:2989;top:13631;width:5844;height:1">
                  <v:shape id="shape_0" coordorigin="2995,13634" coordsize="5837,0" path="m2995,13634l8832,13634e" stroked="t" o:allowincell="f" style="position:absolute;left:2989;top:13631;width:5843;height:0;mso-wrap-style:none;v-text-anchor:middle;mso-position-horizontal-relative:page;mso-position-vertical-relative:page">
                    <v:fill o:detectmouseclick="t" on="false"/>
                    <v:stroke color="#bfbfbf" weight="7560" joinstyle="round" endcap="square"/>
                    <w10:wrap type="none"/>
                  </v:shape>
                </v:group>
                <v:group id="shape_0" style="position:absolute;left:2989;top:14098;width:5844;height:1">
                  <v:shape id="shape_0" coordorigin="2995,14098" coordsize="5837,0" path="m2995,14098l8832,14098e" stroked="t" o:allowincell="f" style="position:absolute;left:2989;top:14098;width:5843;height:0;mso-wrap-style:none;v-text-anchor:middle;mso-position-horizontal-relative:page;mso-position-vertical-relative:page">
                    <v:fill o:detectmouseclick="t" on="false"/>
                    <v:stroke color="#bfbfbf" weight="7560" joinstyle="round" endcap="square"/>
                    <w10:wrap type="none"/>
                  </v:shape>
                </v:group>
                <v:group id="shape_0" style="position:absolute;left:2989;top:14565;width:5844;height:1">
                  <v:shape id="shape_0" coordorigin="2995,14563" coordsize="5837,0" path="m2995,14563l8832,14563e" stroked="t" o:allowincell="f" style="position:absolute;left:2989;top:14565;width:5843;height:0;mso-wrap-style:none;v-text-anchor:middle;mso-position-horizontal-relative:page;mso-position-vertical-relative:page">
                    <v:fill o:detectmouseclick="t" on="false"/>
                    <v:stroke color="#bfbfbf" weight="7560" joinstyle="round" endcap="square"/>
                    <w10:wrap type="none"/>
                  </v:shape>
                </v:group>
                <v:group id="shape_0" style="position:absolute;left:2980;top:15030;width:5863;height:1">
                  <v:shape id="shape_0" coordorigin="2986,15026" coordsize="5856,0" path="m2986,15026l8842,15026e" stroked="t" o:allowincell="f" style="position:absolute;left:2980;top:15030;width:5862;height:0;mso-wrap-style:none;v-text-anchor:middle;mso-position-horizontal-relative:page;mso-position-vertical-relative:page">
                    <v:fill o:detectmouseclick="t" on="false"/>
                    <v:stroke color="#7f7f7f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643890</wp:posOffset>
                </wp:positionH>
                <wp:positionV relativeFrom="page">
                  <wp:posOffset>7869555</wp:posOffset>
                </wp:positionV>
                <wp:extent cx="6219190" cy="1757680"/>
                <wp:effectExtent l="4445" t="4445" r="3175" b="254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757520"/>
                          <a:chOff x="0" y="0"/>
                          <a:chExt cx="621936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2398"/>
                                  </a:moveTo>
                                  <a:lnTo>
                                    <a:pt x="10807" y="123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4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4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25" y="12403"/>
                                  </a:moveTo>
                                  <a:lnTo>
                                    <a:pt x="1025" y="151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71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156"/>
                                  </a:moveTo>
                                  <a:lnTo>
                                    <a:pt x="10807" y="1515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74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4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802" y="12403"/>
                                  </a:moveTo>
                                  <a:lnTo>
                                    <a:pt x="10802" y="151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19.65pt;width:489.7pt;height:138.4pt" coordorigin="1014,12393" coordsize="9794,2768">
                <v:group id="shape_0" style="position:absolute;left:1014;top:12393;width:9794;height:1">
                  <v:shape id="shape_0" coordorigin="1020,12398" coordsize="9788,0" path="m1020,12398l10807,12398e" stroked="t" o:allowincell="f" style="position:absolute;left:1014;top:1239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2398;width:1;height:2753">
                  <v:shape id="shape_0" coordorigin="1025,12403" coordsize="0,2748" path="m1025,12403l1025,15151e" stroked="t" o:allowincell="f" style="position:absolute;left:1019;top:12398;width:0;height:275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160;width:9794;height:1">
                  <v:shape id="shape_0" coordorigin="1020,15156" coordsize="9788,0" path="m1020,15156l10807,15156e" stroked="t" o:allowincell="f" style="position:absolute;left:1014;top:1516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2398;width:1;height:2753">
                  <v:shape id="shape_0" coordorigin="10802,12403" coordsize="0,2748" path="m10802,12403l10802,15151e" stroked="t" o:allowincell="f" style="position:absolute;left:10806;top:12398;width:0;height:275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06755</wp:posOffset>
                </wp:positionH>
                <wp:positionV relativeFrom="page">
                  <wp:posOffset>1245235</wp:posOffset>
                </wp:positionV>
                <wp:extent cx="6144895" cy="532765"/>
                <wp:effectExtent l="0" t="0" r="0" b="0"/>
                <wp:wrapNone/>
                <wp:docPr id="8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ista,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verante,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umer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rcent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9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ubblica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ità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59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81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nale,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zion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lse,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lsità</w:t>
                            </w:r>
                            <w:r>
                              <w:rPr>
                                <w:spacing w:val="8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gl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'uso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ls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'applicazion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nzion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nali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t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t.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5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6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9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5/2000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el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'art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9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6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41/1990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t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pri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ponsa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1.95pt;mso-wrap-distance-left:9.05pt;mso-wrap-distance-right:9.05pt;mso-wrap-distance-top:0pt;mso-wrap-distance-bottom:0pt;margin-top:98.0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0" w:right="17" w:hanging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ista,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tà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verante,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t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umer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tà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rcent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un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rvizio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9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ubblica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ità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icol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59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81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nale,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apevole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zion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lse,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lsità</w:t>
                      </w:r>
                      <w:r>
                        <w:rPr>
                          <w:spacing w:val="8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gl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tt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'uso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tt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ls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ortano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'applicazion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nzion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nali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t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gl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t.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5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6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9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5/2000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el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u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'art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9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6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g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41/1990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t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pri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425190</wp:posOffset>
                </wp:positionH>
                <wp:positionV relativeFrom="page">
                  <wp:posOffset>1901825</wp:posOffset>
                </wp:positionV>
                <wp:extent cx="708025" cy="163830"/>
                <wp:effectExtent l="0" t="0" r="0" b="0"/>
                <wp:wrapNone/>
                <wp:docPr id="8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9pt;mso-wrap-distance-left:9.05pt;mso-wrap-distance-right:9.05pt;mso-wrap-distance-top:0pt;mso-wrap-distance-bottom:0pt;margin-top:149.7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06755</wp:posOffset>
                </wp:positionH>
                <wp:positionV relativeFrom="page">
                  <wp:posOffset>2197735</wp:posOffset>
                </wp:positionV>
                <wp:extent cx="125095" cy="137795"/>
                <wp:effectExtent l="0" t="0" r="0" b="0"/>
                <wp:wrapNone/>
                <wp:docPr id="8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173.0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35355</wp:posOffset>
                </wp:positionH>
                <wp:positionV relativeFrom="page">
                  <wp:posOffset>2197735</wp:posOffset>
                </wp:positionV>
                <wp:extent cx="3289300" cy="137795"/>
                <wp:effectExtent l="0" t="0" r="0" b="0"/>
                <wp:wrapNone/>
                <wp:docPr id="8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inte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0.85pt;mso-wrap-distance-left:9.05pt;mso-wrap-distance-right:9.05pt;mso-wrap-distance-top:0pt;mso-wrap-distance-bottom:0pt;margin-top:173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Tipologi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nterven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scri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intetic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06755</wp:posOffset>
                </wp:positionH>
                <wp:positionV relativeFrom="page">
                  <wp:posOffset>7661275</wp:posOffset>
                </wp:positionV>
                <wp:extent cx="125095" cy="137795"/>
                <wp:effectExtent l="0" t="0" r="0" b="0"/>
                <wp:wrapNone/>
                <wp:docPr id="8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603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35355</wp:posOffset>
                </wp:positionH>
                <wp:positionV relativeFrom="page">
                  <wp:posOffset>7661275</wp:posOffset>
                </wp:positionV>
                <wp:extent cx="2927985" cy="137795"/>
                <wp:effectExtent l="0" t="0" r="0" b="0"/>
                <wp:wrapNone/>
                <wp:docPr id="8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geometr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l'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.85pt;mso-wrap-distance-left:9.05pt;mso-wrap-distance-right:9.05pt;mso-wrap-distance-top:0pt;mso-wrap-distance-bottom:0pt;margin-top:603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geometric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ll'immobil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nterven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8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50875</wp:posOffset>
                </wp:positionH>
                <wp:positionV relativeFrom="page">
                  <wp:posOffset>7872730</wp:posOffset>
                </wp:positionV>
                <wp:extent cx="6207125" cy="1749425"/>
                <wp:effectExtent l="0" t="0" r="0" b="0"/>
                <wp:wrapNone/>
                <wp:docPr id="8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eometr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37.75pt;mso-wrap-distance-left:9.05pt;mso-wrap-distance-right:9.05pt;mso-wrap-distance-top:0pt;mso-wrap-distance-bottom:0pt;margin-top:619.9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eometric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uenti: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898650</wp:posOffset>
                </wp:positionH>
                <wp:positionV relativeFrom="page">
                  <wp:posOffset>8225155</wp:posOffset>
                </wp:positionV>
                <wp:extent cx="3710940" cy="137160"/>
                <wp:effectExtent l="0" t="0" r="0" b="0"/>
                <wp:wrapNone/>
                <wp:docPr id="8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0.8pt;mso-wrap-distance-left:9.05pt;mso-wrap-distance-right:9.05pt;mso-wrap-distance-top:0pt;mso-wrap-distance-bottom:0pt;margin-top:647.65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98650</wp:posOffset>
                </wp:positionH>
                <wp:positionV relativeFrom="page">
                  <wp:posOffset>8363585</wp:posOffset>
                </wp:positionV>
                <wp:extent cx="2240280" cy="292735"/>
                <wp:effectExtent l="0" t="0" r="0" b="0"/>
                <wp:wrapNone/>
                <wp:docPr id="8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6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superfici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orda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vimen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s.l.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05pt;mso-wrap-distance-left:9.05pt;mso-wrap-distance-right:9.05pt;mso-wrap-distance-top:0pt;mso-wrap-distance-bottom:0pt;margin-top:658.55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6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superfici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orda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vimen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s.l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140835</wp:posOffset>
                </wp:positionH>
                <wp:positionV relativeFrom="page">
                  <wp:posOffset>8363585</wp:posOffset>
                </wp:positionV>
                <wp:extent cx="470535" cy="292735"/>
                <wp:effectExtent l="0" t="0" r="0" b="0"/>
                <wp:wrapNone/>
                <wp:docPr id="8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23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05pt;mso-wrap-distance-left:9.05pt;mso-wrap-distance-right:9.05pt;mso-wrap-distance-top:0pt;mso-wrap-distance-bottom:0pt;margin-top:658.5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ind w:left="235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613275</wp:posOffset>
                </wp:positionH>
                <wp:positionV relativeFrom="page">
                  <wp:posOffset>8363585</wp:posOffset>
                </wp:positionV>
                <wp:extent cx="996315" cy="292735"/>
                <wp:effectExtent l="0" t="0" r="0" b="0"/>
                <wp:wrapNone/>
                <wp:docPr id="8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05pt;mso-wrap-distance-left:9.05pt;mso-wrap-distance-right:9.05pt;mso-wrap-distance-top:0pt;mso-wrap-distance-bottom:0pt;margin-top:658.55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898650</wp:posOffset>
                </wp:positionH>
                <wp:positionV relativeFrom="page">
                  <wp:posOffset>8657590</wp:posOffset>
                </wp:positionV>
                <wp:extent cx="2240280" cy="292735"/>
                <wp:effectExtent l="0" t="0" r="0" b="0"/>
                <wp:wrapNone/>
                <wp:docPr id="8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8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uperfici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per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.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05pt;mso-wrap-distance-left:9.05pt;mso-wrap-distance-right:9.05pt;mso-wrap-distance-top:0pt;mso-wrap-distance-bottom:0pt;margin-top:681.7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8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</w:rPr>
                        <w:t>superfici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per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140835</wp:posOffset>
                </wp:positionH>
                <wp:positionV relativeFrom="page">
                  <wp:posOffset>8657590</wp:posOffset>
                </wp:positionV>
                <wp:extent cx="470535" cy="292735"/>
                <wp:effectExtent l="0" t="0" r="0" b="0"/>
                <wp:wrapNone/>
                <wp:docPr id="8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4" w:after="0"/>
                              <w:ind w:left="23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05pt;mso-wrap-distance-left:9.05pt;mso-wrap-distance-right:9.05pt;mso-wrap-distance-top:0pt;mso-wrap-distance-bottom:0pt;margin-top:681.7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4" w:after="0"/>
                        <w:ind w:left="235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613275</wp:posOffset>
                </wp:positionH>
                <wp:positionV relativeFrom="page">
                  <wp:posOffset>8657590</wp:posOffset>
                </wp:positionV>
                <wp:extent cx="996315" cy="292735"/>
                <wp:effectExtent l="0" t="0" r="0" b="0"/>
                <wp:wrapNone/>
                <wp:docPr id="8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05pt;mso-wrap-distance-left:9.05pt;mso-wrap-distance-right:9.05pt;mso-wrap-distance-top:0pt;mso-wrap-distance-bottom:0pt;margin-top:681.7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898650</wp:posOffset>
                </wp:positionH>
                <wp:positionV relativeFrom="page">
                  <wp:posOffset>8952230</wp:posOffset>
                </wp:positionV>
                <wp:extent cx="2240280" cy="294005"/>
                <wp:effectExtent l="0" t="0" r="0" b="0"/>
                <wp:wrapNone/>
                <wp:docPr id="8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8" w:after="0"/>
                              <w:ind w:left="110"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olumet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15pt;mso-wrap-distance-left:9.05pt;mso-wrap-distance-right:9.05pt;mso-wrap-distance-top:0pt;mso-wrap-distance-bottom:0pt;margin-top:704.9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8" w:after="0"/>
                        <w:ind w:left="110" w:righ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volume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140835</wp:posOffset>
                </wp:positionH>
                <wp:positionV relativeFrom="page">
                  <wp:posOffset>8952230</wp:posOffset>
                </wp:positionV>
                <wp:extent cx="470535" cy="294005"/>
                <wp:effectExtent l="0" t="0" r="0" b="0"/>
                <wp:wrapNone/>
                <wp:docPr id="8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4" w:after="0"/>
                              <w:ind w:left="24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15pt;mso-wrap-distance-left:9.05pt;mso-wrap-distance-right:9.05pt;mso-wrap-distance-top:0pt;mso-wrap-distance-bottom:0pt;margin-top:704.9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4" w:after="0"/>
                        <w:ind w:left="242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613275</wp:posOffset>
                </wp:positionH>
                <wp:positionV relativeFrom="page">
                  <wp:posOffset>8952230</wp:posOffset>
                </wp:positionV>
                <wp:extent cx="996315" cy="294005"/>
                <wp:effectExtent l="0" t="0" r="0" b="0"/>
                <wp:wrapNone/>
                <wp:docPr id="8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15pt;mso-wrap-distance-left:9.05pt;mso-wrap-distance-right:9.05pt;mso-wrap-distance-top:0pt;mso-wrap-distance-bottom:0pt;margin-top:704.9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98650</wp:posOffset>
                </wp:positionH>
                <wp:positionV relativeFrom="page">
                  <wp:posOffset>9247505</wp:posOffset>
                </wp:positionV>
                <wp:extent cx="2240280" cy="292735"/>
                <wp:effectExtent l="0" t="0" r="0" b="0"/>
                <wp:wrapNone/>
                <wp:docPr id="8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6" w:after="0"/>
                              <w:ind w:left="11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ume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05pt;mso-wrap-distance-left:9.05pt;mso-wrap-distance-right:9.05pt;mso-wrap-distance-top:0pt;mso-wrap-distance-bottom:0pt;margin-top:728.15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6" w:after="0"/>
                        <w:ind w:left="110" w:right="0" w:hanging="0"/>
                        <w:rPr/>
                      </w:pPr>
                      <w:r>
                        <w:rPr>
                          <w:spacing w:val="-1"/>
                        </w:rPr>
                        <w:t>nume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140835</wp:posOffset>
                </wp:positionH>
                <wp:positionV relativeFrom="page">
                  <wp:posOffset>9247505</wp:posOffset>
                </wp:positionV>
                <wp:extent cx="470535" cy="292735"/>
                <wp:effectExtent l="0" t="0" r="0" b="0"/>
                <wp:wrapNone/>
                <wp:docPr id="8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05pt;mso-wrap-distance-left:9.05pt;mso-wrap-distance-right:9.05pt;mso-wrap-distance-top:0pt;mso-wrap-distance-bottom:0pt;margin-top:728.1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613275</wp:posOffset>
                </wp:positionH>
                <wp:positionV relativeFrom="page">
                  <wp:posOffset>9247505</wp:posOffset>
                </wp:positionV>
                <wp:extent cx="996315" cy="292735"/>
                <wp:effectExtent l="0" t="0" r="0" b="0"/>
                <wp:wrapNone/>
                <wp:docPr id="8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05pt;mso-wrap-distance-left:9.05pt;mso-wrap-distance-right:9.05pt;mso-wrap-distance-top:0pt;mso-wrap-distance-bottom:0pt;margin-top:728.15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0875</wp:posOffset>
                </wp:positionH>
                <wp:positionV relativeFrom="page">
                  <wp:posOffset>2465705</wp:posOffset>
                </wp:positionV>
                <wp:extent cx="6207125" cy="5055235"/>
                <wp:effectExtent l="0" t="0" r="0" b="0"/>
                <wp:wrapNone/>
                <wp:docPr id="8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6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rtific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spacing w:val="10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sc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grant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stanziale;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ubordinat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ertific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ientran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spacing w:val="111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eguen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ind w:left="1101" w:hanging="883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anuten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traordinaria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01" w:right="0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tter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b)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guardi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edific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7" w:after="0"/>
                              <w:ind w:left="816" w:hanging="598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stau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an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rvativo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01" w:right="0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tter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4" w:after="0"/>
                              <w:ind w:left="816" w:hanging="598"/>
                              <w:rPr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istruttur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dilizia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01" w:right="0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tter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4" w:after="0"/>
                              <w:ind w:left="1101" w:right="106" w:hanging="8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imin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rri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chitetton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ino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ampe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8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censor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erni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nufatt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erino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agom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edificio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59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archegg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ertinenza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01" w:right="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articol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9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22/1989)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598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tu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letamen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bilitativ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duti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59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b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stin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’us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816" w:hanging="598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gnific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vim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ness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gricola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480"/>
                              <w:ind w:left="108" w:right="5638" w:firstLine="11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ltr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ca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unt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cedenti</w:t>
                            </w:r>
                            <w:r>
                              <w:rPr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iston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98.05pt;mso-wrap-distance-left:9.05pt;mso-wrap-distance-right:9.05pt;mso-wrap-distance-top:0pt;mso-wrap-distance-bottom:0pt;margin-top:194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right="106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vidu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na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rtific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eastAsia="Arial" w:cs="Arial" w:ascii="Arial" w:hAnsi="Arial"/>
                          <w:spacing w:val="10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ituisc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grante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stanziale;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8" w:right="105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ono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ubordinate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egnalazione</w:t>
                      </w:r>
                      <w:r>
                        <w:rPr>
                          <w:rFonts w:cs="Arial" w:ascii="Arial" w:hAnsi="Arial"/>
                          <w:b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ertificata</w:t>
                      </w:r>
                      <w:r>
                        <w:rPr>
                          <w:rFonts w:cs="Arial" w:ascii="Arial" w:hAnsi="Arial"/>
                          <w:b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ttività</w:t>
                      </w:r>
                      <w:r>
                        <w:rPr>
                          <w:rFonts w:cs="Arial" w:ascii="Arial" w:hAnsi="Arial"/>
                          <w:b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ientrano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spacing w:val="111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eguent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tipolog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terven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ind w:left="1101" w:hanging="883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manuten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traordinaria</w:t>
                      </w:r>
                    </w:p>
                    <w:p>
                      <w:pPr>
                        <w:pStyle w:val="TextBody"/>
                        <w:spacing w:before="4" w:after="0"/>
                        <w:ind w:left="1101" w:right="0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(articol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3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tter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b)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guardi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art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ruttural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edifici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7" w:after="0"/>
                        <w:ind w:left="816" w:hanging="598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staur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ana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rvativo</w:t>
                      </w:r>
                    </w:p>
                    <w:p>
                      <w:pPr>
                        <w:pStyle w:val="TextBody"/>
                        <w:spacing w:before="4" w:after="0"/>
                        <w:ind w:left="1101" w:right="0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(articol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3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tter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)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4" w:after="0"/>
                        <w:ind w:left="816" w:hanging="598"/>
                        <w:rPr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istruttur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edilizia</w:t>
                      </w:r>
                    </w:p>
                    <w:p>
                      <w:pPr>
                        <w:pStyle w:val="TextBody"/>
                        <w:spacing w:before="4" w:after="0"/>
                        <w:ind w:left="1101" w:right="0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spacing w:val="-1"/>
                          <w:lang w:val="it-IT"/>
                        </w:rPr>
                        <w:t>(articol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3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tter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)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4" w:after="0"/>
                        <w:ind w:left="1101" w:right="106" w:hanging="8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limin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barri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chitettoni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3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ortino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ampe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8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censor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terni,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vvero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nufatt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erino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agom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edificio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598"/>
                        <w:rPr>
                          <w:spacing w:val="-1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parchegg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pertinenza</w:t>
                      </w:r>
                    </w:p>
                    <w:p>
                      <w:pPr>
                        <w:pStyle w:val="TextBody"/>
                        <w:spacing w:before="4" w:after="0"/>
                        <w:ind w:left="1101" w:right="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</w:rPr>
                        <w:t>(articol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9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22/1989)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598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initu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letamen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rvent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bilitativ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aduti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59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amb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destin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d’uso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816" w:hanging="598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gnific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ovimen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nz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ness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ttività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gricola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480"/>
                        <w:ind w:left="108" w:right="5638" w:firstLine="11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5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ltro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ca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e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unt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cedenti</w:t>
                      </w:r>
                      <w:r>
                        <w:rPr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iston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: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52145</wp:posOffset>
                </wp:positionH>
                <wp:positionV relativeFrom="page">
                  <wp:posOffset>899160</wp:posOffset>
                </wp:positionV>
                <wp:extent cx="6207125" cy="211455"/>
                <wp:effectExtent l="0" t="0" r="0" b="0"/>
                <wp:wrapNone/>
                <wp:docPr id="8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65pt;mso-wrap-distance-left:9.05pt;mso-wrap-distance-right:9.05pt;mso-wrap-distance-top:0pt;mso-wrap-distance-bottom:0pt;margin-top:70.8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6576060</wp:posOffset>
                </wp:positionV>
                <wp:extent cx="5974715" cy="150495"/>
                <wp:effectExtent l="0" t="0" r="0" b="0"/>
                <wp:wrapNone/>
                <wp:docPr id="8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517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6774180</wp:posOffset>
                </wp:positionV>
                <wp:extent cx="5974715" cy="150495"/>
                <wp:effectExtent l="0" t="0" r="0" b="0"/>
                <wp:wrapNone/>
                <wp:docPr id="89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533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6970395</wp:posOffset>
                </wp:positionV>
                <wp:extent cx="5974715" cy="150495"/>
                <wp:effectExtent l="0" t="0" r="0" b="0"/>
                <wp:wrapNone/>
                <wp:docPr id="90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548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19455</wp:posOffset>
                </wp:positionH>
                <wp:positionV relativeFrom="page">
                  <wp:posOffset>7167245</wp:posOffset>
                </wp:positionV>
                <wp:extent cx="5974715" cy="150495"/>
                <wp:effectExtent l="0" t="0" r="0" b="0"/>
                <wp:wrapNone/>
                <wp:docPr id="90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1.85pt;mso-wrap-distance-left:9.05pt;mso-wrap-distance-right:9.05pt;mso-wrap-distance-top:0pt;mso-wrap-distance-bottom:0pt;margin-top:564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643890</wp:posOffset>
                </wp:positionH>
                <wp:positionV relativeFrom="page">
                  <wp:posOffset>3531870</wp:posOffset>
                </wp:positionV>
                <wp:extent cx="6219190" cy="3267710"/>
                <wp:effectExtent l="4445" t="4445" r="3175" b="254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267720"/>
                          <a:chOff x="0" y="0"/>
                          <a:chExt cx="6219360" cy="32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5568"/>
                                  </a:moveTo>
                                  <a:lnTo>
                                    <a:pt x="10807" y="55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2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27">
                                  <a:moveTo>
                                    <a:pt x="1025" y="5573"/>
                                  </a:moveTo>
                                  <a:lnTo>
                                    <a:pt x="1025" y="106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70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0704"/>
                                  </a:moveTo>
                                  <a:lnTo>
                                    <a:pt x="10807" y="1070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32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27">
                                  <a:moveTo>
                                    <a:pt x="10802" y="5573"/>
                                  </a:moveTo>
                                  <a:lnTo>
                                    <a:pt x="10802" y="106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78.1pt;width:489.7pt;height:257.3pt" coordorigin="1014,5562" coordsize="9794,5146">
                <v:group id="shape_0" style="position:absolute;left:1014;top:5562;width:9794;height:1">
                  <v:shape id="shape_0" coordorigin="1020,5568" coordsize="9788,0" path="m1020,5568l10807,5568e" stroked="t" o:allowincell="f" style="position:absolute;left:1014;top:5562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5567;width:1;height:5132">
                  <v:shape id="shape_0" coordorigin="1025,5573" coordsize="0,5127" path="m1025,5573l1025,10699e" stroked="t" o:allowincell="f" style="position:absolute;left:1019;top:5567;width:0;height:513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0707;width:9794;height:1">
                  <v:shape id="shape_0" coordorigin="1020,10704" coordsize="9788,0" path="m1020,10704l10807,10704e" stroked="t" o:allowincell="f" style="position:absolute;left:1014;top:1070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5567;width:1;height:5132">
                  <v:shape id="shape_0" coordorigin="10802,5573" coordsize="0,5127" path="m10802,5573l10802,10699e" stroked="t" o:allowincell="f" style="position:absolute;left:10806;top:5567;width:0;height:513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125095" cy="137795"/>
                <wp:effectExtent l="0" t="0" r="0" b="0"/>
                <wp:wrapNone/>
                <wp:docPr id="90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935355</wp:posOffset>
                </wp:positionH>
                <wp:positionV relativeFrom="page">
                  <wp:posOffset>897255</wp:posOffset>
                </wp:positionV>
                <wp:extent cx="3632200" cy="137795"/>
                <wp:effectExtent l="0" t="0" r="0" b="0"/>
                <wp:wrapNone/>
                <wp:docPr id="90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tr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urbani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mu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vig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alvaguar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0.85pt;mso-wrap-distance-left:9.05pt;mso-wrap-distance-right:9.05pt;mso-wrap-distance-top:0pt;mso-wrap-distance-bottom:0pt;margin-top:70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trumenta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urbanistic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comunal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vigent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alvaguardi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06755</wp:posOffset>
                </wp:positionH>
                <wp:positionV relativeFrom="page">
                  <wp:posOffset>3268980</wp:posOffset>
                </wp:positionV>
                <wp:extent cx="125095" cy="137795"/>
                <wp:effectExtent l="0" t="0" r="0" b="0"/>
                <wp:wrapNone/>
                <wp:docPr id="90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257.4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35355</wp:posOffset>
                </wp:positionH>
                <wp:positionV relativeFrom="page">
                  <wp:posOffset>3268980</wp:posOffset>
                </wp:positionV>
                <wp:extent cx="1313815" cy="137795"/>
                <wp:effectExtent l="0" t="0" r="0" b="0"/>
                <wp:wrapNone/>
                <wp:docPr id="90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Barri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architetton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.85pt;mso-wrap-distance-left:9.05pt;mso-wrap-distance-right:9.05pt;mso-wrap-distance-top:0pt;mso-wrap-distance-bottom:0pt;margin-top:257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Barrier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architetto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90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50875</wp:posOffset>
                </wp:positionH>
                <wp:positionV relativeFrom="page">
                  <wp:posOffset>3535680</wp:posOffset>
                </wp:positionV>
                <wp:extent cx="6207125" cy="3259455"/>
                <wp:effectExtent l="0" t="0" r="0" b="0"/>
                <wp:wrapNone/>
                <wp:docPr id="90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ind w:left="1101" w:right="0" w:hanging="71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crizion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7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36/19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22" w:after="0"/>
                              <w:ind w:left="1101" w:right="104" w:hanging="71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u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v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er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ubbli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 ch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son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hem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mostr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ind w:left="1101" w:right="104" w:hanging="71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crizion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77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36/1989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Arial" w:cs="Arial" w:ascii="Arial" w:hAnsi="Arial"/>
                                <w:spacing w:val="8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hem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mostr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IA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ddisf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1" w:leader="none"/>
                              </w:tabs>
                              <w:spacing w:before="126" w:after="0"/>
                              <w:ind w:left="1809" w:right="0" w:hanging="566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accessibili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1" w:leader="none"/>
                              </w:tabs>
                              <w:spacing w:before="119" w:after="0"/>
                              <w:ind w:left="1809" w:right="0" w:hanging="566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visitabili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1" w:leader="none"/>
                              </w:tabs>
                              <w:spacing w:before="119" w:after="0"/>
                              <w:ind w:left="1809" w:right="0" w:hanging="56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adatt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ind w:left="1101" w:right="105" w:hanging="71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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pur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sendo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crizioni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7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7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36/1989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arrier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chitettoniche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4" w:leader="none"/>
                              </w:tabs>
                              <w:spacing w:before="110" w:after="0"/>
                              <w:ind w:left="2234" w:right="615" w:hanging="991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d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roga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gli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scrit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hem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mostr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i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3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4" w:leader="none"/>
                                <w:tab w:val="left" w:pos="7465" w:leader="none"/>
                              </w:tabs>
                              <w:spacing w:lineRule="auto" w:line="242"/>
                              <w:ind w:left="2234" w:right="2310" w:hanging="99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ttenut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 xml:space="preserve">|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56.65pt;mso-wrap-distance-left:9.05pt;mso-wrap-distance-right:9.05pt;mso-wrap-distance-top:0pt;mso-wrap-distance-bottom:0pt;margin-top:278.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ind w:left="1101" w:right="0" w:hanging="71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5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crizion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icol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7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m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36/1989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22" w:after="0"/>
                        <w:ind w:left="1101" w:right="104" w:hanging="71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ess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u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dific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iv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per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ubblic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 ch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is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son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form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’arti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8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chem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mostr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ind w:left="1101" w:right="104" w:hanging="71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crizioni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rticol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77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ent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36/1989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,</w:t>
                      </w:r>
                      <w:r>
                        <w:rPr>
                          <w:rFonts w:eastAsia="Arial" w:cs="Arial" w:ascii="Arial" w:hAnsi="Arial"/>
                          <w:spacing w:val="8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chem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mostr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IA,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ddisf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810" w:leader="none"/>
                          <w:tab w:val="left" w:pos="2231" w:leader="none"/>
                        </w:tabs>
                        <w:spacing w:before="126" w:after="0"/>
                        <w:ind w:left="1809" w:right="0" w:hanging="566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</w:rPr>
                        <w:tab/>
                      </w:r>
                      <w:r>
                        <w:rPr>
                          <w:spacing w:val="-1"/>
                        </w:rPr>
                        <w:t>accessibilità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810" w:leader="none"/>
                          <w:tab w:val="left" w:pos="2231" w:leader="none"/>
                        </w:tabs>
                        <w:spacing w:before="119" w:after="0"/>
                        <w:ind w:left="1809" w:right="0" w:hanging="566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</w:rPr>
                        <w:tab/>
                      </w:r>
                      <w:r>
                        <w:rPr>
                          <w:spacing w:val="-1"/>
                        </w:rPr>
                        <w:t>visitabilità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810" w:leader="none"/>
                          <w:tab w:val="left" w:pos="2231" w:leader="none"/>
                        </w:tabs>
                        <w:spacing w:before="119" w:after="0"/>
                        <w:ind w:left="1809" w:right="0" w:hanging="56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</w:rPr>
                        <w:tab/>
                      </w:r>
                      <w:r>
                        <w:rPr>
                          <w:spacing w:val="-1"/>
                        </w:rPr>
                        <w:t>adattabilit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16" w:leader="none"/>
                        </w:tabs>
                        <w:ind w:left="1101" w:right="105" w:hanging="71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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</w:rPr>
                        <w:t></w:t>
                      </w:r>
                      <w:r>
                        <w:rPr>
                          <w:lang w:val="it-IT"/>
                        </w:rPr>
                        <w:t>pur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sendo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e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crizioni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icol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7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m.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7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36/1989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arrier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chitettoniche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810" w:leader="none"/>
                          <w:tab w:val="left" w:pos="2234" w:leader="none"/>
                        </w:tabs>
                        <w:spacing w:before="110" w:after="0"/>
                        <w:ind w:left="2234" w:right="615" w:hanging="991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chied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roga,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gli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scrit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chem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mostr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i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3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810" w:leader="none"/>
                          <w:tab w:val="left" w:pos="2234" w:leader="none"/>
                          <w:tab w:val="left" w:pos="7465" w:leader="none"/>
                        </w:tabs>
                        <w:spacing w:lineRule="auto" w:line="242"/>
                        <w:ind w:left="2234" w:right="2310" w:hanging="994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rog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ttenut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5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 xml:space="preserve">| 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  <w:spacing w:val="6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7F7F7F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50875</wp:posOffset>
                </wp:positionH>
                <wp:positionV relativeFrom="page">
                  <wp:posOffset>1165860</wp:posOffset>
                </wp:positionV>
                <wp:extent cx="6207125" cy="350520"/>
                <wp:effectExtent l="0" t="0" r="0" b="0"/>
                <wp:wrapNone/>
                <wp:docPr id="90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/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/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r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7.6pt;mso-wrap-distance-left:9.05pt;mso-wrap-distance-right:9.05pt;mso-wrap-distance-top:0pt;mso-wrap-distance-bottom:0pt;margin-top:91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/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vidu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l/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alizzar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50875</wp:posOffset>
                </wp:positionH>
                <wp:positionV relativeFrom="page">
                  <wp:posOffset>1517650</wp:posOffset>
                </wp:positionV>
                <wp:extent cx="69850" cy="210185"/>
                <wp:effectExtent l="0" t="0" r="0" b="0"/>
                <wp:wrapNone/>
                <wp:docPr id="91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55pt;mso-wrap-distance-left:9.05pt;mso-wrap-distance-right:9.05pt;mso-wrap-distance-top:0pt;mso-wrap-distance-bottom:0pt;margin-top:119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2630</wp:posOffset>
                </wp:positionH>
                <wp:positionV relativeFrom="page">
                  <wp:posOffset>1517650</wp:posOffset>
                </wp:positionV>
                <wp:extent cx="266700" cy="210185"/>
                <wp:effectExtent l="0" t="0" r="0" b="0"/>
                <wp:wrapNone/>
                <wp:docPr id="91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5pt;mso-wrap-distance-left:9.05pt;mso-wrap-distance-right:9.05pt;mso-wrap-distance-top:0pt;mso-wrap-distance-bottom:0pt;margin-top:119.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90600</wp:posOffset>
                </wp:positionH>
                <wp:positionV relativeFrom="page">
                  <wp:posOffset>1517650</wp:posOffset>
                </wp:positionV>
                <wp:extent cx="1798320" cy="210185"/>
                <wp:effectExtent l="0" t="0" r="0" b="0"/>
                <wp:wrapNone/>
                <wp:docPr id="91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55pt;mso-wrap-distance-left:9.05pt;mso-wrap-distance-right:9.05pt;mso-wrap-distance-top:0pt;mso-wrap-distance-bottom:0pt;margin-top:119.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790190</wp:posOffset>
                </wp:positionH>
                <wp:positionV relativeFrom="page">
                  <wp:posOffset>1517650</wp:posOffset>
                </wp:positionV>
                <wp:extent cx="1566545" cy="210185"/>
                <wp:effectExtent l="0" t="0" r="0" b="0"/>
                <wp:wrapNone/>
                <wp:docPr id="91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31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SPECIFI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55pt;mso-wrap-distance-left:9.05pt;mso-wrap-distance-right:9.05pt;mso-wrap-distance-top:0pt;mso-wrap-distance-bottom:0pt;margin-top:119.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631" w:hanging="0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SPECIF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358640</wp:posOffset>
                </wp:positionH>
                <wp:positionV relativeFrom="page">
                  <wp:posOffset>1517650</wp:posOffset>
                </wp:positionV>
                <wp:extent cx="1211580" cy="210185"/>
                <wp:effectExtent l="0" t="0" r="0" b="0"/>
                <wp:wrapNone/>
                <wp:docPr id="91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85" w:right="6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Z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19.5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685" w:right="68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571490</wp:posOffset>
                </wp:positionH>
                <wp:positionV relativeFrom="page">
                  <wp:posOffset>1517650</wp:posOffset>
                </wp:positionV>
                <wp:extent cx="1211580" cy="210185"/>
                <wp:effectExtent l="0" t="0" r="0" b="0"/>
                <wp:wrapNone/>
                <wp:docPr id="91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80" w:right="6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A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19.5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680" w:right="68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784975</wp:posOffset>
                </wp:positionH>
                <wp:positionV relativeFrom="page">
                  <wp:posOffset>1517650</wp:posOffset>
                </wp:positionV>
                <wp:extent cx="73025" cy="210185"/>
                <wp:effectExtent l="0" t="0" r="0" b="0"/>
                <wp:wrapNone/>
                <wp:docPr id="91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55pt;mso-wrap-distance-left:9.05pt;mso-wrap-distance-right:9.05pt;mso-wrap-distance-top:0pt;mso-wrap-distance-bottom:0pt;margin-top:119.5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50875</wp:posOffset>
                </wp:positionH>
                <wp:positionV relativeFrom="page">
                  <wp:posOffset>1729740</wp:posOffset>
                </wp:positionV>
                <wp:extent cx="69850" cy="208915"/>
                <wp:effectExtent l="0" t="0" r="0" b="0"/>
                <wp:wrapNone/>
                <wp:docPr id="91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45pt;mso-wrap-distance-left:9.05pt;mso-wrap-distance-right:9.05pt;mso-wrap-distance-top:0pt;mso-wrap-distance-bottom:0pt;margin-top:136.2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22630</wp:posOffset>
                </wp:positionH>
                <wp:positionV relativeFrom="page">
                  <wp:posOffset>1729740</wp:posOffset>
                </wp:positionV>
                <wp:extent cx="266700" cy="208915"/>
                <wp:effectExtent l="0" t="0" r="0" b="0"/>
                <wp:wrapNone/>
                <wp:docPr id="91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12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45pt;mso-wrap-distance-left:9.05pt;mso-wrap-distance-right:9.05pt;mso-wrap-distance-top:0pt;mso-wrap-distance-bottom:0pt;margin-top:136.2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12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90600</wp:posOffset>
                </wp:positionH>
                <wp:positionV relativeFrom="page">
                  <wp:posOffset>1729740</wp:posOffset>
                </wp:positionV>
                <wp:extent cx="3366135" cy="208915"/>
                <wp:effectExtent l="0" t="0" r="0" b="0"/>
                <wp:wrapNone/>
                <wp:docPr id="91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07"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6.45pt;mso-wrap-distance-left:9.05pt;mso-wrap-distance-right:9.05pt;mso-wrap-distance-top:0pt;mso-wrap-distance-bottom:0pt;margin-top:136.2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ind w:left="107" w:righ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P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358640</wp:posOffset>
                </wp:positionH>
                <wp:positionV relativeFrom="page">
                  <wp:posOffset>1729740</wp:posOffset>
                </wp:positionV>
                <wp:extent cx="1211580" cy="208915"/>
                <wp:effectExtent l="0" t="0" r="0" b="0"/>
                <wp:wrapNone/>
                <wp:docPr id="92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45pt;mso-wrap-distance-left:9.05pt;mso-wrap-distance-right:9.05pt;mso-wrap-distance-top:0pt;mso-wrap-distance-bottom:0pt;margin-top:136.2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571490</wp:posOffset>
                </wp:positionH>
                <wp:positionV relativeFrom="page">
                  <wp:posOffset>1729740</wp:posOffset>
                </wp:positionV>
                <wp:extent cx="1211580" cy="208915"/>
                <wp:effectExtent l="0" t="0" r="0" b="0"/>
                <wp:wrapNone/>
                <wp:docPr id="92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45pt;mso-wrap-distance-left:9.05pt;mso-wrap-distance-right:9.05pt;mso-wrap-distance-top:0pt;mso-wrap-distance-bottom:0pt;margin-top:136.2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784975</wp:posOffset>
                </wp:positionH>
                <wp:positionV relativeFrom="page">
                  <wp:posOffset>1729740</wp:posOffset>
                </wp:positionV>
                <wp:extent cx="73025" cy="208915"/>
                <wp:effectExtent l="0" t="0" r="0" b="0"/>
                <wp:wrapNone/>
                <wp:docPr id="92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45pt;mso-wrap-distance-left:9.05pt;mso-wrap-distance-right:9.05pt;mso-wrap-distance-top:0pt;mso-wrap-distance-bottom:0pt;margin-top:136.2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50875</wp:posOffset>
                </wp:positionH>
                <wp:positionV relativeFrom="page">
                  <wp:posOffset>1939925</wp:posOffset>
                </wp:positionV>
                <wp:extent cx="69850" cy="210185"/>
                <wp:effectExtent l="0" t="0" r="0" b="0"/>
                <wp:wrapNone/>
                <wp:docPr id="92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55pt;mso-wrap-distance-left:9.05pt;mso-wrap-distance-right:9.05pt;mso-wrap-distance-top:0pt;mso-wrap-distance-bottom:0pt;margin-top:152.7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22630</wp:posOffset>
                </wp:positionH>
                <wp:positionV relativeFrom="page">
                  <wp:posOffset>1939925</wp:posOffset>
                </wp:positionV>
                <wp:extent cx="266700" cy="210185"/>
                <wp:effectExtent l="0" t="0" r="0" b="0"/>
                <wp:wrapNone/>
                <wp:docPr id="92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12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5pt;mso-wrap-distance-left:9.05pt;mso-wrap-distance-right:9.05pt;mso-wrap-distance-top:0pt;mso-wrap-distance-bottom:0pt;margin-top:152.7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12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90600</wp:posOffset>
                </wp:positionH>
                <wp:positionV relativeFrom="page">
                  <wp:posOffset>1939925</wp:posOffset>
                </wp:positionV>
                <wp:extent cx="1798320" cy="210185"/>
                <wp:effectExtent l="0" t="0" r="0" b="0"/>
                <wp:wrapNone/>
                <wp:docPr id="92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IANO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TICOLAREGGI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55pt;mso-wrap-distance-left:9.05pt;mso-wrap-distance-right:9.05pt;mso-wrap-distance-top:0pt;mso-wrap-distance-bottom:0pt;margin-top:152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4" w:after="0"/>
                        <w:ind w:left="107" w:right="0" w:hanging="0"/>
                        <w:rPr/>
                      </w:pPr>
                      <w:r>
                        <w:rPr>
                          <w:spacing w:val="-1"/>
                        </w:rPr>
                        <w:t>PIANO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RTICOLAREGG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790190</wp:posOffset>
                </wp:positionH>
                <wp:positionV relativeFrom="page">
                  <wp:posOffset>1939925</wp:posOffset>
                </wp:positionV>
                <wp:extent cx="1566545" cy="210185"/>
                <wp:effectExtent l="0" t="0" r="0" b="0"/>
                <wp:wrapNone/>
                <wp:docPr id="92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55pt;mso-wrap-distance-left:9.05pt;mso-wrap-distance-right:9.05pt;mso-wrap-distance-top:0pt;mso-wrap-distance-bottom:0pt;margin-top:152.7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358640</wp:posOffset>
                </wp:positionH>
                <wp:positionV relativeFrom="page">
                  <wp:posOffset>1939925</wp:posOffset>
                </wp:positionV>
                <wp:extent cx="1211580" cy="210185"/>
                <wp:effectExtent l="0" t="0" r="0" b="0"/>
                <wp:wrapNone/>
                <wp:docPr id="92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52.75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571490</wp:posOffset>
                </wp:positionH>
                <wp:positionV relativeFrom="page">
                  <wp:posOffset>1939925</wp:posOffset>
                </wp:positionV>
                <wp:extent cx="1211580" cy="210185"/>
                <wp:effectExtent l="0" t="0" r="0" b="0"/>
                <wp:wrapNone/>
                <wp:docPr id="92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52.75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784975</wp:posOffset>
                </wp:positionH>
                <wp:positionV relativeFrom="page">
                  <wp:posOffset>1939925</wp:posOffset>
                </wp:positionV>
                <wp:extent cx="73025" cy="210185"/>
                <wp:effectExtent l="0" t="0" r="0" b="0"/>
                <wp:wrapNone/>
                <wp:docPr id="92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55pt;mso-wrap-distance-left:9.05pt;mso-wrap-distance-right:9.05pt;mso-wrap-distance-top:0pt;mso-wrap-distance-bottom:0pt;margin-top:152.75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50875</wp:posOffset>
                </wp:positionH>
                <wp:positionV relativeFrom="page">
                  <wp:posOffset>2152015</wp:posOffset>
                </wp:positionV>
                <wp:extent cx="69850" cy="210185"/>
                <wp:effectExtent l="0" t="0" r="0" b="0"/>
                <wp:wrapNone/>
                <wp:docPr id="93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55pt;mso-wrap-distance-left:9.05pt;mso-wrap-distance-right:9.05pt;mso-wrap-distance-top:0pt;mso-wrap-distance-bottom:0pt;margin-top:169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22630</wp:posOffset>
                </wp:positionH>
                <wp:positionV relativeFrom="page">
                  <wp:posOffset>2152015</wp:posOffset>
                </wp:positionV>
                <wp:extent cx="266700" cy="210185"/>
                <wp:effectExtent l="0" t="0" r="0" b="0"/>
                <wp:wrapNone/>
                <wp:docPr id="93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12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5pt;mso-wrap-distance-left:9.05pt;mso-wrap-distance-right:9.05pt;mso-wrap-distance-top:0pt;mso-wrap-distance-bottom:0pt;margin-top:169.4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12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90600</wp:posOffset>
                </wp:positionH>
                <wp:positionV relativeFrom="page">
                  <wp:posOffset>2152015</wp:posOffset>
                </wp:positionV>
                <wp:extent cx="1798320" cy="210185"/>
                <wp:effectExtent l="0" t="0" r="0" b="0"/>
                <wp:wrapNone/>
                <wp:docPr id="93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IAN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CUP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55pt;mso-wrap-distance-left:9.05pt;mso-wrap-distance-right:9.05pt;mso-wrap-distance-top:0pt;mso-wrap-distance-bottom:0pt;margin-top:169.4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ind w:left="107" w:right="0" w:hanging="0"/>
                        <w:rPr/>
                      </w:pPr>
                      <w:r>
                        <w:rPr>
                          <w:spacing w:val="-1"/>
                        </w:rPr>
                        <w:t>PIAN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CU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790190</wp:posOffset>
                </wp:positionH>
                <wp:positionV relativeFrom="page">
                  <wp:posOffset>2152015</wp:posOffset>
                </wp:positionV>
                <wp:extent cx="1566545" cy="210185"/>
                <wp:effectExtent l="0" t="0" r="0" b="0"/>
                <wp:wrapNone/>
                <wp:docPr id="93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55pt;mso-wrap-distance-left:9.05pt;mso-wrap-distance-right:9.05pt;mso-wrap-distance-top:0pt;mso-wrap-distance-bottom:0pt;margin-top:169.4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358640</wp:posOffset>
                </wp:positionH>
                <wp:positionV relativeFrom="page">
                  <wp:posOffset>2152015</wp:posOffset>
                </wp:positionV>
                <wp:extent cx="1211580" cy="210185"/>
                <wp:effectExtent l="0" t="0" r="0" b="0"/>
                <wp:wrapNone/>
                <wp:docPr id="93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69.45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571490</wp:posOffset>
                </wp:positionH>
                <wp:positionV relativeFrom="page">
                  <wp:posOffset>2152015</wp:posOffset>
                </wp:positionV>
                <wp:extent cx="1211580" cy="210185"/>
                <wp:effectExtent l="0" t="0" r="0" b="0"/>
                <wp:wrapNone/>
                <wp:docPr id="9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69.45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784975</wp:posOffset>
                </wp:positionH>
                <wp:positionV relativeFrom="page">
                  <wp:posOffset>2152015</wp:posOffset>
                </wp:positionV>
                <wp:extent cx="73025" cy="210185"/>
                <wp:effectExtent l="0" t="0" r="0" b="0"/>
                <wp:wrapNone/>
                <wp:docPr id="93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55pt;mso-wrap-distance-left:9.05pt;mso-wrap-distance-right:9.05pt;mso-wrap-distance-top:0pt;mso-wrap-distance-bottom:0pt;margin-top:169.45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0875</wp:posOffset>
                </wp:positionH>
                <wp:positionV relativeFrom="page">
                  <wp:posOffset>2363470</wp:posOffset>
                </wp:positionV>
                <wp:extent cx="69850" cy="210185"/>
                <wp:effectExtent l="0" t="0" r="0" b="0"/>
                <wp:wrapNone/>
                <wp:docPr id="93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55pt;mso-wrap-distance-left:9.05pt;mso-wrap-distance-right:9.05pt;mso-wrap-distance-top:0pt;mso-wrap-distance-bottom:0pt;margin-top:186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22630</wp:posOffset>
                </wp:positionH>
                <wp:positionV relativeFrom="page">
                  <wp:posOffset>2363470</wp:posOffset>
                </wp:positionV>
                <wp:extent cx="266700" cy="210185"/>
                <wp:effectExtent l="0" t="0" r="0" b="0"/>
                <wp:wrapNone/>
                <wp:docPr id="9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12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5pt;mso-wrap-distance-left:9.05pt;mso-wrap-distance-right:9.05pt;mso-wrap-distance-top:0pt;mso-wrap-distance-bottom:0pt;margin-top:186.1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12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90600</wp:posOffset>
                </wp:positionH>
                <wp:positionV relativeFrom="page">
                  <wp:posOffset>2363470</wp:posOffset>
                </wp:positionV>
                <wp:extent cx="1798320" cy="210185"/>
                <wp:effectExtent l="0" t="0" r="0" b="0"/>
                <wp:wrapNone/>
                <wp:docPr id="93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07" w:right="0" w:hanging="0"/>
                              <w:rPr/>
                            </w:pPr>
                            <w:r>
                              <w:rPr/>
                              <w:t>P.I.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55pt;mso-wrap-distance-left:9.05pt;mso-wrap-distance-right:9.05pt;mso-wrap-distance-top:0pt;mso-wrap-distance-bottom:0pt;margin-top:186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ind w:left="107" w:right="0" w:hanging="0"/>
                        <w:rPr/>
                      </w:pPr>
                      <w:r>
                        <w:rPr/>
                        <w:t>P.I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790190</wp:posOffset>
                </wp:positionH>
                <wp:positionV relativeFrom="page">
                  <wp:posOffset>2363470</wp:posOffset>
                </wp:positionV>
                <wp:extent cx="1566545" cy="210185"/>
                <wp:effectExtent l="0" t="0" r="0" b="0"/>
                <wp:wrapNone/>
                <wp:docPr id="94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55pt;mso-wrap-distance-left:9.05pt;mso-wrap-distance-right:9.05pt;mso-wrap-distance-top:0pt;mso-wrap-distance-bottom:0pt;margin-top:186.1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358640</wp:posOffset>
                </wp:positionH>
                <wp:positionV relativeFrom="page">
                  <wp:posOffset>2363470</wp:posOffset>
                </wp:positionV>
                <wp:extent cx="1211580" cy="210185"/>
                <wp:effectExtent l="0" t="0" r="0" b="0"/>
                <wp:wrapNone/>
                <wp:docPr id="94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86.1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571490</wp:posOffset>
                </wp:positionH>
                <wp:positionV relativeFrom="page">
                  <wp:posOffset>2363470</wp:posOffset>
                </wp:positionV>
                <wp:extent cx="1211580" cy="210185"/>
                <wp:effectExtent l="0" t="0" r="0" b="0"/>
                <wp:wrapNone/>
                <wp:docPr id="94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55pt;mso-wrap-distance-left:9.05pt;mso-wrap-distance-right:9.05pt;mso-wrap-distance-top:0pt;mso-wrap-distance-bottom:0pt;margin-top:186.1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784975</wp:posOffset>
                </wp:positionH>
                <wp:positionV relativeFrom="page">
                  <wp:posOffset>2363470</wp:posOffset>
                </wp:positionV>
                <wp:extent cx="73025" cy="210185"/>
                <wp:effectExtent l="0" t="0" r="0" b="0"/>
                <wp:wrapNone/>
                <wp:docPr id="94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55pt;mso-wrap-distance-left:9.05pt;mso-wrap-distance-right:9.05pt;mso-wrap-distance-top:0pt;mso-wrap-distance-bottom:0pt;margin-top:186.1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50875</wp:posOffset>
                </wp:positionH>
                <wp:positionV relativeFrom="page">
                  <wp:posOffset>2575560</wp:posOffset>
                </wp:positionV>
                <wp:extent cx="69850" cy="208915"/>
                <wp:effectExtent l="0" t="0" r="0" b="0"/>
                <wp:wrapNone/>
                <wp:docPr id="94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45pt;mso-wrap-distance-left:9.05pt;mso-wrap-distance-right:9.05pt;mso-wrap-distance-top:0pt;mso-wrap-distance-bottom:0pt;margin-top:202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22630</wp:posOffset>
                </wp:positionH>
                <wp:positionV relativeFrom="page">
                  <wp:posOffset>2575560</wp:posOffset>
                </wp:positionV>
                <wp:extent cx="266700" cy="208915"/>
                <wp:effectExtent l="0" t="0" r="0" b="0"/>
                <wp:wrapNone/>
                <wp:docPr id="94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12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45pt;mso-wrap-distance-left:9.05pt;mso-wrap-distance-right:9.05pt;mso-wrap-distance-top:0pt;mso-wrap-distance-bottom:0pt;margin-top:202.8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12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90600</wp:posOffset>
                </wp:positionH>
                <wp:positionV relativeFrom="page">
                  <wp:posOffset>2575560</wp:posOffset>
                </wp:positionV>
                <wp:extent cx="1798320" cy="208915"/>
                <wp:effectExtent l="0" t="0" r="0" b="0"/>
                <wp:wrapNone/>
                <wp:docPr id="94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07" w:right="0" w:hanging="0"/>
                              <w:rPr/>
                            </w:pPr>
                            <w:r>
                              <w:rPr/>
                              <w:t>P.E.E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45pt;mso-wrap-distance-left:9.05pt;mso-wrap-distance-right:9.05pt;mso-wrap-distance-top:0pt;mso-wrap-distance-bottom:0pt;margin-top:202.8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ind w:left="107" w:right="0" w:hanging="0"/>
                        <w:rPr/>
                      </w:pPr>
                      <w:r>
                        <w:rPr/>
                        <w:t>P.E.E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790190</wp:posOffset>
                </wp:positionH>
                <wp:positionV relativeFrom="page">
                  <wp:posOffset>2575560</wp:posOffset>
                </wp:positionV>
                <wp:extent cx="1566545" cy="208915"/>
                <wp:effectExtent l="0" t="0" r="0" b="0"/>
                <wp:wrapNone/>
                <wp:docPr id="94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45pt;mso-wrap-distance-left:9.05pt;mso-wrap-distance-right:9.05pt;mso-wrap-distance-top:0pt;mso-wrap-distance-bottom:0pt;margin-top:202.8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358640</wp:posOffset>
                </wp:positionH>
                <wp:positionV relativeFrom="page">
                  <wp:posOffset>2575560</wp:posOffset>
                </wp:positionV>
                <wp:extent cx="1211580" cy="208915"/>
                <wp:effectExtent l="0" t="0" r="0" b="0"/>
                <wp:wrapNone/>
                <wp:docPr id="94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45pt;mso-wrap-distance-left:9.05pt;mso-wrap-distance-right:9.05pt;mso-wrap-distance-top:0pt;mso-wrap-distance-bottom:0pt;margin-top:202.8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571490</wp:posOffset>
                </wp:positionH>
                <wp:positionV relativeFrom="page">
                  <wp:posOffset>2575560</wp:posOffset>
                </wp:positionV>
                <wp:extent cx="1211580" cy="208915"/>
                <wp:effectExtent l="0" t="0" r="0" b="0"/>
                <wp:wrapNone/>
                <wp:docPr id="94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45pt;mso-wrap-distance-left:9.05pt;mso-wrap-distance-right:9.05pt;mso-wrap-distance-top:0pt;mso-wrap-distance-bottom:0pt;margin-top:202.8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784975</wp:posOffset>
                </wp:positionH>
                <wp:positionV relativeFrom="page">
                  <wp:posOffset>2575560</wp:posOffset>
                </wp:positionV>
                <wp:extent cx="73025" cy="208915"/>
                <wp:effectExtent l="0" t="0" r="0" b="0"/>
                <wp:wrapNone/>
                <wp:docPr id="9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45pt;mso-wrap-distance-left:9.05pt;mso-wrap-distance-right:9.05pt;mso-wrap-distance-top:0pt;mso-wrap-distance-bottom:0pt;margin-top:202.8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50875</wp:posOffset>
                </wp:positionH>
                <wp:positionV relativeFrom="page">
                  <wp:posOffset>2785745</wp:posOffset>
                </wp:positionV>
                <wp:extent cx="69850" cy="213360"/>
                <wp:effectExtent l="0" t="0" r="0" b="0"/>
                <wp:wrapNone/>
                <wp:docPr id="9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8pt;mso-wrap-distance-left:9.05pt;mso-wrap-distance-right:9.05pt;mso-wrap-distance-top:0pt;mso-wrap-distance-bottom:0pt;margin-top:219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22630</wp:posOffset>
                </wp:positionH>
                <wp:positionV relativeFrom="page">
                  <wp:posOffset>2785745</wp:posOffset>
                </wp:positionV>
                <wp:extent cx="266700" cy="213360"/>
                <wp:effectExtent l="0" t="0" r="0" b="0"/>
                <wp:wrapNone/>
                <wp:docPr id="9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12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8pt;mso-wrap-distance-left:9.05pt;mso-wrap-distance-right:9.05pt;mso-wrap-distance-top:0pt;mso-wrap-distance-bottom:0pt;margin-top:219.3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12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90600</wp:posOffset>
                </wp:positionH>
                <wp:positionV relativeFrom="page">
                  <wp:posOffset>2785745</wp:posOffset>
                </wp:positionV>
                <wp:extent cx="1798320" cy="213360"/>
                <wp:effectExtent l="0" t="0" r="0" b="0"/>
                <wp:wrapNone/>
                <wp:docPr id="9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107"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LTR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8pt;mso-wrap-distance-left:9.05pt;mso-wrap-distance-right:9.05pt;mso-wrap-distance-top:0pt;mso-wrap-distance-bottom:0pt;margin-top:219.3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4" w:after="0"/>
                        <w:ind w:left="107" w:righ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AL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790190</wp:posOffset>
                </wp:positionH>
                <wp:positionV relativeFrom="page">
                  <wp:posOffset>2785745</wp:posOffset>
                </wp:positionV>
                <wp:extent cx="1566545" cy="213360"/>
                <wp:effectExtent l="0" t="0" r="0" b="0"/>
                <wp:wrapNone/>
                <wp:docPr id="9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8pt;mso-wrap-distance-left:9.05pt;mso-wrap-distance-right:9.05pt;mso-wrap-distance-top:0pt;mso-wrap-distance-bottom:0pt;margin-top:219.3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358640</wp:posOffset>
                </wp:positionH>
                <wp:positionV relativeFrom="page">
                  <wp:posOffset>2785745</wp:posOffset>
                </wp:positionV>
                <wp:extent cx="1211580" cy="213360"/>
                <wp:effectExtent l="0" t="0" r="0" b="0"/>
                <wp:wrapNone/>
                <wp:docPr id="9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8pt;mso-wrap-distance-left:9.05pt;mso-wrap-distance-right:9.05pt;mso-wrap-distance-top:0pt;mso-wrap-distance-bottom:0pt;margin-top:219.35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571490</wp:posOffset>
                </wp:positionH>
                <wp:positionV relativeFrom="page">
                  <wp:posOffset>2785745</wp:posOffset>
                </wp:positionV>
                <wp:extent cx="1211580" cy="213360"/>
                <wp:effectExtent l="0" t="0" r="0" b="0"/>
                <wp:wrapNone/>
                <wp:docPr id="9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8pt;mso-wrap-distance-left:9.05pt;mso-wrap-distance-right:9.05pt;mso-wrap-distance-top:0pt;mso-wrap-distance-bottom:0pt;margin-top:219.35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784975</wp:posOffset>
                </wp:positionH>
                <wp:positionV relativeFrom="page">
                  <wp:posOffset>2785745</wp:posOffset>
                </wp:positionV>
                <wp:extent cx="73025" cy="213360"/>
                <wp:effectExtent l="0" t="0" r="0" b="0"/>
                <wp:wrapNone/>
                <wp:docPr id="9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8pt;mso-wrap-distance-left:9.05pt;mso-wrap-distance-right:9.05pt;mso-wrap-distance-top:0pt;mso-wrap-distance-bottom:0pt;margin-top:219.35pt;mso-position-vertical-relative:page;margin-left:5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276090</wp:posOffset>
                </wp:positionH>
                <wp:positionV relativeFrom="page">
                  <wp:posOffset>6386195</wp:posOffset>
                </wp:positionV>
                <wp:extent cx="1113155" cy="150495"/>
                <wp:effectExtent l="0" t="0" r="0" b="0"/>
                <wp:wrapNone/>
                <wp:docPr id="9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502.85pt;mso-position-vertical-relative:page;margin-left:3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514600</wp:posOffset>
                </wp:positionH>
                <wp:positionV relativeFrom="page">
                  <wp:posOffset>6547485</wp:posOffset>
                </wp:positionV>
                <wp:extent cx="1530350" cy="150495"/>
                <wp:effectExtent l="0" t="0" r="0" b="0"/>
                <wp:wrapNone/>
                <wp:docPr id="9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515.5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643890</wp:posOffset>
                </wp:positionH>
                <wp:positionV relativeFrom="page">
                  <wp:posOffset>1162050</wp:posOffset>
                </wp:positionV>
                <wp:extent cx="6219190" cy="4422775"/>
                <wp:effectExtent l="4445" t="4445" r="3175" b="254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422600"/>
                          <a:chOff x="0" y="0"/>
                          <a:chExt cx="6219360" cy="44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836"/>
                                  </a:moveTo>
                                  <a:lnTo>
                                    <a:pt x="10807" y="183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4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46">
                                  <a:moveTo>
                                    <a:pt x="1025" y="1841"/>
                                  </a:moveTo>
                                  <a:lnTo>
                                    <a:pt x="1025" y="87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4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46">
                                  <a:moveTo>
                                    <a:pt x="10802" y="1841"/>
                                  </a:moveTo>
                                  <a:lnTo>
                                    <a:pt x="10802" y="87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22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8791"/>
                                  </a:moveTo>
                                  <a:lnTo>
                                    <a:pt x="10807" y="879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316680"/>
                            <a:ext cx="163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0">
                                  <a:moveTo>
                                    <a:pt x="3118" y="7052"/>
                                  </a:moveTo>
                                  <a:lnTo>
                                    <a:pt x="5688" y="7052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1.5pt;width:489.7pt;height:348.25pt" coordorigin="1014,1830" coordsize="9794,6965">
                <v:group id="shape_0" style="position:absolute;left:1014;top:1830;width:9794;height:1">
                  <v:shape id="shape_0" coordorigin="1020,1836" coordsize="9788,0" path="m1020,1836l10807,1836e" stroked="t" o:allowincell="f" style="position:absolute;left:1014;top:183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835;width:1;height:6951">
                  <v:shape id="shape_0" coordorigin="1025,1841" coordsize="0,6946" path="m1025,1841l1025,8786e" stroked="t" o:allowincell="f" style="position:absolute;left:1019;top:1835;width:0;height:695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835;width:1;height:6951">
                  <v:shape id="shape_0" coordorigin="10802,1841" coordsize="0,6946" path="m10802,1841l10802,8786e" stroked="t" o:allowincell="f" style="position:absolute;left:10806;top:1835;width:0;height:695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8794;width:9794;height:1">
                  <v:shape id="shape_0" coordorigin="1020,8791" coordsize="9788,0" path="m1020,8791l10807,8791e" stroked="t" o:allowincell="f" style="position:absolute;left:1014;top:879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3114;top:7053;width:2569;height:1">
                  <v:shape id="shape_0" coordorigin="3118,7052" coordsize="2571,0" path="m3118,7052l5688,7052e" stroked="t" o:allowincell="f" style="position:absolute;left:3114;top:7053;width:2568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643890</wp:posOffset>
                </wp:positionH>
                <wp:positionV relativeFrom="page">
                  <wp:posOffset>5977890</wp:posOffset>
                </wp:positionV>
                <wp:extent cx="6219190" cy="3203575"/>
                <wp:effectExtent l="4445" t="4445" r="317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203640"/>
                          <a:chOff x="0" y="0"/>
                          <a:chExt cx="6219360" cy="32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420"/>
                                  </a:moveTo>
                                  <a:lnTo>
                                    <a:pt x="10807" y="942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1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6">
                                  <a:moveTo>
                                    <a:pt x="1025" y="9425"/>
                                  </a:moveTo>
                                  <a:lnTo>
                                    <a:pt x="1025" y="144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292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455"/>
                                  </a:moveTo>
                                  <a:lnTo>
                                    <a:pt x="10807" y="1445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31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6">
                                  <a:moveTo>
                                    <a:pt x="10802" y="9425"/>
                                  </a:moveTo>
                                  <a:lnTo>
                                    <a:pt x="10802" y="144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70.7pt;width:489.7pt;height:252.25pt" coordorigin="1014,9414" coordsize="9794,5045">
                <v:group id="shape_0" style="position:absolute;left:1014;top:9414;width:9794;height:1">
                  <v:shape id="shape_0" coordorigin="1020,9420" coordsize="9788,0" path="m1020,9420l10807,9420e" stroked="t" o:allowincell="f" style="position:absolute;left:1014;top:941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9419;width:1;height:5031">
                  <v:shape id="shape_0" coordorigin="1025,9425" coordsize="0,5026" path="m1025,9425l1025,14450e" stroked="t" o:allowincell="f" style="position:absolute;left:1019;top:9419;width:0;height:503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4458;width:9794;height:1">
                  <v:shape id="shape_0" coordorigin="1020,14455" coordsize="9788,0" path="m1020,14455l10807,14455e" stroked="t" o:allowincell="f" style="position:absolute;left:1014;top:14458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9419;width:1;height:5031">
                  <v:shape id="shape_0" coordorigin="10802,9425" coordsize="0,5026" path="m10802,9425l10802,14450e" stroked="t" o:allowincell="f" style="position:absolute;left:10806;top:9419;width:0;height:503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125095" cy="137795"/>
                <wp:effectExtent l="0" t="0" r="0" b="0"/>
                <wp:wrapNone/>
                <wp:docPr id="96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35355</wp:posOffset>
                </wp:positionH>
                <wp:positionV relativeFrom="page">
                  <wp:posOffset>897255</wp:posOffset>
                </wp:positionV>
                <wp:extent cx="1320165" cy="137795"/>
                <wp:effectExtent l="0" t="0" r="0" b="0"/>
                <wp:wrapNone/>
                <wp:docPr id="96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Sicurez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impi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.85pt;mso-wrap-distance-left:9.05pt;mso-wrap-distance-right:9.05pt;mso-wrap-distance-top:0pt;mso-wrap-distance-bottom:0pt;margin-top:70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Sicurezz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degl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impi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06755</wp:posOffset>
                </wp:positionH>
                <wp:positionV relativeFrom="page">
                  <wp:posOffset>5715000</wp:posOffset>
                </wp:positionV>
                <wp:extent cx="125095" cy="137795"/>
                <wp:effectExtent l="0" t="0" r="0" b="0"/>
                <wp:wrapNone/>
                <wp:docPr id="9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450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35355</wp:posOffset>
                </wp:positionH>
                <wp:positionV relativeFrom="page">
                  <wp:posOffset>5715000</wp:posOffset>
                </wp:positionV>
                <wp:extent cx="1237615" cy="137795"/>
                <wp:effectExtent l="0" t="0" r="0" b="0"/>
                <wp:wrapNone/>
                <wp:docPr id="96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Consu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energet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85pt;mso-wrap-distance-left:9.05pt;mso-wrap-distance-right:9.05pt;mso-wrap-distance-top:0pt;mso-wrap-distance-bottom:0pt;margin-top:450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Consum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energetic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96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50875</wp:posOffset>
                </wp:positionH>
                <wp:positionV relativeFrom="page">
                  <wp:posOffset>5981700</wp:posOffset>
                </wp:positionV>
                <wp:extent cx="6207125" cy="3195955"/>
                <wp:effectExtent l="0" t="0" r="0" b="0"/>
                <wp:wrapNone/>
                <wp:docPr id="96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arm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etico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right="105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posito</w:t>
                            </w:r>
                            <w:r>
                              <w:rPr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spacing w:val="2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8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92/200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08" w:after="0"/>
                              <w:ind w:left="1240" w:right="106" w:hanging="849"/>
                              <w:rPr>
                                <w:b/>
                                <w:b/>
                                <w:bCs/>
                                <w:color w:val="A6A6A6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posi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7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92/2005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left="2234" w:right="104" w:hanging="994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.1.2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crizion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armi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etic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08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nnovabi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pplicazion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8/2011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guard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edifici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uov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8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ttopos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truttura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eva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0" w:after="0"/>
                              <w:ind w:left="960" w:right="0" w:hanging="56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pplica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8/2011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2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22" w:after="0"/>
                              <w:ind w:left="2234" w:right="105" w:hanging="994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 prescrizion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utilizzo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i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nnovabil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g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u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ta</w:t>
                            </w:r>
                            <w:r>
                              <w:rPr>
                                <w:rFonts w:eastAsia="Arial"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rFonts w:eastAsia="Arial" w:cs="Arial" w:ascii="Arial" w:hAnsi="Arial"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2/2005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armi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e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2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3" w:after="0"/>
                              <w:ind w:left="2234" w:right="104" w:hanging="994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possibilità tecn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ttemperare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,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agli obblighi previsti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videnzi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vu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2/2005,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d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ttibilità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utt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zion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ologiche</w:t>
                            </w:r>
                            <w:r>
                              <w:rPr>
                                <w:rFonts w:eastAsia="Arial" w:cs="Arial" w:ascii="Arial" w:hAnsi="Arial"/>
                                <w:spacing w:val="6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ponibi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51.65pt;mso-wrap-distance-left:9.05pt;mso-wrap-distance-right:9.05pt;mso-wrap-distance-top:0pt;mso-wrap-distance-bottom:0pt;margin-top:47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arm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nergetico,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right="105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posito</w:t>
                      </w:r>
                      <w:r>
                        <w:rPr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zion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a</w:t>
                      </w:r>
                      <w:r>
                        <w:rPr>
                          <w:spacing w:val="2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rticolo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25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8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92/2005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08" w:after="0"/>
                        <w:ind w:left="1240" w:right="106" w:hanging="849"/>
                        <w:rPr>
                          <w:b/>
                          <w:b/>
                          <w:bCs/>
                          <w:color w:val="A6A6A6"/>
                          <w:spacing w:val="-1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posi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zion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u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rticol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25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7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92/2005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spacing w:before="110" w:after="0"/>
                        <w:ind w:left="2234" w:right="104" w:hanging="994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6.1.2.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u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crizion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armi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ergetic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chiesta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gge</w:t>
                      </w:r>
                    </w:p>
                    <w:p>
                      <w:pPr>
                        <w:pStyle w:val="Normal"/>
                        <w:spacing w:before="113" w:after="0"/>
                        <w:ind w:left="108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g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bbligh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on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nnovabili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è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pplicazion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8/2011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n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guard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edifici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uov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stru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8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fic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ttopos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d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n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truttura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evant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0" w:after="0"/>
                        <w:ind w:left="960" w:right="0" w:hanging="56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b/>
                          <w:bCs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pplica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8/2011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2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22" w:after="0"/>
                        <w:ind w:left="2234" w:right="105" w:hanging="994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il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 prescrizion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i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utilizzo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ont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ergi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nnovabil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è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c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g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labor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u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ista</w:t>
                      </w:r>
                      <w:r>
                        <w:rPr>
                          <w:rFonts w:eastAsia="Arial"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’articolo</w:t>
                      </w:r>
                      <w:r>
                        <w:rPr>
                          <w:rFonts w:eastAsia="Arial"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25</w:t>
                      </w:r>
                      <w:r>
                        <w:rPr>
                          <w:rFonts w:eastAsia="Arial" w:cs="Arial" w:ascii="Arial" w:hAnsi="Arial"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4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2/2005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armi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ergetic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2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3" w:after="0"/>
                        <w:ind w:left="2234" w:right="104" w:hanging="994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possibilità tecn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ttemperare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tut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,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agli obblighi previsti,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videnzi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vu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25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2/2005,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dicazione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attibilità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tutte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verse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zioni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ologiche</w:t>
                      </w:r>
                      <w:r>
                        <w:rPr>
                          <w:rFonts w:eastAsia="Arial" w:cs="Arial" w:ascii="Arial" w:hAnsi="Arial"/>
                          <w:spacing w:val="6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spon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0875</wp:posOffset>
                </wp:positionH>
                <wp:positionV relativeFrom="page">
                  <wp:posOffset>1165860</wp:posOffset>
                </wp:positionV>
                <wp:extent cx="6207125" cy="4415155"/>
                <wp:effectExtent l="0" t="0" r="0" b="0"/>
                <wp:wrapNone/>
                <wp:docPr id="96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stallazione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mpliamen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ologic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07" w:before="119" w:after="0"/>
                              <w:rPr>
                                <w:b/>
                                <w:b/>
                                <w:bCs/>
                                <w:color w:val="BFBFBF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stallazione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mpliament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ologici: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101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ossi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lezion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’op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26" w:after="0"/>
                              <w:ind w:left="2092" w:right="106" w:hanging="991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duzione,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sformazione,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sporto,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stribuzione,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tilizzazione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'energia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ettrica,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9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o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carich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mosferiche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ma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rte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ncelli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barrie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17" w:after="0"/>
                              <w:ind w:left="1668" w:right="0" w:hanging="567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radiotelevisivi,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antenne</w:t>
                            </w:r>
                            <w:r>
                              <w:rPr>
                                <w:rFonts w:eastAsia="Tahoma" w:cs="Tahoma" w:ascii="Tahoma" w:hAnsi="Tahoma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Tahoma" w:cs="Tahoma" w:ascii="Tahoma" w:hAnsi="Tahom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elettronici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gene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</w:tabs>
                              <w:spacing w:before="122" w:after="0"/>
                              <w:ind w:left="2092" w:right="104" w:hanging="991"/>
                              <w:jc w:val="both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5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caldamento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limatizzazione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dizionament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frigerazion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sias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atur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8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pecie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res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vacu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dot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bust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dense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7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ntila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eraz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oca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20" w:after="0"/>
                              <w:ind w:left="1668" w:right="0" w:hanging="567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idrici</w:t>
                            </w:r>
                            <w:r>
                              <w:rPr>
                                <w:rFonts w:eastAsia="Tahoma" w:cs="Tahoma" w:ascii="Tahoma" w:hAnsi="Tahom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sanitari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qualsiasi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natura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lang w:val="it-IT"/>
                              </w:rPr>
                              <w:t>speci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19" w:after="0"/>
                              <w:ind w:left="2092" w:right="104" w:hanging="991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stribuzion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'utilizzazion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as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sias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po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res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vacuazione</w:t>
                            </w:r>
                            <w:r>
                              <w:rPr>
                                <w:spacing w:val="6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dot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bustion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ntila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era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ocal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19" w:after="0"/>
                              <w:ind w:left="2092" w:right="104" w:hanging="991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sollevamento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person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se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ezz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censori,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ontacarichi,</w:t>
                            </w:r>
                            <w:r>
                              <w:rPr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scale</w:t>
                            </w:r>
                            <w:r>
                              <w:rPr>
                                <w:spacing w:val="6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obi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mi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17" w:after="0"/>
                              <w:ind w:left="1668" w:right="0" w:hanging="567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eastAsia="Tahoma" w:cs="Tahoma" w:ascii="Tahoma" w:hAnsi="Tahoma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</w:rPr>
                              <w:t>protezione</w:t>
                            </w:r>
                            <w:r>
                              <w:rPr>
                                <w:rFonts w:eastAsia="Tahoma" w:cs="Tahoma" w:ascii="Tahoma" w:hAnsi="Tahoma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</w:rPr>
                              <w:t>antincendi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668" w:leader="none"/>
                                <w:tab w:val="left" w:pos="2092" w:leader="none"/>
                              </w:tabs>
                              <w:spacing w:before="117" w:after="0"/>
                              <w:ind w:left="1668" w:right="0" w:hanging="567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altre 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pologi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ianti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finit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genna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08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osto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5.2.(1-8)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209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5.2.(1-8).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4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</w:rPr>
                              <w:t>5.2.(1-8).2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laborat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47.65pt;mso-wrap-distance-left:9.05pt;mso-wrap-distance-right:9.05pt;mso-wrap-distance-top:0pt;mso-wrap-distance-bottom:0pt;margin-top:91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mporta</w:t>
                      </w:r>
                      <w:r>
                        <w:rPr>
                          <w:b/>
                          <w:bCs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stallazione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sforma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mpliamen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iant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ologic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207" w:before="119" w:after="0"/>
                        <w:rPr>
                          <w:b/>
                          <w:b/>
                          <w:bCs/>
                          <w:color w:val="BFBFBF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mporta</w:t>
                      </w:r>
                      <w:r>
                        <w:rPr>
                          <w:b/>
                          <w:bCs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stallazione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sformazion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mpliament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ian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ologici:</w:t>
                      </w:r>
                    </w:p>
                    <w:p>
                      <w:pPr>
                        <w:pStyle w:val="Normal"/>
                        <w:spacing w:lineRule="exact" w:line="207"/>
                        <w:ind w:left="1101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BFBFBF"/>
                          <w:sz w:val="18"/>
                          <w:szCs w:val="18"/>
                          <w:lang w:val="it-IT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possi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selezion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un’op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26" w:after="0"/>
                        <w:ind w:left="2092" w:right="106" w:hanging="991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duzione,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sformazione,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sporto,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stribuzione,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tilizzazione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'energia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ettrica,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9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o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carich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mosferiche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utoma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rte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ncelli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barrier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17" w:after="0"/>
                        <w:ind w:left="1668" w:right="0" w:hanging="567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radiotelevisivi,</w:t>
                      </w:r>
                      <w:r>
                        <w:rPr>
                          <w:rFonts w:eastAsia="Tahoma" w:cs="Tahoma" w:ascii="Tahoma" w:hAnsi="Tahoma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antenne</w:t>
                      </w:r>
                      <w:r>
                        <w:rPr>
                          <w:rFonts w:eastAsia="Tahoma" w:cs="Tahoma" w:ascii="Tahoma" w:hAnsi="Tahoma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ed</w:t>
                      </w:r>
                      <w:r>
                        <w:rPr>
                          <w:rFonts w:eastAsia="Tahoma" w:cs="Tahoma" w:ascii="Tahoma" w:hAnsi="Tahoma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elettronici</w:t>
                      </w:r>
                      <w:r>
                        <w:rPr>
                          <w:rFonts w:eastAsia="Tahoma" w:cs="Tahoma" w:ascii="Tahoma" w:hAnsi="Tahoma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rFonts w:eastAsia="Tahoma" w:cs="Tahoma" w:ascii="Tahoma" w:hAnsi="Tahoma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gener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</w:tabs>
                        <w:spacing w:before="122" w:after="0"/>
                        <w:ind w:left="2092" w:right="104" w:hanging="991"/>
                        <w:jc w:val="both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5"/>
                        </w:rPr>
                        <w:t>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caldamento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limatizzazione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dizionament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frigerazion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sias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atur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8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pecie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res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vacu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dot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bust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dense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7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ntila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d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eraz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ocali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20" w:after="0"/>
                        <w:ind w:left="1668" w:right="0" w:hanging="567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idrici</w:t>
                      </w:r>
                      <w:r>
                        <w:rPr>
                          <w:rFonts w:eastAsia="Tahoma" w:cs="Tahoma" w:ascii="Tahoma" w:hAnsi="Tahoma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sanitari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qualsiasi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natura</w:t>
                      </w:r>
                      <w:r>
                        <w:rPr>
                          <w:rFonts w:eastAsia="Tahoma" w:cs="Tahoma" w:ascii="Tahoma" w:hAnsi="Tahoma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lang w:val="it-IT"/>
                        </w:rPr>
                        <w:t>speci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19" w:after="0"/>
                        <w:ind w:left="2092" w:right="104" w:hanging="991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stribuzion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'utilizzazion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as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siasi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po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res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vacuazione</w:t>
                      </w:r>
                      <w:r>
                        <w:rPr>
                          <w:spacing w:val="6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dot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bustion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ntila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d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era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2"/>
                          <w:lang w:val="it-IT"/>
                        </w:rPr>
                        <w:t>de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ocali;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19" w:after="0"/>
                        <w:ind w:left="2092" w:right="104" w:hanging="991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spacing w:val="-1"/>
                          <w:lang w:val="it-IT"/>
                        </w:rPr>
                        <w:t>impiant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sollevamento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person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se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ezz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censori,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ontacarichi,</w:t>
                      </w:r>
                      <w:r>
                        <w:rPr>
                          <w:lang w:val="it-IT"/>
                        </w:rPr>
                        <w:t xml:space="preserve"> di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scale</w:t>
                      </w:r>
                      <w:r>
                        <w:rPr>
                          <w:spacing w:val="6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obi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mili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17" w:after="0"/>
                        <w:ind w:left="1668" w:right="0" w:hanging="567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</w:rPr>
                        <w:tab/>
                      </w:r>
                      <w:r>
                        <w:rPr>
                          <w:rFonts w:eastAsia="Tahoma" w:cs="Tahoma" w:ascii="Tahoma" w:hAnsi="Tahoma"/>
                          <w:spacing w:val="-1"/>
                        </w:rPr>
                        <w:t>di</w:t>
                      </w:r>
                      <w:r>
                        <w:rPr>
                          <w:rFonts w:eastAsia="Tahoma" w:cs="Tahoma" w:ascii="Tahoma" w:hAnsi="Tahoma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</w:rPr>
                        <w:t>protezione</w:t>
                      </w:r>
                      <w:r>
                        <w:rPr>
                          <w:rFonts w:eastAsia="Tahoma" w:cs="Tahoma" w:ascii="Tahoma" w:hAnsi="Tahoma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pacing w:val="-1"/>
                        </w:rPr>
                        <w:t>antincendio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  <w:tab w:val="left" w:pos="1668" w:leader="none"/>
                          <w:tab w:val="left" w:pos="2092" w:leader="none"/>
                        </w:tabs>
                        <w:spacing w:before="117" w:after="0"/>
                        <w:ind w:left="1668" w:right="0" w:hanging="567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 xml:space="preserve">altre 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pologi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ianti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nch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finit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rrispondent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ional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3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  <w:lang w:val="it-IT"/>
                        </w:rPr>
                        <w:t>(*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101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genna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008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37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posto: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2092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5.2.(1-8).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gl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bbligh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a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before="122" w:after="0"/>
                        <w:ind w:left="2092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5.2.(1-8).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gl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bbligh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a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spacing w:before="119" w:after="0"/>
                        <w:ind w:left="419" w:hanging="0"/>
                        <w:jc w:val="center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</w:rPr>
                        <w:t>5.2.(1-8).2.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elaborat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979930</wp:posOffset>
                </wp:positionH>
                <wp:positionV relativeFrom="page">
                  <wp:posOffset>4338320</wp:posOffset>
                </wp:positionV>
                <wp:extent cx="1630680" cy="150495"/>
                <wp:effectExtent l="0" t="0" r="0" b="0"/>
                <wp:wrapNone/>
                <wp:docPr id="96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.85pt;mso-wrap-distance-left:9.05pt;mso-wrap-distance-right:9.05pt;mso-wrap-distance-top:0pt;mso-wrap-distance-bottom:0pt;margin-top:341.6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643890</wp:posOffset>
                </wp:positionH>
                <wp:positionV relativeFrom="page">
                  <wp:posOffset>1162050</wp:posOffset>
                </wp:positionV>
                <wp:extent cx="6219190" cy="2392680"/>
                <wp:effectExtent l="4445" t="4445" r="3175" b="254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392560"/>
                          <a:chOff x="0" y="0"/>
                          <a:chExt cx="621936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836"/>
                                  </a:moveTo>
                                  <a:lnTo>
                                    <a:pt x="10807" y="183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38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8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025" y="1841"/>
                                  </a:moveTo>
                                  <a:lnTo>
                                    <a:pt x="1025" y="55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22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5594"/>
                                  </a:moveTo>
                                  <a:lnTo>
                                    <a:pt x="10807" y="559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238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8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0802" y="1841"/>
                                  </a:moveTo>
                                  <a:lnTo>
                                    <a:pt x="10802" y="55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1.5pt;width:489.7pt;height:188.4pt" coordorigin="1014,1830" coordsize="9794,3768">
                <v:group id="shape_0" style="position:absolute;left:1014;top:1830;width:9794;height:1">
                  <v:shape id="shape_0" coordorigin="1020,1836" coordsize="9788,0" path="m1020,1836l10807,1836e" stroked="t" o:allowincell="f" style="position:absolute;left:1014;top:183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835;width:1;height:3754">
                  <v:shape id="shape_0" coordorigin="1025,1841" coordsize="0,3749" path="m1025,1841l1025,5590e" stroked="t" o:allowincell="f" style="position:absolute;left:1019;top:1835;width:0;height:3753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5597;width:9794;height:1">
                  <v:shape id="shape_0" coordorigin="1020,5594" coordsize="9788,0" path="m1020,5594l10807,5594e" stroked="t" o:allowincell="f" style="position:absolute;left:1014;top:559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835;width:1;height:3754">
                  <v:shape id="shape_0" coordorigin="10802,1841" coordsize="0,3749" path="m10802,1841l10802,5590e" stroked="t" o:allowincell="f" style="position:absolute;left:10806;top:1835;width:0;height:3753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643890</wp:posOffset>
                </wp:positionH>
                <wp:positionV relativeFrom="page">
                  <wp:posOffset>3900805</wp:posOffset>
                </wp:positionV>
                <wp:extent cx="6219190" cy="4514215"/>
                <wp:effectExtent l="4445" t="4445" r="3175" b="254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514040"/>
                          <a:chOff x="0" y="0"/>
                          <a:chExt cx="6219360" cy="45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6149"/>
                                  </a:moveTo>
                                  <a:lnTo>
                                    <a:pt x="10807" y="614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5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90">
                                  <a:moveTo>
                                    <a:pt x="1025" y="6154"/>
                                  </a:moveTo>
                                  <a:lnTo>
                                    <a:pt x="1025" y="132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368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3248"/>
                                  </a:moveTo>
                                  <a:lnTo>
                                    <a:pt x="10807" y="132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5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90">
                                  <a:moveTo>
                                    <a:pt x="10802" y="6154"/>
                                  </a:moveTo>
                                  <a:lnTo>
                                    <a:pt x="10802" y="132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07.15pt;width:489.7pt;height:355.45pt" coordorigin="1014,6143" coordsize="9794,7109">
                <v:group id="shape_0" style="position:absolute;left:1014;top:6143;width:9794;height:1">
                  <v:shape id="shape_0" coordorigin="1020,6149" coordsize="9788,0" path="m1020,6149l10807,6149e" stroked="t" o:allowincell="f" style="position:absolute;left:1014;top:614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6148;width:1;height:7095">
                  <v:shape id="shape_0" coordorigin="1025,6154" coordsize="0,7090" path="m1025,6154l1025,13243e" stroked="t" o:allowincell="f" style="position:absolute;left:1019;top:6148;width:0;height:709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3251;width:9794;height:1">
                  <v:shape id="shape_0" coordorigin="1020,13248" coordsize="9788,0" path="m1020,13248l10807,13248e" stroked="t" o:allowincell="f" style="position:absolute;left:1014;top:13251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6148;width:1;height:7095">
                  <v:shape id="shape_0" coordorigin="10802,6154" coordsize="0,7090" path="m10802,6154l10802,13243e" stroked="t" o:allowincell="f" style="position:absolute;left:10806;top:6148;width:0;height:709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125095" cy="137795"/>
                <wp:effectExtent l="0" t="0" r="0" b="0"/>
                <wp:wrapNone/>
                <wp:docPr id="97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35355</wp:posOffset>
                </wp:positionH>
                <wp:positionV relativeFrom="page">
                  <wp:posOffset>897255</wp:posOffset>
                </wp:positionV>
                <wp:extent cx="2019300" cy="137795"/>
                <wp:effectExtent l="0" t="0" r="0" b="0"/>
                <wp:wrapNone/>
                <wp:docPr id="97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dall’inquin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acusti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0.85pt;mso-wrap-distance-left:9.05pt;mso-wrap-distance-right:9.05pt;mso-wrap-distance-top:0pt;mso-wrap-distance-bottom:0pt;margin-top:70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dall’inquina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acustic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06755</wp:posOffset>
                </wp:positionH>
                <wp:positionV relativeFrom="page">
                  <wp:posOffset>3691255</wp:posOffset>
                </wp:positionV>
                <wp:extent cx="125095" cy="137795"/>
                <wp:effectExtent l="0" t="0" r="0" b="0"/>
                <wp:wrapNone/>
                <wp:docPr id="97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9.05pt;mso-wrap-distance-right:9.05pt;mso-wrap-distance-top:0pt;mso-wrap-distance-bottom:0pt;margin-top:29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35355</wp:posOffset>
                </wp:positionH>
                <wp:positionV relativeFrom="page">
                  <wp:posOffset>3691255</wp:posOffset>
                </wp:positionV>
                <wp:extent cx="1943100" cy="137795"/>
                <wp:effectExtent l="0" t="0" r="0" b="0"/>
                <wp:wrapNone/>
                <wp:docPr id="97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.85pt;mso-wrap-distance-left:9.05pt;mso-wrap-distance-right:9.05pt;mso-wrap-distance-top:0pt;mso-wrap-distance-bottom:0pt;margin-top:290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Produ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material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risult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97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50875</wp:posOffset>
                </wp:positionH>
                <wp:positionV relativeFrom="page">
                  <wp:posOffset>3904615</wp:posOffset>
                </wp:positionV>
                <wp:extent cx="6207125" cy="4506595"/>
                <wp:effectExtent l="0" t="0" r="0" b="0"/>
                <wp:wrapNone/>
                <wp:docPr id="97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op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35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 normativ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1-bis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69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013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84-</w:t>
                            </w:r>
                            <w:r>
                              <w:rPr>
                                <w:spacing w:val="7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bis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52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0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7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ider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rodo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8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84-bis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1-bis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13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ol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6"/>
                              </w:numPr>
                              <w:tabs>
                                <w:tab w:val="clear" w:pos="720"/>
                                <w:tab w:val="left" w:pos="1911" w:leader="none"/>
                              </w:tabs>
                              <w:spacing w:before="110" w:after="0"/>
                              <w:ind w:left="2376" w:right="104" w:hanging="1136"/>
                              <w:jc w:val="both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scav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p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u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olu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peri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0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m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soggett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 V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pertanto,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i sens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84-bis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comm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-bis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el</w:t>
                            </w:r>
                            <w:r>
                              <w:rPr>
                                <w:rFonts w:eastAsia="Arial" w:cs="Arial" w:ascii="Arial" w:hAnsi="Arial"/>
                                <w:spacing w:val="6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61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6"/>
                              </w:numPr>
                              <w:tabs>
                                <w:tab w:val="clear" w:pos="720"/>
                                <w:tab w:val="left" w:pos="3080" w:leader="none"/>
                                <w:tab w:val="left" w:pos="6172" w:leader="none"/>
                                <w:tab w:val="left" w:pos="8700" w:leader="none"/>
                              </w:tabs>
                              <w:spacing w:before="111" w:after="0"/>
                              <w:ind w:left="3369" w:right="104" w:hanging="993"/>
                              <w:jc w:val="both"/>
                              <w:rPr>
                                <w:spacing w:val="1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5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2CCCC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32CCCC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vvedimento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A,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ensiv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ssens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tilizz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vo,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con  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prot._________in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1" w:after="0"/>
                              <w:ind w:left="3369" w:right="106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4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6"/>
                              </w:numPr>
                              <w:spacing w:before="118" w:after="0"/>
                              <w:ind w:left="2376" w:right="104" w:hanging="1136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1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olu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feri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gu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0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m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pu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peran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lia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A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6"/>
                              </w:numPr>
                              <w:tabs>
                                <w:tab w:val="clear" w:pos="720"/>
                                <w:tab w:val="left" w:pos="3080" w:leader="none"/>
                              </w:tabs>
                              <w:spacing w:before="111" w:after="0"/>
                              <w:ind w:left="3369" w:right="104" w:hanging="993"/>
                              <w:jc w:val="both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color w:val="00FFFF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00FFFF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sa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PA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6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1-bi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1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0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utilizzat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esso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uogo</w:t>
                            </w:r>
                            <w:r>
                              <w:rPr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spacing w:val="9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6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08" w:after="0"/>
                              <w:ind w:left="2234" w:right="104" w:hanging="994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(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utilizz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tes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uog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9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mol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nufat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esist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c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fiu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11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est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ciplin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rt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52/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28" w:leader="none"/>
                              </w:tabs>
                              <w:spacing w:before="108" w:after="0"/>
                              <w:ind w:left="816" w:hanging="425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gesti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’interess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fi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4.85pt;mso-wrap-distance-left:9.05pt;mso-wrap-distance-right:9.05pt;mso-wrap-distance-top:0pt;mso-wrap-distance-bottom:0pt;margin-top:307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op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35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ggett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 normativ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l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cav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(art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1-bis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69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013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.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84-</w:t>
                      </w:r>
                      <w:r>
                        <w:rPr>
                          <w:spacing w:val="7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bis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52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006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7" w:after="0"/>
                        <w:ind w:left="1240" w:right="106" w:hanging="849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duzione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li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cavo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ider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rodo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8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84-bis,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1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52/2006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1-bis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1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69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013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oltr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6"/>
                        </w:numPr>
                        <w:tabs>
                          <w:tab w:val="clear" w:pos="720"/>
                          <w:tab w:val="left" w:pos="1911" w:leader="none"/>
                        </w:tabs>
                        <w:spacing w:before="110" w:after="0"/>
                        <w:ind w:left="2376" w:right="104" w:hanging="1136"/>
                        <w:jc w:val="both"/>
                        <w:rPr>
                          <w:rFonts w:ascii="Wingdings" w:hAnsi="Wingdings" w:eastAsia="Wingdings" w:cs="Wing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duzion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l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scav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per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u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olu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uperio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6000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m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soggett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 V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I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pertanto,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ai sensi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84-bis,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comma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-bis,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el</w:t>
                      </w:r>
                      <w:r>
                        <w:rPr>
                          <w:rFonts w:eastAsia="Arial" w:cs="Arial" w:ascii="Arial" w:hAnsi="Arial"/>
                          <w:spacing w:val="6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61/2012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6"/>
                        </w:numPr>
                        <w:tabs>
                          <w:tab w:val="clear" w:pos="720"/>
                          <w:tab w:val="left" w:pos="3080" w:leader="none"/>
                          <w:tab w:val="left" w:pos="6172" w:leader="none"/>
                          <w:tab w:val="left" w:pos="8700" w:leader="none"/>
                        </w:tabs>
                        <w:spacing w:before="111" w:after="0"/>
                        <w:ind w:left="3369" w:right="104" w:hanging="993"/>
                        <w:jc w:val="both"/>
                        <w:rPr>
                          <w:spacing w:val="1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rFonts w:eastAsia="Wingdings" w:cs="Wingdings" w:ascii="Wingdings" w:hAnsi="Wingdings"/>
                          <w:spacing w:val="-5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c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trem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32CCCC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32CCCC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vvedimento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VIA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A,</w:t>
                      </w:r>
                      <w:r>
                        <w:rPr>
                          <w:rFonts w:eastAsia="Arial" w:cs="Arial" w:ascii="Arial" w:hAnsi="Arial"/>
                          <w:spacing w:val="5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rensivo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ssenso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iano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tilizzo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li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avo,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ato</w:t>
                      </w:r>
                      <w:r>
                        <w:rPr>
                          <w:rFonts w:eastAsia="Arial" w:cs="Arial" w:ascii="Arial" w:hAnsi="Arial"/>
                          <w:spacing w:val="4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con    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prot._________in    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exact" w:line="182" w:before="1" w:after="0"/>
                        <w:ind w:left="3369" w:right="106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4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6"/>
                        </w:numPr>
                        <w:spacing w:before="118" w:after="0"/>
                        <w:ind w:left="2376" w:right="104" w:hanging="1136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11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duzion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li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avo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olu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ferio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ugu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6000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m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vvero</w:t>
                      </w:r>
                      <w:r>
                        <w:rPr>
                          <w:rFonts w:eastAsia="Arial"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pu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uperan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lia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IA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4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6"/>
                        </w:numPr>
                        <w:tabs>
                          <w:tab w:val="clear" w:pos="720"/>
                          <w:tab w:val="left" w:pos="3080" w:leader="none"/>
                        </w:tabs>
                        <w:spacing w:before="111" w:after="0"/>
                        <w:ind w:left="3369" w:right="104" w:hanging="993"/>
                        <w:jc w:val="both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color w:val="00FFFF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00FFFF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sa</w:t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RPA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6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1-bis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69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013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0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mportano</w:t>
                      </w:r>
                      <w:r>
                        <w:rPr>
                          <w:b/>
                          <w:bCs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duzione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l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cav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h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rann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utilizzat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o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esso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uogo</w:t>
                      </w:r>
                      <w:r>
                        <w:rPr>
                          <w:lang w:val="it-IT"/>
                        </w:rPr>
                        <w:t xml:space="preserve"> 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duzione</w:t>
                      </w:r>
                      <w:r>
                        <w:rPr>
                          <w:spacing w:val="9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6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08" w:after="0"/>
                        <w:ind w:left="2234" w:right="104" w:hanging="994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(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teri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cav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utilizz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tes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uog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duzion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9" w:after="0"/>
                        <w:ind w:left="1240" w:right="106" w:hanging="849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rventi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moli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nufat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esisten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duc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fiu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11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est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sciplina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rt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152/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00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816" w:leader="none"/>
                          <w:tab w:val="left" w:pos="1228" w:leader="none"/>
                        </w:tabs>
                        <w:spacing w:before="108" w:after="0"/>
                        <w:ind w:left="816" w:hanging="425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duzion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teri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cav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gesti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ll’interess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f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50875</wp:posOffset>
                </wp:positionH>
                <wp:positionV relativeFrom="page">
                  <wp:posOffset>1165860</wp:posOffset>
                </wp:positionV>
                <wp:extent cx="6207125" cy="2385060"/>
                <wp:effectExtent l="0" t="0" r="0" b="0"/>
                <wp:wrapNone/>
                <wp:docPr id="97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9" w:after="0"/>
                              <w:ind w:left="1240" w:right="0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7/19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9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 xml:space="preserve">rientra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dell’articolo </w:t>
                            </w:r>
                            <w:r>
                              <w:rPr>
                                <w:lang w:val="it-IT"/>
                              </w:rPr>
                              <w:t xml:space="preserve">8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della </w:t>
                            </w:r>
                            <w:r>
                              <w:rPr>
                                <w:lang w:val="it-IT"/>
                              </w:rPr>
                              <w:t>l. n.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447/1995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gra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enu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spacing w:val="9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27/2011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3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26" w:after="0"/>
                              <w:ind w:left="2234" w:right="0" w:hanging="991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mpat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ustico</w:t>
                            </w:r>
                            <w:r>
                              <w:rPr>
                                <w:spacing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4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7/1995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3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ind w:left="1951" w:right="0" w:hanging="708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ional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lim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ustic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7/1995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3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ind w:left="2234" w:right="104" w:hanging="991"/>
                              <w:jc w:val="both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bilitato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etent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mbientale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8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testa</w:t>
                            </w:r>
                            <w:r>
                              <w:rPr>
                                <w:lang w:val="it-IT"/>
                              </w:rPr>
                              <w:t xml:space="preserve"> i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lang w:val="it-IT"/>
                              </w:rPr>
                              <w:t xml:space="preserve"> i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zonizzazion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spacing w:val="7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ferimen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-bis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7/1995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3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ind w:left="2234" w:right="104" w:hanging="991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stitutiva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tt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torietà,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imiti</w:t>
                            </w:r>
                            <w:r>
                              <w:rPr>
                                <w:spacing w:val="9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biliti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lassificazione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al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ferimento</w:t>
                            </w:r>
                            <w:r>
                              <w:rPr>
                                <w:spacing w:val="7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ovvero, ove </w:t>
                            </w:r>
                            <w:r>
                              <w:rPr>
                                <w:lang w:val="it-IT"/>
                              </w:rPr>
                              <w:t>quest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non </w:t>
                            </w:r>
                            <w:r>
                              <w:rPr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stato adottato, ai limiti individuati </w:t>
                            </w:r>
                            <w:r>
                              <w:rPr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d.P.C.M. </w:t>
                            </w:r>
                            <w:r>
                              <w:rPr>
                                <w:lang w:val="it-IT"/>
                              </w:rPr>
                              <w:t>14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novembre 1997</w:t>
                            </w:r>
                            <w:r>
                              <w:rPr>
                                <w:spacing w:val="7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4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27/20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87.8pt;mso-wrap-distance-left:9.05pt;mso-wrap-distance-right:9.05pt;mso-wrap-distance-top:0pt;mso-wrap-distance-bottom:0pt;margin-top:91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9" w:after="0"/>
                        <w:ind w:left="1240" w:right="0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entra</w:t>
                      </w:r>
                      <w:r>
                        <w:rPr>
                          <w:b/>
                          <w:bCs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’ambi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icol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8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7/1995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9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 xml:space="preserve">rientra </w:t>
                      </w:r>
                      <w:r>
                        <w:rPr>
                          <w:spacing w:val="-1"/>
                          <w:lang w:val="it-IT"/>
                        </w:rPr>
                        <w:t>nell’ambito</w:t>
                      </w:r>
                      <w:r>
                        <w:rPr>
                          <w:lang w:val="it-IT"/>
                        </w:rPr>
                        <w:t xml:space="preserve"> di </w:t>
                      </w:r>
                      <w:r>
                        <w:rPr>
                          <w:spacing w:val="-1"/>
                          <w:lang w:val="it-IT"/>
                        </w:rPr>
                        <w:t>applicazion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dell’articolo </w:t>
                      </w:r>
                      <w:r>
                        <w:rPr>
                          <w:lang w:val="it-IT"/>
                        </w:rPr>
                        <w:t xml:space="preserve">8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della </w:t>
                      </w:r>
                      <w:r>
                        <w:rPr>
                          <w:lang w:val="it-IT"/>
                        </w:rPr>
                        <w:t>l. n.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447/1995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tegrat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con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enu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icolo</w:t>
                      </w:r>
                      <w:r>
                        <w:rPr>
                          <w:spacing w:val="9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4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27/2011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i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llega</w:t>
                      </w:r>
                      <w:r>
                        <w:rPr>
                          <w:spacing w:val="-1"/>
                          <w:lang w:val="it-IT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3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26" w:after="0"/>
                        <w:ind w:left="2234" w:right="0" w:hanging="991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mpat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ustico</w:t>
                      </w:r>
                      <w:r>
                        <w:rPr>
                          <w:spacing w:val="4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art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8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4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g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7/1995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3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ind w:left="1951" w:right="0" w:hanging="708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valuta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ional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lim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ustic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8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3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gg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7/1995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3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ind w:left="2234" w:right="104" w:hanging="991"/>
                        <w:jc w:val="both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5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autocertificazione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rma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tecnico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bilitato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etent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ustica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mbientale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2"/>
                          <w:lang w:val="it-IT"/>
                        </w:rPr>
                        <w:t>cui</w:t>
                      </w:r>
                      <w:r>
                        <w:rPr>
                          <w:spacing w:val="2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i</w:t>
                      </w:r>
                      <w:r>
                        <w:rPr>
                          <w:spacing w:val="8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testa</w:t>
                      </w:r>
                      <w:r>
                        <w:rPr>
                          <w:lang w:val="it-IT"/>
                        </w:rPr>
                        <w:t xml:space="preserve"> i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quisit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ustica</w:t>
                      </w:r>
                      <w:r>
                        <w:rPr>
                          <w:lang w:val="it-IT"/>
                        </w:rPr>
                        <w:t xml:space="preserve"> i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zion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l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zonizzazion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ustica</w:t>
                      </w:r>
                      <w:r>
                        <w:rPr>
                          <w:lang w:val="it-IT"/>
                        </w:rPr>
                        <w:t xml:space="preserve"> di</w:t>
                      </w:r>
                      <w:r>
                        <w:rPr>
                          <w:spacing w:val="7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ferimen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8,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-bis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g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7/1995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3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ind w:left="2234" w:right="104" w:hanging="991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dichiarazion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stitutiva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tt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torietà,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irma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itolare,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a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imiti</w:t>
                      </w:r>
                      <w:r>
                        <w:rPr>
                          <w:spacing w:val="9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biliti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lassificazione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ustica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ritori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al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ferimento</w:t>
                      </w:r>
                      <w:r>
                        <w:rPr>
                          <w:spacing w:val="7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ovvero, ove </w:t>
                      </w:r>
                      <w:r>
                        <w:rPr>
                          <w:lang w:val="it-IT"/>
                        </w:rPr>
                        <w:t>questo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non </w:t>
                      </w:r>
                      <w:r>
                        <w:rPr>
                          <w:lang w:val="it-IT"/>
                        </w:rPr>
                        <w:t>si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stato adottato, ai limiti individuati </w:t>
                      </w:r>
                      <w:r>
                        <w:rPr>
                          <w:lang w:val="it-IT"/>
                        </w:rPr>
                        <w:t>dal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d.P.C.M. </w:t>
                      </w:r>
                      <w:r>
                        <w:rPr>
                          <w:lang w:val="it-IT"/>
                        </w:rPr>
                        <w:t>14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novembre 1997</w:t>
                      </w:r>
                      <w:r>
                        <w:rPr>
                          <w:spacing w:val="7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(art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4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2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27/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918460</wp:posOffset>
                </wp:positionH>
                <wp:positionV relativeFrom="page">
                  <wp:posOffset>5768975</wp:posOffset>
                </wp:positionV>
                <wp:extent cx="1679575" cy="150495"/>
                <wp:effectExtent l="0" t="0" r="0" b="0"/>
                <wp:wrapNone/>
                <wp:docPr id="97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85pt;mso-wrap-distance-left:9.05pt;mso-wrap-distance-right:9.05pt;mso-wrap-distance-top:0pt;mso-wrap-distance-bottom:0pt;margin-top:454.25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320030</wp:posOffset>
                </wp:positionH>
                <wp:positionV relativeFrom="page">
                  <wp:posOffset>5768975</wp:posOffset>
                </wp:positionV>
                <wp:extent cx="853440" cy="150495"/>
                <wp:effectExtent l="0" t="0" r="0" b="0"/>
                <wp:wrapNone/>
                <wp:docPr id="98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85pt;mso-wrap-distance-left:9.05pt;mso-wrap-distance-right:9.05pt;mso-wrap-distance-top:0pt;mso-wrap-distance-bottom:0pt;margin-top:454.2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820670</wp:posOffset>
                </wp:positionH>
                <wp:positionV relativeFrom="page">
                  <wp:posOffset>5901690</wp:posOffset>
                </wp:positionV>
                <wp:extent cx="1251585" cy="150495"/>
                <wp:effectExtent l="0" t="0" r="0" b="0"/>
                <wp:wrapNone/>
                <wp:docPr id="98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464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643890</wp:posOffset>
                </wp:positionH>
                <wp:positionV relativeFrom="page">
                  <wp:posOffset>1162050</wp:posOffset>
                </wp:positionV>
                <wp:extent cx="6219190" cy="4150360"/>
                <wp:effectExtent l="4445" t="4445" r="3175" b="254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150440"/>
                          <a:chOff x="0" y="0"/>
                          <a:chExt cx="6219360" cy="41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836"/>
                                  </a:moveTo>
                                  <a:lnTo>
                                    <a:pt x="10807" y="183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1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16">
                                  <a:moveTo>
                                    <a:pt x="1025" y="1841"/>
                                  </a:moveTo>
                                  <a:lnTo>
                                    <a:pt x="1025" y="835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972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8362"/>
                                  </a:moveTo>
                                  <a:lnTo>
                                    <a:pt x="10807" y="83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1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16">
                                  <a:moveTo>
                                    <a:pt x="10802" y="1841"/>
                                  </a:moveTo>
                                  <a:lnTo>
                                    <a:pt x="10802" y="835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1.5pt;width:489.7pt;height:326.8pt" coordorigin="1014,1830" coordsize="9794,6536">
                <v:group id="shape_0" style="position:absolute;left:1014;top:1830;width:9794;height:1">
                  <v:shape id="shape_0" coordorigin="1020,1836" coordsize="9788,0" path="m1020,1836l10807,1836e" stroked="t" o:allowincell="f" style="position:absolute;left:1014;top:183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835;width:1;height:6521">
                  <v:shape id="shape_0" coordorigin="1025,1841" coordsize="0,6516" path="m1025,1841l1025,8357e" stroked="t" o:allowincell="f" style="position:absolute;left:1019;top:1835;width:0;height:652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8365;width:9794;height:1">
                  <v:shape id="shape_0" coordorigin="1020,8362" coordsize="9788,0" path="m1020,8362l10807,8362e" stroked="t" o:allowincell="f" style="position:absolute;left:1014;top:836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835;width:1;height:6521">
                  <v:shape id="shape_0" coordorigin="10802,1841" coordsize="0,6516" path="m10802,1841l10802,8357e" stroked="t" o:allowincell="f" style="position:absolute;left:10806;top:1835;width:0;height:652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643890</wp:posOffset>
                </wp:positionH>
                <wp:positionV relativeFrom="page">
                  <wp:posOffset>5850255</wp:posOffset>
                </wp:positionV>
                <wp:extent cx="6219190" cy="1466215"/>
                <wp:effectExtent l="4445" t="4445" r="3175" b="254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466280"/>
                          <a:chOff x="0" y="0"/>
                          <a:chExt cx="621936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218"/>
                                  </a:moveTo>
                                  <a:lnTo>
                                    <a:pt x="10807" y="92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90">
                                  <a:moveTo>
                                    <a:pt x="1025" y="9223"/>
                                  </a:moveTo>
                                  <a:lnTo>
                                    <a:pt x="1025" y="115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1518"/>
                                  </a:moveTo>
                                  <a:lnTo>
                                    <a:pt x="10807" y="115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90">
                                  <a:moveTo>
                                    <a:pt x="10802" y="9223"/>
                                  </a:moveTo>
                                  <a:lnTo>
                                    <a:pt x="10802" y="115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60.65pt;width:489.7pt;height:115.45pt" coordorigin="1014,9213" coordsize="9794,2309">
                <v:group id="shape_0" style="position:absolute;left:1014;top:9213;width:9794;height:1">
                  <v:shape id="shape_0" coordorigin="1020,9218" coordsize="9788,0" path="m1020,9218l10807,9218e" stroked="t" o:allowincell="f" style="position:absolute;left:1014;top:921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9218;width:1;height:2294">
                  <v:shape id="shape_0" coordorigin="1025,9223" coordsize="0,2290" path="m1025,9223l1025,11513e" stroked="t" o:allowincell="f" style="position:absolute;left:1019;top:9218;width:0;height:2293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1521;width:9794;height:1">
                  <v:shape id="shape_0" coordorigin="1020,11518" coordsize="9788,0" path="m1020,11518l10807,11518e" stroked="t" o:allowincell="f" style="position:absolute;left:1014;top:11521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9218;width:1;height:2294">
                  <v:shape id="shape_0" coordorigin="10802,9223" coordsize="0,2290" path="m10802,9223l10802,11513e" stroked="t" o:allowincell="f" style="position:absolute;left:10806;top:9218;width:0;height:2293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643890</wp:posOffset>
                </wp:positionH>
                <wp:positionV relativeFrom="page">
                  <wp:posOffset>7710805</wp:posOffset>
                </wp:positionV>
                <wp:extent cx="6219190" cy="2245360"/>
                <wp:effectExtent l="4445" t="4445" r="3175" b="254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245320"/>
                          <a:chOff x="0" y="0"/>
                          <a:chExt cx="621936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2149"/>
                                  </a:moveTo>
                                  <a:lnTo>
                                    <a:pt x="10807" y="1214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2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6">
                                  <a:moveTo>
                                    <a:pt x="1025" y="12154"/>
                                  </a:moveTo>
                                  <a:lnTo>
                                    <a:pt x="1025" y="1567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46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674"/>
                                  </a:moveTo>
                                  <a:lnTo>
                                    <a:pt x="10807" y="1567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22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6">
                                  <a:moveTo>
                                    <a:pt x="10802" y="12154"/>
                                  </a:moveTo>
                                  <a:lnTo>
                                    <a:pt x="10802" y="1567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07.15pt;width:489.7pt;height:176.8pt" coordorigin="1014,12143" coordsize="9794,3536">
                <v:group id="shape_0" style="position:absolute;left:1014;top:12143;width:9794;height:1">
                  <v:shape id="shape_0" coordorigin="1020,12149" coordsize="9788,0" path="m1020,12149l10807,12149e" stroked="t" o:allowincell="f" style="position:absolute;left:1014;top:1214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2148;width:1;height:3522">
                  <v:shape id="shape_0" coordorigin="1025,12154" coordsize="0,3516" path="m1025,12154l1025,15670e" stroked="t" o:allowincell="f" style="position:absolute;left:1019;top:12148;width:0;height:352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678;width:9794;height:1">
                  <v:shape id="shape_0" coordorigin="1020,15674" coordsize="9788,0" path="m1020,15674l10807,15674e" stroked="t" o:allowincell="f" style="position:absolute;left:1014;top:15678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2148;width:1;height:3522">
                  <v:shape id="shape_0" coordorigin="10802,12154" coordsize="0,3516" path="m10802,12154l10802,15670e" stroked="t" o:allowincell="f" style="position:absolute;left:10806;top:12148;width:0;height:352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1358265" cy="137795"/>
                <wp:effectExtent l="0" t="0" r="0" b="0"/>
                <wp:wrapNone/>
                <wp:docPr id="98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9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Preven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ince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9)  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Preven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inc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06755</wp:posOffset>
                </wp:positionH>
                <wp:positionV relativeFrom="page">
                  <wp:posOffset>5586730</wp:posOffset>
                </wp:positionV>
                <wp:extent cx="708660" cy="137795"/>
                <wp:effectExtent l="0" t="0" r="0" b="0"/>
                <wp:wrapNone/>
                <wp:docPr id="98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Amia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.85pt;mso-wrap-distance-left:9.05pt;mso-wrap-distance-right:9.05pt;mso-wrap-distance-top:0pt;mso-wrap-distance-bottom:0pt;margin-top:439.9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Am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06755</wp:posOffset>
                </wp:positionH>
                <wp:positionV relativeFrom="page">
                  <wp:posOffset>7447915</wp:posOffset>
                </wp:positionV>
                <wp:extent cx="1986280" cy="137795"/>
                <wp:effectExtent l="0" t="0" r="0" b="0"/>
                <wp:wrapNone/>
                <wp:docPr id="98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Conform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igienico-sanit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0.85pt;mso-wrap-distance-left:9.05pt;mso-wrap-distance-right:9.05pt;mso-wrap-distance-top:0pt;mso-wrap-distance-bottom:0pt;margin-top:586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Arial" w:ascii="Arial" w:hAnsi="Arial"/>
                          <w:b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Conformità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igienico-sanitari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98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50875</wp:posOffset>
                </wp:positionH>
                <wp:positionV relativeFrom="page">
                  <wp:posOffset>7714615</wp:posOffset>
                </wp:positionV>
                <wp:extent cx="6207125" cy="2237105"/>
                <wp:effectExtent l="0" t="0" r="0" b="0"/>
                <wp:wrapNone/>
                <wp:docPr id="98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3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sanitar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3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gienico-sanitar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3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ind w:left="2234" w:right="104" w:hanging="994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o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-discrezion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s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ri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sanitar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fini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olamenti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3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ind w:left="1951" w:hanging="711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-discrezion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3"/>
                              </w:numPr>
                              <w:tabs>
                                <w:tab w:val="clear" w:pos="720"/>
                                <w:tab w:val="left" w:pos="3084" w:leader="none"/>
                              </w:tabs>
                              <w:spacing w:before="119" w:after="0"/>
                              <w:ind w:left="3369" w:right="410" w:hanging="1135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</w:t>
                            </w:r>
                            <w:r>
                              <w:rPr>
                                <w:rFonts w:eastAsia="Arial" w:cs="Arial" w:ascii="Arial" w:hAnsi="Arial"/>
                                <w:spacing w:val="6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nitario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369" w:right="10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4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3"/>
                              </w:numPr>
                              <w:tabs>
                                <w:tab w:val="clear" w:pos="720"/>
                                <w:tab w:val="left" w:pos="3084" w:leader="none"/>
                                <w:tab w:val="left" w:pos="9330" w:leader="none"/>
                              </w:tabs>
                              <w:spacing w:lineRule="auto" w:line="240"/>
                              <w:ind w:left="3369" w:right="445" w:hanging="1135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sanitari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prot.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4" w:leader="none"/>
                                <w:tab w:val="left" w:pos="9330" w:leader="none"/>
                              </w:tabs>
                              <w:spacing w:lineRule="auto" w:line="240"/>
                              <w:ind w:left="2234" w:right="44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4" w:leader="none"/>
                                <w:tab w:val="left" w:pos="9330" w:leader="none"/>
                              </w:tabs>
                              <w:spacing w:lineRule="auto" w:line="240"/>
                              <w:ind w:left="2234" w:right="44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76.15pt;mso-wrap-distance-left:9.05pt;mso-wrap-distance-right:9.05pt;mso-wrap-distance-top:0pt;mso-wrap-distance-bottom:0pt;margin-top:607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5" w:after="0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3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erific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sanitar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3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ssoggettato</w:t>
                      </w:r>
                      <w:r>
                        <w:rPr>
                          <w:b/>
                          <w:bCs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ific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quisit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gienico-sanitar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3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ind w:left="2234" w:right="104" w:hanging="994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o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-discrezion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s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rito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sanitari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finit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i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olamenti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ocali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3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ind w:left="1951" w:hanging="711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-discrezion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3"/>
                        </w:numPr>
                        <w:tabs>
                          <w:tab w:val="clear" w:pos="720"/>
                          <w:tab w:val="left" w:pos="3084" w:leader="none"/>
                        </w:tabs>
                        <w:spacing w:before="119" w:after="0"/>
                        <w:ind w:left="3369" w:right="410" w:hanging="1135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</w:t>
                      </w:r>
                      <w:r>
                        <w:rPr>
                          <w:rFonts w:eastAsia="Arial" w:cs="Arial" w:ascii="Arial" w:hAnsi="Arial"/>
                          <w:spacing w:val="6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nitario</w:t>
                      </w:r>
                    </w:p>
                    <w:p>
                      <w:pPr>
                        <w:pStyle w:val="Normal"/>
                        <w:spacing w:lineRule="auto" w:line="228"/>
                        <w:ind w:left="3369" w:right="10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4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3"/>
                        </w:numPr>
                        <w:tabs>
                          <w:tab w:val="clear" w:pos="720"/>
                          <w:tab w:val="left" w:pos="3084" w:leader="none"/>
                          <w:tab w:val="left" w:pos="9330" w:leader="none"/>
                        </w:tabs>
                        <w:spacing w:lineRule="auto" w:line="240"/>
                        <w:ind w:left="3369" w:right="445" w:hanging="1135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sanitari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at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prot.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4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4" w:leader="none"/>
                          <w:tab w:val="left" w:pos="9330" w:leader="none"/>
                        </w:tabs>
                        <w:spacing w:lineRule="auto" w:line="240"/>
                        <w:ind w:left="2234" w:right="445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43"/>
                          <w:sz w:val="18"/>
                          <w:szCs w:val="18"/>
                          <w:lang w:val="it-IT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9"/>
                          <w:w w:val="9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4" w:leader="none"/>
                          <w:tab w:val="left" w:pos="9330" w:leader="none"/>
                        </w:tabs>
                        <w:spacing w:lineRule="auto" w:line="240"/>
                        <w:ind w:left="2234" w:right="445" w:hanging="0"/>
                        <w:rPr>
                          <w:rFonts w:ascii="Arial" w:hAnsi="Arial" w:eastAsia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50875</wp:posOffset>
                </wp:positionH>
                <wp:positionV relativeFrom="page">
                  <wp:posOffset>5853430</wp:posOffset>
                </wp:positionV>
                <wp:extent cx="6207125" cy="1458595"/>
                <wp:effectExtent l="0" t="0" r="0" b="0"/>
                <wp:wrapNone/>
                <wp:docPr id="99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op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hanging="849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z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b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i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right="106" w:hanging="849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presenza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fibre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ian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è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o predisposto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a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ens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i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56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mol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mo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mi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2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06" w:before="119" w:after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verazione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1951" w:hanging="0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2"/>
                              </w:numPr>
                              <w:tabs>
                                <w:tab w:val="clear" w:pos="720"/>
                                <w:tab w:val="left" w:pos="1952" w:leader="none"/>
                                <w:tab w:val="left" w:pos="5641" w:leader="none"/>
                              </w:tabs>
                              <w:spacing w:before="124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14.85pt;mso-wrap-distance-left:9.05pt;mso-wrap-distance-right:9.05pt;mso-wrap-distance-top:0pt;mso-wrap-distance-bottom:0pt;margin-top:460.9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ope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hanging="849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ess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z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br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ia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right="106" w:hanging="849"/>
                        <w:rPr>
                          <w:rFonts w:ascii="Wingdings" w:hAnsi="Wingdings" w:eastAsia="Wingdings" w:cs="Wing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ess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presenza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fibre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ian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è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o predisposto,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a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ens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i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mm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pacing w:val="1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56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i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moli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mo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ami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2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exact" w:line="206" w:before="119" w:after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verazione</w:t>
                      </w:r>
                    </w:p>
                    <w:p>
                      <w:pPr>
                        <w:pStyle w:val="Normal"/>
                        <w:spacing w:lineRule="exact" w:line="183"/>
                        <w:ind w:left="1951" w:hanging="0"/>
                        <w:rPr>
                          <w:rFonts w:ascii="Wingdings" w:hAnsi="Wingdings" w:eastAsia="Wingdings" w:cs="Wing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2"/>
                        </w:numPr>
                        <w:tabs>
                          <w:tab w:val="clear" w:pos="720"/>
                          <w:tab w:val="left" w:pos="1952" w:leader="none"/>
                          <w:tab w:val="left" w:pos="5641" w:leader="none"/>
                        </w:tabs>
                        <w:spacing w:before="124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a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pacing w:val="4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50875</wp:posOffset>
                </wp:positionH>
                <wp:positionV relativeFrom="page">
                  <wp:posOffset>1165860</wp:posOffset>
                </wp:positionV>
                <wp:extent cx="6207125" cy="4142105"/>
                <wp:effectExtent l="0" t="0" r="0" b="0"/>
                <wp:wrapNone/>
                <wp:docPr id="99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7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24" w:after="0"/>
                              <w:ind w:left="1240" w:right="0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en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end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7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9" w:after="0"/>
                              <w:ind w:left="816" w:right="0" w:hanging="425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h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en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en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ess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at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ind w:left="1240" w:right="104" w:hanging="849"/>
                              <w:jc w:val="both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6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entir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tegral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servanz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h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enzione</w:t>
                            </w:r>
                            <w:r>
                              <w:rPr>
                                <w:spacing w:val="9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cendi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7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4" w:leader="none"/>
                              </w:tabs>
                              <w:spacing w:lineRule="exact" w:line="206" w:before="114" w:after="0"/>
                              <w:ind w:left="2234" w:hanging="991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tteniment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roga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3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7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4" w:leader="none"/>
                                <w:tab w:val="left" w:pos="7465" w:leader="none"/>
                              </w:tabs>
                              <w:spacing w:lineRule="auto" w:line="240"/>
                              <w:ind w:left="2234" w:right="2310" w:hanging="99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ttenut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9" w:after="0"/>
                              <w:ind w:left="108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9" w:after="0"/>
                              <w:ind w:left="1240" w:right="104" w:hanging="849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and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vincial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gili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uoc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8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1/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5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10" w:after="0"/>
                              <w:ind w:left="1240" w:right="104" w:hanging="425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and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vincia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gi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uoco,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8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1/2011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5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4" w:leader="none"/>
                              </w:tabs>
                              <w:spacing w:lineRule="exact" w:line="206" w:before="113" w:after="0"/>
                              <w:ind w:left="2234" w:hanging="991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3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5"/>
                              </w:numPr>
                              <w:tabs>
                                <w:tab w:val="clear" w:pos="720"/>
                                <w:tab w:val="left" w:pos="1810" w:leader="none"/>
                                <w:tab w:val="left" w:pos="2234" w:leader="none"/>
                                <w:tab w:val="left" w:pos="8334" w:leader="none"/>
                              </w:tabs>
                              <w:spacing w:lineRule="auto" w:line="240"/>
                              <w:ind w:left="2234" w:right="1441" w:hanging="991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ta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>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5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4508" w:leader="none"/>
                              </w:tabs>
                              <w:spacing w:before="107" w:after="0"/>
                              <w:ind w:left="1240" w:right="105" w:hanging="849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s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ri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scri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ve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if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sc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ri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icurez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antincendio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rovati 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parere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ando Provincia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i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Vigi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uoco</w:t>
                            </w:r>
                            <w:r>
                              <w:rPr>
                                <w:rFonts w:eastAsia="Arial"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26.15pt;mso-wrap-distance-left:9.05pt;mso-wrap-distance-right:9.05pt;mso-wrap-distance-top:0pt;mso-wrap-distance-bottom:0pt;margin-top:91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7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24" w:after="0"/>
                        <w:ind w:left="1240" w:right="0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en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end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7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9" w:after="0"/>
                        <w:ind w:left="816" w:right="0" w:hanging="425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gget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h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en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en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ess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at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ind w:left="1240" w:right="104" w:hanging="849"/>
                        <w:jc w:val="both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6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present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ratteristich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al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entir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tegral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servanz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h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enzione</w:t>
                      </w:r>
                      <w:r>
                        <w:rPr>
                          <w:spacing w:val="9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cendi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7"/>
                        </w:numPr>
                        <w:tabs>
                          <w:tab w:val="clear" w:pos="720"/>
                          <w:tab w:val="left" w:pos="1810" w:leader="none"/>
                          <w:tab w:val="left" w:pos="2234" w:leader="none"/>
                        </w:tabs>
                        <w:spacing w:lineRule="exact" w:line="206" w:before="114" w:after="0"/>
                        <w:ind w:left="2234" w:hanging="991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otteniment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roga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3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7"/>
                        </w:numPr>
                        <w:tabs>
                          <w:tab w:val="clear" w:pos="720"/>
                          <w:tab w:val="left" w:pos="1810" w:leader="none"/>
                          <w:tab w:val="left" w:pos="2234" w:leader="none"/>
                          <w:tab w:val="left" w:pos="7465" w:leader="none"/>
                        </w:tabs>
                        <w:spacing w:lineRule="auto" w:line="240"/>
                        <w:ind w:left="2234" w:right="2310" w:hanging="991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rog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ttenut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9" w:after="0"/>
                        <w:ind w:left="108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9" w:after="0"/>
                        <w:ind w:left="1240" w:right="104" w:hanging="849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ando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vincial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gili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uoco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8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51/201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5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before="110" w:after="0"/>
                        <w:ind w:left="1240" w:right="104" w:hanging="425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and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vincial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gil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uoco,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8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51/2011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5"/>
                        </w:numPr>
                        <w:tabs>
                          <w:tab w:val="clear" w:pos="720"/>
                          <w:tab w:val="left" w:pos="1810" w:leader="none"/>
                          <w:tab w:val="left" w:pos="2234" w:leader="none"/>
                        </w:tabs>
                        <w:spacing w:lineRule="exact" w:line="206" w:before="113" w:after="0"/>
                        <w:ind w:left="2234" w:hanging="991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3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5"/>
                        </w:numPr>
                        <w:tabs>
                          <w:tab w:val="clear" w:pos="720"/>
                          <w:tab w:val="left" w:pos="1810" w:leader="none"/>
                          <w:tab w:val="left" w:pos="2234" w:leader="none"/>
                          <w:tab w:val="left" w:pos="8334" w:leader="none"/>
                        </w:tabs>
                        <w:spacing w:lineRule="auto" w:line="240"/>
                        <w:ind w:left="2234" w:right="1441" w:hanging="991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ta</w:t>
                      </w:r>
                      <w:r>
                        <w:rPr>
                          <w:rFonts w:eastAsia="Arial" w:cs="Arial" w:ascii="Arial" w:hAnsi="Arial"/>
                          <w:spacing w:val="4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>_____________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5"/>
                        </w:numPr>
                        <w:tabs>
                          <w:tab w:val="clear" w:pos="720"/>
                          <w:tab w:val="left" w:pos="816" w:leader="none"/>
                          <w:tab w:val="left" w:pos="4508" w:leader="none"/>
                        </w:tabs>
                        <w:spacing w:before="107" w:after="0"/>
                        <w:ind w:left="1240" w:right="105" w:hanging="849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stituis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ria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scri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eve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odifi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stituisc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ri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icurezz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antincendio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già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rovati co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parere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ando Provincial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i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Vigil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e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uoco</w:t>
                      </w:r>
                      <w:r>
                        <w:rPr>
                          <w:rFonts w:eastAsia="Arial"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a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76090</wp:posOffset>
                </wp:positionH>
                <wp:positionV relativeFrom="page">
                  <wp:posOffset>2583815</wp:posOffset>
                </wp:positionV>
                <wp:extent cx="1113155" cy="150495"/>
                <wp:effectExtent l="0" t="0" r="0" b="0"/>
                <wp:wrapNone/>
                <wp:docPr id="99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203.45pt;mso-position-vertical-relative:page;margin-left:3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514600</wp:posOffset>
                </wp:positionH>
                <wp:positionV relativeFrom="page">
                  <wp:posOffset>2743835</wp:posOffset>
                </wp:positionV>
                <wp:extent cx="1530350" cy="150495"/>
                <wp:effectExtent l="0" t="0" r="0" b="0"/>
                <wp:wrapNone/>
                <wp:docPr id="99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216.0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827905</wp:posOffset>
                </wp:positionH>
                <wp:positionV relativeFrom="page">
                  <wp:posOffset>4191635</wp:posOffset>
                </wp:positionV>
                <wp:extent cx="1113155" cy="150495"/>
                <wp:effectExtent l="0" t="0" r="0" b="0"/>
                <wp:wrapNone/>
                <wp:docPr id="99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330.05pt;mso-position-vertical-relative:page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514600</wp:posOffset>
                </wp:positionH>
                <wp:positionV relativeFrom="page">
                  <wp:posOffset>4351655</wp:posOffset>
                </wp:positionV>
                <wp:extent cx="1530350" cy="150495"/>
                <wp:effectExtent l="0" t="0" r="0" b="0"/>
                <wp:wrapNone/>
                <wp:docPr id="99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342.6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399030</wp:posOffset>
                </wp:positionH>
                <wp:positionV relativeFrom="page">
                  <wp:posOffset>4851400</wp:posOffset>
                </wp:positionV>
                <wp:extent cx="1113155" cy="150495"/>
                <wp:effectExtent l="0" t="0" r="0" b="0"/>
                <wp:wrapNone/>
                <wp:docPr id="99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382pt;mso-position-vertical-relative:page;margin-left:1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008120</wp:posOffset>
                </wp:positionH>
                <wp:positionV relativeFrom="page">
                  <wp:posOffset>4851400</wp:posOffset>
                </wp:positionV>
                <wp:extent cx="1530350" cy="150495"/>
                <wp:effectExtent l="0" t="0" r="0" b="0"/>
                <wp:wrapNone/>
                <wp:docPr id="99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382pt;mso-position-vertical-relative:page;margin-left:3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117850</wp:posOffset>
                </wp:positionH>
                <wp:positionV relativeFrom="page">
                  <wp:posOffset>7064375</wp:posOffset>
                </wp:positionV>
                <wp:extent cx="1113155" cy="150495"/>
                <wp:effectExtent l="0" t="0" r="0" b="0"/>
                <wp:wrapNone/>
                <wp:docPr id="99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556.25pt;mso-position-vertical-relative:page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687570</wp:posOffset>
                </wp:positionH>
                <wp:positionV relativeFrom="page">
                  <wp:posOffset>7064375</wp:posOffset>
                </wp:positionV>
                <wp:extent cx="1532255" cy="150495"/>
                <wp:effectExtent l="0" t="0" r="0" b="0"/>
                <wp:wrapNone/>
                <wp:docPr id="99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556.25pt;mso-position-vertical-relative:page;margin-left:3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460365</wp:posOffset>
                </wp:positionH>
                <wp:positionV relativeFrom="page">
                  <wp:posOffset>9542145</wp:posOffset>
                </wp:positionV>
                <wp:extent cx="1113155" cy="150495"/>
                <wp:effectExtent l="0" t="0" r="0" b="0"/>
                <wp:wrapNone/>
                <wp:docPr id="100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751.35pt;mso-position-vertical-relative:page;margin-left:4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235325</wp:posOffset>
                </wp:positionH>
                <wp:positionV relativeFrom="page">
                  <wp:posOffset>9702165</wp:posOffset>
                </wp:positionV>
                <wp:extent cx="1530350" cy="150495"/>
                <wp:effectExtent l="0" t="0" r="0" b="0"/>
                <wp:wrapNone/>
                <wp:docPr id="100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763.9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643890</wp:posOffset>
                </wp:positionH>
                <wp:positionV relativeFrom="page">
                  <wp:posOffset>1162050</wp:posOffset>
                </wp:positionV>
                <wp:extent cx="6219190" cy="4933315"/>
                <wp:effectExtent l="4445" t="4445" r="3175" b="2540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933440"/>
                          <a:chOff x="0" y="0"/>
                          <a:chExt cx="6219360" cy="49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836"/>
                                  </a:moveTo>
                                  <a:lnTo>
                                    <a:pt x="10807" y="183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9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50">
                                  <a:moveTo>
                                    <a:pt x="1025" y="1841"/>
                                  </a:moveTo>
                                  <a:lnTo>
                                    <a:pt x="1025" y="95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272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595"/>
                                  </a:moveTo>
                                  <a:lnTo>
                                    <a:pt x="10807" y="959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49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50">
                                  <a:moveTo>
                                    <a:pt x="10802" y="1841"/>
                                  </a:moveTo>
                                  <a:lnTo>
                                    <a:pt x="10802" y="95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3484080"/>
                            <a:ext cx="69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0">
                                  <a:moveTo>
                                    <a:pt x="3269" y="7316"/>
                                  </a:moveTo>
                                  <a:lnTo>
                                    <a:pt x="4371" y="7316"/>
                                  </a:lnTo>
                                </a:path>
                              </a:pathLst>
                            </a:custGeom>
                            <a:noFill/>
                            <a:ln cap="sq"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1.5pt;width:489.7pt;height:388.45pt" coordorigin="1014,1830" coordsize="9794,7769">
                <v:group id="shape_0" style="position:absolute;left:1014;top:1830;width:9794;height:1">
                  <v:shape id="shape_0" coordorigin="1020,1836" coordsize="9788,0" path="m1020,1836l10807,1836e" stroked="t" o:allowincell="f" style="position:absolute;left:1014;top:183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835;width:1;height:7755">
                  <v:shape id="shape_0" coordorigin="1025,1841" coordsize="0,7750" path="m1025,1841l1025,9590e" stroked="t" o:allowincell="f" style="position:absolute;left:1019;top:1835;width:0;height:775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9598;width:9794;height:1">
                  <v:shape id="shape_0" coordorigin="1020,9595" coordsize="9788,0" path="m1020,9595l10807,9595e" stroked="t" o:allowincell="f" style="position:absolute;left:1014;top:9598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835;width:1;height:7755">
                  <v:shape id="shape_0" coordorigin="10802,1841" coordsize="0,7750" path="m10802,1841l10802,9590e" stroked="t" o:allowincell="f" style="position:absolute;left:10806;top:1835;width:0;height:775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3266;top:7317;width:1099;height:1">
                  <v:shape id="shape_0" coordorigin="3269,7316" coordsize="1102,0" path="m3269,7316l4371,7316e" stroked="t" o:allowincell="f" style="position:absolute;left:3266;top:7317;width:1098;height:0;mso-wrap-style:none;v-text-anchor:middle;mso-position-horizontal-relative:page;mso-position-vertical-relative:page">
                    <v:fill o:detectmouseclick="t" on="false"/>
                    <v:stroke color="#7e7e7e" weight="900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643890</wp:posOffset>
                </wp:positionH>
                <wp:positionV relativeFrom="page">
                  <wp:posOffset>6441440</wp:posOffset>
                </wp:positionV>
                <wp:extent cx="6219190" cy="1458595"/>
                <wp:effectExtent l="4445" t="4445" r="3175" b="254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458720"/>
                          <a:chOff x="0" y="0"/>
                          <a:chExt cx="6219360" cy="14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0150"/>
                                  </a:moveTo>
                                  <a:lnTo>
                                    <a:pt x="10807" y="1015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1025" y="10154"/>
                                  </a:moveTo>
                                  <a:lnTo>
                                    <a:pt x="1025" y="124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80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2437"/>
                                  </a:moveTo>
                                  <a:lnTo>
                                    <a:pt x="10807" y="1243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2520"/>
                            <a:ext cx="72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10802" y="10154"/>
                                  </a:moveTo>
                                  <a:lnTo>
                                    <a:pt x="10802" y="124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07.2pt;width:489.7pt;height:114.85pt" coordorigin="1014,10144" coordsize="9794,2297">
                <v:group id="shape_0" style="position:absolute;left:1014;top:10144;width:9794;height:1">
                  <v:shape id="shape_0" coordorigin="1020,10150" coordsize="9788,0" path="m1020,10150l10807,10150e" stroked="t" o:allowincell="f" style="position:absolute;left:1014;top:1014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0148;width:1;height:2283">
                  <v:shape id="shape_0" coordorigin="1025,10154" coordsize="0,2278" path="m1025,10154l1025,12432e" stroked="t" o:allowincell="f" style="position:absolute;left:1019;top:10148;width:0;height:228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2440;width:9794;height:1">
                  <v:shape id="shape_0" coordorigin="1020,12437" coordsize="9788,0" path="m1020,12437l10807,12437e" stroked="t" o:allowincell="f" style="position:absolute;left:1014;top:1244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0148;width:1;height:2283">
                  <v:shape id="shape_0" coordorigin="10802,10154" coordsize="0,2278" path="m10802,10154l10802,12432e" stroked="t" o:allowincell="f" style="position:absolute;left:10806;top:10148;width:0;height:228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643890</wp:posOffset>
                </wp:positionH>
                <wp:positionV relativeFrom="page">
                  <wp:posOffset>8956040</wp:posOffset>
                </wp:positionV>
                <wp:extent cx="6219190" cy="772795"/>
                <wp:effectExtent l="4445" t="4445" r="3175" b="254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772920"/>
                          <a:chOff x="0" y="0"/>
                          <a:chExt cx="621936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110"/>
                                  </a:moveTo>
                                  <a:lnTo>
                                    <a:pt x="10807" y="141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8">
                                  <a:moveTo>
                                    <a:pt x="1025" y="14114"/>
                                  </a:moveTo>
                                  <a:lnTo>
                                    <a:pt x="1025" y="1531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2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317"/>
                                  </a:moveTo>
                                  <a:lnTo>
                                    <a:pt x="10807" y="1531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2520"/>
                            <a:ext cx="72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8">
                                  <a:moveTo>
                                    <a:pt x="10802" y="14114"/>
                                  </a:moveTo>
                                  <a:lnTo>
                                    <a:pt x="10802" y="1531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5.2pt;width:489.7pt;height:60.85pt" coordorigin="1014,14104" coordsize="9794,1217">
                <v:group id="shape_0" style="position:absolute;left:1014;top:14104;width:9794;height:1">
                  <v:shape id="shape_0" coordorigin="1020,14110" coordsize="9788,0" path="m1020,14110l10807,14110e" stroked="t" o:allowincell="f" style="position:absolute;left:1014;top:1410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108;width:1;height:1203">
                  <v:shape id="shape_0" coordorigin="1025,14114" coordsize="0,1198" path="m1025,14114l1025,15312e" stroked="t" o:allowincell="f" style="position:absolute;left:1019;top:14108;width:0;height:120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320;width:9794;height:1">
                  <v:shape id="shape_0" coordorigin="1020,15317" coordsize="9788,0" path="m1020,15317l10807,15317e" stroked="t" o:allowincell="f" style="position:absolute;left:1014;top:15320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108;width:1;height:1203">
                  <v:shape id="shape_0" coordorigin="10802,14114" coordsize="0,1198" path="m10802,14114l10802,15312e" stroked="t" o:allowincell="f" style="position:absolute;left:10806;top:14108;width:0;height:120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06755</wp:posOffset>
                </wp:positionH>
                <wp:positionV relativeFrom="page">
                  <wp:posOffset>897255</wp:posOffset>
                </wp:positionV>
                <wp:extent cx="2559050" cy="13779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terv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0.85pt;mso-wrap-distance-left:9.05pt;mso-wrap-distance-right:9.05pt;mso-wrap-distance-top:0pt;mso-wrap-distance-bottom:0pt;margin-top:70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2)</w:t>
                      </w:r>
                      <w:r>
                        <w:rPr>
                          <w:rFonts w:cs="Arial" w:ascii="Arial" w:hAnsi="Arial"/>
                          <w:b/>
                          <w:spacing w:val="3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ntervent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truttural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zon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ismic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06755</wp:posOffset>
                </wp:positionH>
                <wp:positionV relativeFrom="page">
                  <wp:posOffset>6233160</wp:posOffset>
                </wp:positionV>
                <wp:extent cx="2005965" cy="13779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terre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0.85pt;mso-wrap-distance-left:9.05pt;mso-wrap-distance-right:9.05pt;mso-wrap-distance-top:0pt;mso-wrap-distance-bottom:0pt;margin-top:490.8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terren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06755</wp:posOffset>
                </wp:positionH>
                <wp:positionV relativeFrom="page">
                  <wp:posOffset>8745855</wp:posOffset>
                </wp:positionV>
                <wp:extent cx="2717800" cy="13779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Quadr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forma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aggi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2"/>
                                <w:sz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22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(s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2"/>
                                <w:sz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tipo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.85pt;mso-wrap-distance-left:9.05pt;mso-wrap-distance-right:9.05pt;mso-wrap-distance-top:0pt;mso-wrap-distance-bottom:0pt;margin-top:688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4)</w:t>
                      </w:r>
                      <w:r>
                        <w:rPr>
                          <w:rFonts w:cs="Arial" w:ascii="Arial" w:hAnsi="Arial"/>
                          <w:b/>
                          <w:spacing w:val="3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Quadr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nformativ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aggiun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2"/>
                          <w:sz w:val="18"/>
                          <w:lang w:val="it-IT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22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(sch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2"/>
                          <w:sz w:val="18"/>
                          <w:lang w:val="it-IT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tipo)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50875</wp:posOffset>
                </wp:positionH>
                <wp:positionV relativeFrom="page">
                  <wp:posOffset>8959850</wp:posOffset>
                </wp:positionV>
                <wp:extent cx="6207125" cy="7651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/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22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por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pren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0.25pt;mso-wrap-distance-left:9.05pt;mso-wrap-distance-right:9.05pt;mso-wrap-distance-top:0pt;mso-wrap-distance-bottom:0pt;margin-top:705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/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pe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rend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22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ompor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omprend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52145</wp:posOffset>
                </wp:positionH>
                <wp:positionV relativeFrom="page">
                  <wp:posOffset>8162290</wp:posOffset>
                </wp:positionV>
                <wp:extent cx="6207125" cy="45275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CHIAR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IM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left="155" w:righ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verd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lluminazio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.65pt;mso-wrap-distance-left:9.05pt;mso-wrap-distance-right:9.05pt;mso-wrap-distance-top:0pt;mso-wrap-distance-bottom:0pt;margin-top:642.7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6" w:after="0"/>
                        <w:ind w:left="1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CHIARAZION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SU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OBBLIGH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IMPOS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EGIONALE</w:t>
                      </w:r>
                    </w:p>
                    <w:p>
                      <w:pPr>
                        <w:pStyle w:val="Normal"/>
                        <w:spacing w:before="30" w:after="0"/>
                        <w:ind w:left="155" w:righ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s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verde,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lluminazione,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50875</wp:posOffset>
                </wp:positionH>
                <wp:positionV relativeFrom="page">
                  <wp:posOffset>6445250</wp:posOffset>
                </wp:positionV>
                <wp:extent cx="6207125" cy="14509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e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31" w:after="0"/>
                              <w:ind w:left="1240" w:right="104" w:hanging="849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agi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or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volt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’are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ta</w:t>
                            </w:r>
                            <w:r>
                              <w:rPr>
                                <w:rFonts w:eastAsia="Arial" w:cs="Arial" w:ascii="Arial" w:hAnsi="Arial"/>
                                <w:spacing w:val="9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3" w:after="0"/>
                              <w:ind w:left="960" w:hanging="56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i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alis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te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i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onifi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1" w:leader="none"/>
                              </w:tabs>
                              <w:spacing w:before="119" w:after="0"/>
                              <w:ind w:left="12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3.2.1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ali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en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14.25pt;mso-wrap-distance-left:9.05pt;mso-wrap-distance-right:9.05pt;mso-wrap-distance-top:0pt;mso-wrap-distance-bottom:0pt;margin-top:507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mbient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reni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31" w:after="0"/>
                        <w:ind w:left="1240" w:right="104" w:hanging="849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hie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agi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mbient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ntiv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ora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volte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ull’area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ressata</w:t>
                      </w:r>
                      <w:r>
                        <w:rPr>
                          <w:rFonts w:eastAsia="Arial" w:cs="Arial" w:ascii="Arial" w:hAnsi="Arial"/>
                          <w:spacing w:val="9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3" w:after="0"/>
                        <w:ind w:left="960" w:hanging="56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i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entiv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nalis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biental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te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i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bonific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1" w:leader="none"/>
                        </w:tabs>
                        <w:spacing w:before="119" w:after="0"/>
                        <w:ind w:left="12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3.2.1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nali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mbient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ren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50875</wp:posOffset>
                </wp:positionH>
                <wp:positionV relativeFrom="page">
                  <wp:posOffset>1165860</wp:posOffset>
                </wp:positionV>
                <wp:extent cx="6207125" cy="492569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before="119" w:after="0"/>
                              <w:ind w:left="1240" w:right="104" w:hanging="859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glomer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ment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ma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l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compresso</w:t>
                            </w:r>
                            <w:r>
                              <w:rPr>
                                <w:rFonts w:eastAsia="Arial" w:cs="Arial" w:ascii="Arial" w:hAnsi="Arial"/>
                                <w:spacing w:val="9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tal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before="110" w:after="0"/>
                              <w:ind w:left="1240" w:right="104" w:hanging="859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glomer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ment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ma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l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compress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tallica;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1764" w:leader="none"/>
                              </w:tabs>
                              <w:spacing w:before="11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65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exact" w:line="207" w:before="119" w:after="0"/>
                              <w:ind w:left="1826" w:right="0" w:hanging="278"/>
                              <w:rPr>
                                <w:w w:val="99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65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n.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positat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207"/>
                              <w:ind w:left="1547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17" w:after="0"/>
                              <w:ind w:left="107" w:hanging="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968" w:leader="none"/>
                              </w:tabs>
                              <w:spacing w:before="119" w:after="0"/>
                              <w:ind w:left="1240" w:right="104" w:hanging="859"/>
                              <w:jc w:val="both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nunciar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rizzar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93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94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8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9714" w:leader="none"/>
                              </w:tabs>
                              <w:spacing w:lineRule="auto" w:line="264" w:before="110" w:after="0"/>
                              <w:ind w:left="1240" w:right="61" w:hanging="849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sc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ri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ostanzi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tivo</w:t>
                            </w:r>
                            <w:r>
                              <w:rPr>
                                <w:rFonts w:eastAsia="Arial" w:cs="Arial" w:ascii="Arial" w:hAnsi="Arial"/>
                                <w:spacing w:val="10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 strutture precedentement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presentato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ot</w:t>
                            </w:r>
                            <w:r>
                              <w:rPr>
                                <w:rFonts w:eastAsia="Arial" w:cs="Arial" w:ascii="Arial" w:hAnsi="Arial"/>
                                <w:spacing w:val="59"/>
                                <w:sz w:val="18"/>
                                <w:szCs w:val="18"/>
                                <w:lang w:val="it-IT"/>
                              </w:rPr>
                              <w:t xml:space="preserve"> ___________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86" w:after="0"/>
                              <w:ind w:left="1240" w:right="104" w:hanging="849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93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08" w:after="0"/>
                              <w:ind w:left="2244" w:hanging="1004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auto" w:line="480" w:before="119" w:after="0"/>
                              <w:ind w:left="2244" w:right="105" w:hanging="1004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5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gi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posit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auto" w:line="480" w:before="119" w:after="0"/>
                              <w:ind w:left="2244" w:right="105" w:hanging="1004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pacing w:val="5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29" w:after="0"/>
                              <w:ind w:left="1240" w:right="104" w:hanging="849"/>
                              <w:jc w:val="both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94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9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4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06" w:before="110" w:after="0"/>
                              <w:ind w:left="2294" w:hanging="1054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4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4"/>
                              </w:numPr>
                              <w:tabs>
                                <w:tab w:val="clear" w:pos="720"/>
                                <w:tab w:val="left" w:pos="1952" w:leader="none"/>
                                <w:tab w:val="left" w:pos="2635" w:leader="none"/>
                                <w:tab w:val="left" w:pos="3506" w:leader="none"/>
                                <w:tab w:val="left" w:pos="4987" w:leader="none"/>
                                <w:tab w:val="left" w:pos="5327" w:leader="none"/>
                                <w:tab w:val="left" w:pos="5829" w:leader="none"/>
                                <w:tab w:val="left" w:pos="6489" w:leader="none"/>
                                <w:tab w:val="left" w:pos="7439" w:leader="none"/>
                                <w:tab w:val="left" w:pos="7972" w:leader="none"/>
                                <w:tab w:val="left" w:pos="8572" w:leader="none"/>
                                <w:tab w:val="left" w:pos="9716" w:leader="none"/>
                              </w:tabs>
                              <w:spacing w:lineRule="auto" w:line="240"/>
                              <w:ind w:left="2294" w:right="58" w:hanging="105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5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  <w:tab/>
                              <w:t>autorizzazion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è</w:t>
                              <w:tab/>
                              <w:t>già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stata</w:t>
                              <w:tab/>
                              <w:t>ottenut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con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87.85pt;mso-wrap-distance-left:9.05pt;mso-wrap-distance-right:9.05pt;mso-wrap-distance-top:0pt;mso-wrap-distance-bottom:0pt;margin-top:91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before="119" w:after="0"/>
                        <w:ind w:left="1240" w:right="104" w:hanging="859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3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glomer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mentiz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mat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le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compresso</w:t>
                      </w:r>
                      <w:r>
                        <w:rPr>
                          <w:rFonts w:eastAsia="Arial" w:cs="Arial" w:ascii="Arial" w:hAnsi="Arial"/>
                          <w:spacing w:val="9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tall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before="110" w:after="0"/>
                        <w:ind w:left="1240" w:right="104" w:hanging="859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glomer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mentiz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mat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le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compresso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</w:t>
                      </w:r>
                      <w:r>
                        <w:rPr>
                          <w:rFonts w:eastAsia="Arial"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tallica;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1764" w:leader="none"/>
                        </w:tabs>
                        <w:spacing w:before="113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eg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ocumentazio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nunci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rticol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65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1827" w:leader="none"/>
                        </w:tabs>
                        <w:spacing w:lineRule="exact" w:line="207" w:before="119" w:after="0"/>
                        <w:ind w:left="1826" w:right="0" w:hanging="278"/>
                        <w:rPr>
                          <w:w w:val="99"/>
                          <w:u w:val="single" w:color="000000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la 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nunci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rticol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65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n.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è 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già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positat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con 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96" w:leader="none"/>
                        </w:tabs>
                        <w:spacing w:lineRule="exact" w:line="207"/>
                        <w:ind w:left="1547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000000"/>
                          <w:lang w:val="it-IT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17" w:after="0"/>
                        <w:ind w:left="107" w:hanging="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968" w:leader="none"/>
                        </w:tabs>
                        <w:spacing w:before="119" w:after="0"/>
                        <w:ind w:left="1240" w:right="104" w:hanging="859"/>
                        <w:jc w:val="both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3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non</w:t>
                      </w:r>
                      <w:r>
                        <w:rPr>
                          <w:b/>
                          <w:bCs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prevede</w:t>
                      </w:r>
                      <w:r>
                        <w:rPr>
                          <w:b/>
                          <w:bCs/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b/>
                          <w:bCs/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nunciar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utorizzar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icoli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93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94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80/2001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8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rrispondente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ion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960" w:leader="none"/>
                          <w:tab w:val="left" w:pos="9714" w:leader="none"/>
                        </w:tabs>
                        <w:spacing w:lineRule="auto" w:line="264" w:before="110" w:after="0"/>
                        <w:ind w:left="1240" w:right="61" w:hanging="849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ituisc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un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ria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ostanzi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truttur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d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cutivo</w:t>
                      </w:r>
                      <w:r>
                        <w:rPr>
                          <w:rFonts w:eastAsia="Arial" w:cs="Arial" w:ascii="Arial" w:hAnsi="Arial"/>
                          <w:spacing w:val="10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 strutture precedentement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presentato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n p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ot</w:t>
                      </w:r>
                      <w:r>
                        <w:rPr>
                          <w:rFonts w:eastAsia="Arial" w:cs="Arial" w:ascii="Arial" w:hAnsi="Arial"/>
                          <w:spacing w:val="59"/>
                          <w:sz w:val="18"/>
                          <w:szCs w:val="18"/>
                          <w:lang w:val="it-IT"/>
                        </w:rPr>
                        <w:t xml:space="preserve"> ___________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9"/>
                          <w:w w:val="9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86" w:after="0"/>
                        <w:ind w:left="1240" w:right="104" w:hanging="849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93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rrispondent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08" w:after="0"/>
                        <w:ind w:left="2244" w:hanging="1004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auto" w:line="480" w:before="119" w:after="0"/>
                        <w:ind w:left="2244" w:right="105" w:hanging="1004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5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è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già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t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positat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auto" w:line="480" w:before="119" w:after="0"/>
                        <w:ind w:left="2244" w:right="105" w:hanging="1004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con 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pacing w:val="57"/>
                          <w:w w:val="99"/>
                          <w:sz w:val="18"/>
                          <w:szCs w:val="18"/>
                          <w:lang w:val="it-IT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29" w:after="0"/>
                        <w:ind w:left="1240" w:right="104" w:hanging="849"/>
                        <w:jc w:val="both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truttur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94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9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rrispondent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4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exact" w:line="206" w:before="110" w:after="0"/>
                        <w:ind w:left="2294" w:hanging="1054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43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4"/>
                        </w:numPr>
                        <w:tabs>
                          <w:tab w:val="clear" w:pos="720"/>
                          <w:tab w:val="left" w:pos="1952" w:leader="none"/>
                          <w:tab w:val="left" w:pos="2635" w:leader="none"/>
                          <w:tab w:val="left" w:pos="3506" w:leader="none"/>
                          <w:tab w:val="left" w:pos="4987" w:leader="none"/>
                          <w:tab w:val="left" w:pos="5327" w:leader="none"/>
                          <w:tab w:val="left" w:pos="5829" w:leader="none"/>
                          <w:tab w:val="left" w:pos="6489" w:leader="none"/>
                          <w:tab w:val="left" w:pos="7439" w:leader="none"/>
                          <w:tab w:val="left" w:pos="7972" w:leader="none"/>
                          <w:tab w:val="left" w:pos="8572" w:leader="none"/>
                          <w:tab w:val="left" w:pos="9716" w:leader="none"/>
                        </w:tabs>
                        <w:spacing w:lineRule="auto" w:line="240"/>
                        <w:ind w:left="2294" w:right="58" w:hanging="1054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5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relativa</w:t>
                        <w:tab/>
                        <w:t>autorizzazione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w w:val="95"/>
                          <w:sz w:val="18"/>
                          <w:szCs w:val="18"/>
                          <w:lang w:val="it-IT"/>
                        </w:rPr>
                        <w:t>è</w:t>
                        <w:tab/>
                        <w:t>già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stata</w:t>
                        <w:tab/>
                        <w:t>ottenuta</w:t>
                        <w:tab/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con</w:t>
                        <w:tab/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5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9"/>
                          <w:w w:val="9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633855</wp:posOffset>
                </wp:positionH>
                <wp:positionV relativeFrom="page">
                  <wp:posOffset>2498090</wp:posOffset>
                </wp:positionV>
                <wp:extent cx="981710" cy="15049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1.85pt;mso-wrap-distance-left:9.05pt;mso-wrap-distance-right:9.05pt;mso-wrap-distance-top:0pt;mso-wrap-distance-bottom:0pt;margin-top:196.7pt;mso-position-vertical-relative:page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087370</wp:posOffset>
                </wp:positionH>
                <wp:positionV relativeFrom="page">
                  <wp:posOffset>2498090</wp:posOffset>
                </wp:positionV>
                <wp:extent cx="1251585" cy="15049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85pt;mso-wrap-distance-left:9.05pt;mso-wrap-distance-right:9.05pt;mso-wrap-distance-top:0pt;mso-wrap-distance-bottom:0pt;margin-top:196.7pt;mso-position-vertical-relative:page;margin-left:2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471160</wp:posOffset>
                </wp:positionH>
                <wp:positionV relativeFrom="page">
                  <wp:posOffset>3408045</wp:posOffset>
                </wp:positionV>
                <wp:extent cx="1346835" cy="15049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85pt;mso-wrap-distance-left:9.05pt;mso-wrap-distance-right:9.05pt;mso-wrap-distance-top:0pt;mso-wrap-distance-bottom:0pt;margin-top:268.35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83410</wp:posOffset>
                </wp:positionH>
                <wp:positionV relativeFrom="page">
                  <wp:posOffset>3568065</wp:posOffset>
                </wp:positionV>
                <wp:extent cx="1530350" cy="15049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280.95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520950</wp:posOffset>
                </wp:positionH>
                <wp:positionV relativeFrom="page">
                  <wp:posOffset>4644390</wp:posOffset>
                </wp:positionV>
                <wp:extent cx="1530350" cy="15049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365.7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094730</wp:posOffset>
                </wp:positionH>
                <wp:positionV relativeFrom="page">
                  <wp:posOffset>5681980</wp:posOffset>
                </wp:positionV>
                <wp:extent cx="724535" cy="15049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85pt;mso-wrap-distance-left:9.05pt;mso-wrap-distance-right:9.05pt;mso-wrap-distance-top:0pt;mso-wrap-distance-bottom:0pt;margin-top:447.4pt;mso-position-vertical-relative:page;margin-left:4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552700</wp:posOffset>
                </wp:positionH>
                <wp:positionV relativeFrom="page">
                  <wp:posOffset>5842000</wp:posOffset>
                </wp:positionV>
                <wp:extent cx="1529080" cy="15049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85pt;mso-wrap-distance-left:9.05pt;mso-wrap-distance-right:9.05pt;mso-wrap-distance-top:0pt;mso-wrap-distance-bottom:0pt;margin-top:460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643890</wp:posOffset>
                </wp:positionH>
                <wp:positionV relativeFrom="page">
                  <wp:posOffset>1951355</wp:posOffset>
                </wp:positionV>
                <wp:extent cx="6219190" cy="3987165"/>
                <wp:effectExtent l="4445" t="4445" r="3175" b="254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987000"/>
                          <a:chOff x="0" y="0"/>
                          <a:chExt cx="6219360" cy="39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079"/>
                                  </a:moveTo>
                                  <a:lnTo>
                                    <a:pt x="10807" y="307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9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0">
                                  <a:moveTo>
                                    <a:pt x="1025" y="3084"/>
                                  </a:moveTo>
                                  <a:lnTo>
                                    <a:pt x="1025" y="93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66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348"/>
                                  </a:moveTo>
                                  <a:lnTo>
                                    <a:pt x="10807" y="93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39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0">
                                  <a:moveTo>
                                    <a:pt x="10802" y="3084"/>
                                  </a:moveTo>
                                  <a:lnTo>
                                    <a:pt x="10802" y="93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53.65pt;width:489.7pt;height:313.95pt" coordorigin="1014,3073" coordsize="9794,6279">
                <v:group id="shape_0" style="position:absolute;left:1014;top:3073;width:9794;height:1">
                  <v:shape id="shape_0" coordorigin="1020,3079" coordsize="9788,0" path="m1020,3079l10807,3079e" stroked="t" o:allowincell="f" style="position:absolute;left:1014;top:307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3078;width:1;height:6265">
                  <v:shape id="shape_0" coordorigin="1025,3084" coordsize="0,6260" path="m1025,3084l1025,9343e" stroked="t" o:allowincell="f" style="position:absolute;left:1019;top:3078;width:0;height:626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9351;width:9794;height:1">
                  <v:shape id="shape_0" coordorigin="1020,9348" coordsize="9788,0" path="m1020,9348l10807,9348e" stroked="t" o:allowincell="f" style="position:absolute;left:1014;top:9351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3078;width:1;height:6265">
                  <v:shape id="shape_0" coordorigin="10802,3084" coordsize="0,6260" path="m10802,3084l10802,9343e" stroked="t" o:allowincell="f" style="position:absolute;left:10806;top:3078;width:0;height:626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643890</wp:posOffset>
                </wp:positionH>
                <wp:positionV relativeFrom="page">
                  <wp:posOffset>6339205</wp:posOffset>
                </wp:positionV>
                <wp:extent cx="6219190" cy="1544320"/>
                <wp:effectExtent l="4445" t="4445" r="3175" b="254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544400"/>
                          <a:chOff x="0" y="0"/>
                          <a:chExt cx="6219360" cy="15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989"/>
                                  </a:moveTo>
                                  <a:lnTo>
                                    <a:pt x="10807" y="99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12">
                                  <a:moveTo>
                                    <a:pt x="1025" y="9994"/>
                                  </a:moveTo>
                                  <a:lnTo>
                                    <a:pt x="1025" y="1240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368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2410"/>
                                  </a:moveTo>
                                  <a:lnTo>
                                    <a:pt x="10807" y="124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12">
                                  <a:moveTo>
                                    <a:pt x="10802" y="9994"/>
                                  </a:moveTo>
                                  <a:lnTo>
                                    <a:pt x="10802" y="1240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99.15pt;width:489.7pt;height:121.6pt" coordorigin="1014,9983" coordsize="9794,2432">
                <v:group id="shape_0" style="position:absolute;left:1014;top:9983;width:9794;height:1">
                  <v:shape id="shape_0" coordorigin="1020,9989" coordsize="9788,0" path="m1020,9989l10807,9989e" stroked="t" o:allowincell="f" style="position:absolute;left:1014;top:998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9988;width:1;height:2418">
                  <v:shape id="shape_0" coordorigin="1025,9994" coordsize="0,2412" path="m1025,9994l1025,12406e" stroked="t" o:allowincell="f" style="position:absolute;left:1019;top:9988;width:0;height:2417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2414;width:9794;height:1">
                  <v:shape id="shape_0" coordorigin="1020,12410" coordsize="9788,0" path="m1020,12410l10807,12410e" stroked="t" o:allowincell="f" style="position:absolute;left:1014;top:1241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9988;width:1;height:2418">
                  <v:shape id="shape_0" coordorigin="10802,9994" coordsize="0,2412" path="m10802,9994l10802,12406e" stroked="t" o:allowincell="f" style="position:absolute;left:10806;top:9988;width:0;height:2417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643890</wp:posOffset>
                </wp:positionH>
                <wp:positionV relativeFrom="page">
                  <wp:posOffset>8227695</wp:posOffset>
                </wp:positionV>
                <wp:extent cx="6219190" cy="1569720"/>
                <wp:effectExtent l="4445" t="4445" r="3175" b="254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569600"/>
                          <a:chOff x="0" y="0"/>
                          <a:chExt cx="621936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2962"/>
                                  </a:moveTo>
                                  <a:lnTo>
                                    <a:pt x="10807" y="129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3">
                                  <a:moveTo>
                                    <a:pt x="1025" y="12967"/>
                                  </a:moveTo>
                                  <a:lnTo>
                                    <a:pt x="1025" y="1542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2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425"/>
                                  </a:moveTo>
                                  <a:lnTo>
                                    <a:pt x="10807" y="1542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3">
                                  <a:moveTo>
                                    <a:pt x="10802" y="12967"/>
                                  </a:moveTo>
                                  <a:lnTo>
                                    <a:pt x="10802" y="1542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47.85pt;width:489.7pt;height:123.6pt" coordorigin="1014,12957" coordsize="9794,2472">
                <v:group id="shape_0" style="position:absolute;left:1014;top:12957;width:9794;height:1">
                  <v:shape id="shape_0" coordorigin="1020,12962" coordsize="9788,0" path="m1020,12962l10807,12962e" stroked="t" o:allowincell="f" style="position:absolute;left:1014;top:1295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2962;width:1;height:2457">
                  <v:shape id="shape_0" coordorigin="1025,12967" coordsize="0,2453" path="m1025,12967l1025,15420e" stroked="t" o:allowincell="f" style="position:absolute;left:1019;top:12962;width:0;height:245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428;width:9794;height:1">
                  <v:shape id="shape_0" coordorigin="1020,15425" coordsize="9788,0" path="m1020,15425l10807,15425e" stroked="t" o:allowincell="f" style="position:absolute;left:1014;top:15428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2962;width:1;height:2457">
                  <v:shape id="shape_0" coordorigin="10802,12967" coordsize="0,2453" path="m10802,12967l10802,15420e" stroked="t" o:allowincell="f" style="position:absolute;left:10806;top:12962;width:0;height:245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06755</wp:posOffset>
                </wp:positionH>
                <wp:positionV relativeFrom="page">
                  <wp:posOffset>1688465</wp:posOffset>
                </wp:positionV>
                <wp:extent cx="2926080" cy="137795"/>
                <wp:effectExtent l="0" t="0" r="0" b="0"/>
                <wp:wrapNone/>
                <wp:docPr id="102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paesagg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.85pt;mso-wrap-distance-left:9.05pt;mso-wrap-distance-right:9.05pt;mso-wrap-distance-top:0pt;mso-wrap-distance-bottom:0pt;margin-top:132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Arial" w:ascii="Arial" w:hAnsi="Arial"/>
                          <w:b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Be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autorizzazio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paesagg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06755</wp:posOffset>
                </wp:positionH>
                <wp:positionV relativeFrom="page">
                  <wp:posOffset>6074410</wp:posOffset>
                </wp:positionV>
                <wp:extent cx="2813050" cy="137795"/>
                <wp:effectExtent l="0" t="0" r="0" b="0"/>
                <wp:wrapNone/>
                <wp:docPr id="102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ar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oprintend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.85pt;mso-wrap-distance-left:9.05pt;mso-wrap-distance-right:9.05pt;mso-wrap-distance-top:0pt;mso-wrap-distance-bottom:0pt;margin-top:478.3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6)</w:t>
                      </w:r>
                      <w:r>
                        <w:rPr>
                          <w:rFonts w:cs="Arial" w:ascii="Arial" w:hAnsi="Arial"/>
                          <w:b/>
                          <w:spacing w:val="3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Be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parer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oprinten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06755</wp:posOffset>
                </wp:positionH>
                <wp:positionV relativeFrom="page">
                  <wp:posOffset>8019415</wp:posOffset>
                </wp:positionV>
                <wp:extent cx="1542415" cy="137795"/>
                <wp:effectExtent l="0" t="0" r="0" b="0"/>
                <wp:wrapNone/>
                <wp:docPr id="102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prot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85pt;mso-wrap-distance-left:9.05pt;mso-wrap-distance-right:9.05pt;mso-wrap-distance-top:0pt;mso-wrap-distance-bottom:0pt;margin-top:631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Arial" w:ascii="Arial" w:hAnsi="Arial"/>
                          <w:b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Be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are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protett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102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50875</wp:posOffset>
                </wp:positionH>
                <wp:positionV relativeFrom="page">
                  <wp:posOffset>8230870</wp:posOffset>
                </wp:positionV>
                <wp:extent cx="6207125" cy="1562100"/>
                <wp:effectExtent l="0" t="0" r="0" b="0"/>
                <wp:wrapNone/>
                <wp:docPr id="102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6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94/199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Legg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u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e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ette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hanging="849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22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tutelata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erazion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spet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terior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10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0" w:after="0"/>
                              <w:ind w:left="960" w:hanging="56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posi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1" w:leader="none"/>
                              </w:tabs>
                              <w:spacing w:before="119" w:after="0"/>
                              <w:ind w:left="1243" w:hanging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7.3.1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st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3pt;mso-wrap-distance-left:9.05pt;mso-wrap-distance-right:9.05pt;mso-wrap-distance-top:0pt;mso-wrap-distance-bottom:0pt;margin-top:648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right="106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gg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394/199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Legg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dr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ul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e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tette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8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rrispond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gionale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hanging="849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t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22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cade</w:t>
                      </w:r>
                      <w:r>
                        <w:rPr>
                          <w:b/>
                          <w:bCs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in</w:t>
                      </w:r>
                      <w:r>
                        <w:rPr>
                          <w:b/>
                          <w:bCs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rea</w:t>
                      </w:r>
                      <w:r>
                        <w:rPr>
                          <w:b/>
                          <w:bCs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tutelata</w:t>
                      </w:r>
                      <w:r>
                        <w:rPr>
                          <w:spacing w:val="-1"/>
                          <w:lang w:val="it-IT"/>
                        </w:rPr>
                        <w:t>,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m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ortan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erazion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uoghi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spett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terior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10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fi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0" w:after="0"/>
                        <w:ind w:left="960" w:hanging="56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sposizio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1" w:leader="none"/>
                        </w:tabs>
                        <w:spacing w:before="119" w:after="0"/>
                        <w:ind w:left="1243" w:hanging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7.3.1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/null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sta</w:t>
                      </w:r>
                    </w:p>
                    <w:p>
                      <w:pPr>
                        <w:pStyle w:val="Normal"/>
                        <w:spacing w:before="1" w:after="0"/>
                        <w:ind w:left="22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50875</wp:posOffset>
                </wp:positionH>
                <wp:positionV relativeFrom="page">
                  <wp:posOffset>6343015</wp:posOffset>
                </wp:positionV>
                <wp:extent cx="6207125" cy="1536065"/>
                <wp:effectExtent l="0" t="0" r="0" b="0"/>
                <wp:wrapNone/>
                <wp:docPr id="102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2/200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22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ttopo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6" w:leader="none"/>
                                <w:tab w:val="left" w:pos="124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06" w:before="119" w:after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sta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3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1952" w:leader="none"/>
                                <w:tab w:val="left" w:pos="7614" w:leader="none"/>
                              </w:tabs>
                              <w:rPr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t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spacing w:val="-1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46" w:after="0"/>
                              <w:ind w:left="2234" w:hanging="0"/>
                              <w:rPr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0.95pt;mso-wrap-distance-left:9.05pt;mso-wrap-distance-right:9.05pt;mso-wrap-distance-top:0pt;mso-wrap-distance-bottom:0pt;margin-top:499.4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ap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2/2004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22" w:after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ottopos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tute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6" w:leader="none"/>
                          <w:tab w:val="left" w:pos="124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exact" w:line="206" w:before="119" w:after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/null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sta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3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1952" w:leader="none"/>
                          <w:tab w:val="left" w:pos="7614" w:leader="none"/>
                        </w:tabs>
                        <w:rPr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</w:rPr>
                        <w:t>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ere/nulla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t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  <w:r>
                        <w:rPr>
                          <w:spacing w:val="-1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</w:p>
                    <w:p>
                      <w:pPr>
                        <w:pStyle w:val="Normal"/>
                        <w:spacing w:before="46" w:after="0"/>
                        <w:ind w:left="2234" w:hanging="0"/>
                        <w:rPr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i/>
                          <w:color w:val="7F7F7F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50875</wp:posOffset>
                </wp:positionH>
                <wp:positionV relativeFrom="page">
                  <wp:posOffset>1955165</wp:posOffset>
                </wp:positionV>
                <wp:extent cx="6207125" cy="3978910"/>
                <wp:effectExtent l="0" t="0" r="0" b="0"/>
                <wp:wrapNone/>
                <wp:docPr id="102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2/200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Cod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be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ltur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o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utelata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erazion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spetto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terior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8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49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2/200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08" w:after="0"/>
                              <w:ind w:left="960" w:right="0" w:hanging="56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utelat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er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spet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terior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ind w:left="2234" w:right="147" w:hanging="994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fic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eastAsia="Arial"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iev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tità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39/2010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1"/>
                              </w:numPr>
                              <w:tabs>
                                <w:tab w:val="clear" w:pos="720"/>
                                <w:tab w:val="left" w:pos="3084" w:leader="none"/>
                              </w:tabs>
                              <w:spacing w:before="113" w:after="0"/>
                              <w:ind w:left="3369" w:right="481" w:hanging="1135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fic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6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ficata</w:t>
                            </w:r>
                          </w:p>
                          <w:p>
                            <w:pPr>
                              <w:pStyle w:val="Normal"/>
                              <w:ind w:left="3369" w:right="104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4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21"/>
                              </w:numPr>
                              <w:tabs>
                                <w:tab w:val="clear" w:pos="720"/>
                                <w:tab w:val="left" w:pos="3084" w:leader="none"/>
                              </w:tabs>
                              <w:spacing w:before="123" w:after="0"/>
                              <w:ind w:left="3084" w:right="0" w:hanging="850"/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utorizza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mplificat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7" w:leader="none"/>
                              </w:tabs>
                              <w:ind w:left="33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89" w:after="0"/>
                              <w:ind w:left="1951" w:hanging="7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rdinar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1"/>
                              </w:numPr>
                              <w:tabs>
                                <w:tab w:val="clear" w:pos="720"/>
                                <w:tab w:val="left" w:pos="3084" w:leader="none"/>
                              </w:tabs>
                              <w:ind w:left="3369" w:right="410" w:hanging="1135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6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</w:p>
                          <w:p>
                            <w:pPr>
                              <w:pStyle w:val="Normal"/>
                              <w:ind w:left="3369" w:right="10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45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1"/>
                              </w:numPr>
                              <w:tabs>
                                <w:tab w:val="clear" w:pos="720"/>
                                <w:tab w:val="left" w:pos="3084" w:leader="none"/>
                                <w:tab w:val="left" w:pos="9668" w:leader="none"/>
                              </w:tabs>
                              <w:spacing w:lineRule="auto" w:line="240"/>
                              <w:ind w:left="3369" w:right="106" w:hanging="1135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utor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at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5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13.3pt;mso-wrap-distance-left:9.05pt;mso-wrap-distance-right:9.05pt;mso-wrap-distance-top:0pt;mso-wrap-distance-bottom:0pt;margin-top:153.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I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2/2004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Codi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be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ultur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o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cade</w:t>
                      </w:r>
                      <w:r>
                        <w:rPr>
                          <w:b/>
                          <w:bCs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zona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utelata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ma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per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ortan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erazion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uoghi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spetto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teriore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8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fic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vver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n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gget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d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utorizzazion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49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2/2004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08" w:after="0"/>
                        <w:ind w:left="960" w:right="0" w:hanging="56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ricade</w:t>
                      </w:r>
                      <w:r>
                        <w:rPr>
                          <w:b/>
                          <w:bCs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zon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utelat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ortan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er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2"/>
                          <w:lang w:val="it-IT"/>
                        </w:rPr>
                        <w:t>de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uogh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spet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terior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fic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ind w:left="2234" w:right="147" w:hanging="994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cedi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mplific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eastAsia="Arial"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iev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tità,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cond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is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39/2010,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1"/>
                        </w:numPr>
                        <w:tabs>
                          <w:tab w:val="clear" w:pos="720"/>
                          <w:tab w:val="left" w:pos="3084" w:leader="none"/>
                        </w:tabs>
                        <w:spacing w:before="113" w:after="0"/>
                        <w:ind w:left="3369" w:right="481" w:hanging="1135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mplific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spacing w:val="6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mplificata</w:t>
                      </w:r>
                    </w:p>
                    <w:p>
                      <w:pPr>
                        <w:pStyle w:val="Normal"/>
                        <w:ind w:left="3369" w:right="104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4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21"/>
                        </w:numPr>
                        <w:tabs>
                          <w:tab w:val="clear" w:pos="720"/>
                          <w:tab w:val="left" w:pos="3084" w:leader="none"/>
                        </w:tabs>
                        <w:spacing w:before="123" w:after="0"/>
                        <w:ind w:left="3084" w:right="0" w:hanging="850"/>
                        <w:rPr>
                          <w:w w:val="99"/>
                          <w:u w:val="single" w:color="7E7E7E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l’autorizza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esaggistica</w:t>
                      </w:r>
                      <w:r>
                        <w:rPr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mplificat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27" w:leader="none"/>
                        </w:tabs>
                        <w:ind w:left="3369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data</w:t>
                      </w:r>
                      <w:r>
                        <w:rPr>
                          <w:rFonts w:cs="Arial" w:ascii="Arial" w:hAnsi="Arial"/>
                          <w:spacing w:val="49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89" w:after="0"/>
                        <w:ind w:left="1951" w:hanging="71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</w:t>
                      </w:r>
                      <w:r>
                        <w:rPr>
                          <w:rFonts w:eastAsia="Wingdings"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cedim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rdinar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1"/>
                        </w:numPr>
                        <w:tabs>
                          <w:tab w:val="clear" w:pos="720"/>
                          <w:tab w:val="left" w:pos="3084" w:leader="none"/>
                        </w:tabs>
                        <w:ind w:left="3369" w:right="410" w:hanging="1135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6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  <w:r>
                        <w:rPr>
                          <w:rFonts w:eastAsia="Arial"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</w:p>
                    <w:p>
                      <w:pPr>
                        <w:pStyle w:val="Normal"/>
                        <w:ind w:left="3369" w:right="10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45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1"/>
                        </w:numPr>
                        <w:tabs>
                          <w:tab w:val="clear" w:pos="720"/>
                          <w:tab w:val="left" w:pos="3084" w:leader="none"/>
                          <w:tab w:val="left" w:pos="9668" w:leader="none"/>
                        </w:tabs>
                        <w:spacing w:lineRule="auto" w:line="240"/>
                        <w:ind w:left="3369" w:right="106" w:hanging="1135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autorizzazione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at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5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9"/>
                          <w:w w:val="9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52145</wp:posOffset>
                </wp:positionH>
                <wp:positionV relativeFrom="page">
                  <wp:posOffset>1295400</wp:posOffset>
                </wp:positionV>
                <wp:extent cx="6207125" cy="210185"/>
                <wp:effectExtent l="0" t="0" r="0" b="0"/>
                <wp:wrapNone/>
                <wp:docPr id="103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STORICO-AMBIEN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55pt;mso-wrap-distance-left:9.05pt;mso-wrap-distance-right:9.05pt;mso-wrap-distance-top:0pt;mso-wrap-distance-bottom:0pt;margin-top:102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STORICO-AMB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52145</wp:posOffset>
                </wp:positionH>
                <wp:positionV relativeFrom="page">
                  <wp:posOffset>899160</wp:posOffset>
                </wp:positionV>
                <wp:extent cx="6207125" cy="211455"/>
                <wp:effectExtent l="0" t="0" r="0" b="0"/>
                <wp:wrapNone/>
                <wp:docPr id="103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VIN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65pt;mso-wrap-distance-left:9.05pt;mso-wrap-distance-right:9.05pt;mso-wrap-distance-top:0pt;mso-wrap-distance-bottom:0pt;margin-top:70.8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VI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790190</wp:posOffset>
                </wp:positionH>
                <wp:positionV relativeFrom="page">
                  <wp:posOffset>4092575</wp:posOffset>
                </wp:positionV>
                <wp:extent cx="1115060" cy="150495"/>
                <wp:effectExtent l="0" t="0" r="0" b="0"/>
                <wp:wrapNone/>
                <wp:docPr id="103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1.85pt;mso-wrap-distance-left:9.05pt;mso-wrap-distance-right:9.05pt;mso-wrap-distance-top:0pt;mso-wrap-distance-bottom:0pt;margin-top:322.2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675630</wp:posOffset>
                </wp:positionH>
                <wp:positionV relativeFrom="page">
                  <wp:posOffset>5525135</wp:posOffset>
                </wp:positionV>
                <wp:extent cx="1113155" cy="150495"/>
                <wp:effectExtent l="0" t="0" r="0" b="0"/>
                <wp:wrapNone/>
                <wp:docPr id="103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435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235325</wp:posOffset>
                </wp:positionH>
                <wp:positionV relativeFrom="page">
                  <wp:posOffset>5685155</wp:posOffset>
                </wp:positionV>
                <wp:extent cx="1530350" cy="150495"/>
                <wp:effectExtent l="0" t="0" r="0" b="0"/>
                <wp:wrapNone/>
                <wp:docPr id="103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447.6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70705</wp:posOffset>
                </wp:positionH>
                <wp:positionV relativeFrom="page">
                  <wp:posOffset>7420610</wp:posOffset>
                </wp:positionV>
                <wp:extent cx="1113155" cy="150495"/>
                <wp:effectExtent l="0" t="0" r="0" b="0"/>
                <wp:wrapNone/>
                <wp:docPr id="103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584.3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106295</wp:posOffset>
                </wp:positionH>
                <wp:positionV relativeFrom="page">
                  <wp:posOffset>7605395</wp:posOffset>
                </wp:positionV>
                <wp:extent cx="1532255" cy="150495"/>
                <wp:effectExtent l="0" t="0" r="0" b="0"/>
                <wp:wrapNone/>
                <wp:docPr id="103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598.85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19190" cy="558165"/>
                <wp:effectExtent l="4445" t="4445" r="3175" b="254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58000"/>
                          <a:chOff x="0" y="0"/>
                          <a:chExt cx="621936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1"/>
                                  </a:moveTo>
                                  <a:lnTo>
                                    <a:pt x="10807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0">
                                  <a:moveTo>
                                    <a:pt x="1025" y="1426"/>
                                  </a:moveTo>
                                  <a:lnTo>
                                    <a:pt x="1025" y="22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76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2290"/>
                                  </a:moveTo>
                                  <a:lnTo>
                                    <a:pt x="10807" y="22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0">
                                  <a:moveTo>
                                    <a:pt x="10802" y="1426"/>
                                  </a:moveTo>
                                  <a:lnTo>
                                    <a:pt x="10802" y="22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89.7pt;height:43.95pt" coordorigin="1014,1415" coordsize="9794,879">
                <v:group id="shape_0" style="position:absolute;left:1014;top:1415;width:9794;height:1">
                  <v:shape id="shape_0" coordorigin="1020,1421" coordsize="9788,0" path="m1020,1421l10807,1421e" stroked="t" o:allowincell="f" style="position:absolute;left:1014;top:14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865">
                  <v:shape id="shape_0" coordorigin="1025,1426" coordsize="0,860" path="m1025,1426l1025,2285e" stroked="t" o:allowincell="f" style="position:absolute;left:1019;top:1420;width:0;height:86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2293;width:9794;height:1">
                  <v:shape id="shape_0" coordorigin="1020,2290" coordsize="9788,0" path="m1020,2290l10807,2290e" stroked="t" o:allowincell="f" style="position:absolute;left:1014;top:2293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0;width:1;height:865">
                  <v:shape id="shape_0" coordorigin="10802,1426" coordsize="0,860" path="m10802,1426l10802,2285e" stroked="t" o:allowincell="f" style="position:absolute;left:10806;top:1420;width:0;height:864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643890</wp:posOffset>
                </wp:positionH>
                <wp:positionV relativeFrom="page">
                  <wp:posOffset>2240915</wp:posOffset>
                </wp:positionV>
                <wp:extent cx="6219190" cy="1965960"/>
                <wp:effectExtent l="4445" t="4445" r="3175" b="2540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965960"/>
                          <a:chOff x="0" y="0"/>
                          <a:chExt cx="621936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535"/>
                                  </a:moveTo>
                                  <a:lnTo>
                                    <a:pt x="10807" y="35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7">
                                  <a:moveTo>
                                    <a:pt x="1025" y="3540"/>
                                  </a:moveTo>
                                  <a:lnTo>
                                    <a:pt x="1025" y="661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2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6622"/>
                                  </a:moveTo>
                                  <a:lnTo>
                                    <a:pt x="10807" y="66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7">
                                  <a:moveTo>
                                    <a:pt x="10802" y="3540"/>
                                  </a:moveTo>
                                  <a:lnTo>
                                    <a:pt x="10802" y="661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6.45pt;width:489.7pt;height:154.8pt" coordorigin="1014,3529" coordsize="9794,3096">
                <v:group id="shape_0" style="position:absolute;left:1014;top:3529;width:9794;height:1">
                  <v:shape id="shape_0" coordorigin="1020,3535" coordsize="9788,0" path="m1020,3535l10807,3535e" stroked="t" o:allowincell="f" style="position:absolute;left:1014;top:3529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3534;width:1;height:3081">
                  <v:shape id="shape_0" coordorigin="1025,3540" coordsize="0,3077" path="m1025,3540l1025,6617e" stroked="t" o:allowincell="f" style="position:absolute;left:1019;top:3534;width:0;height:308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6624;width:9794;height:1">
                  <v:shape id="shape_0" coordorigin="1020,6622" coordsize="9788,0" path="m1020,6622l10807,6622e" stroked="t" o:allowincell="f" style="position:absolute;left:1014;top:662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3534;width:1;height:3081">
                  <v:shape id="shape_0" coordorigin="10802,3540" coordsize="0,3077" path="m10802,3540l10802,6617e" stroked="t" o:allowincell="f" style="position:absolute;left:10806;top:3534;width:0;height:308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643890</wp:posOffset>
                </wp:positionH>
                <wp:positionV relativeFrom="page">
                  <wp:posOffset>4678045</wp:posOffset>
                </wp:positionV>
                <wp:extent cx="6219190" cy="1626235"/>
                <wp:effectExtent l="4445" t="4445" r="3175" b="2540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626120"/>
                          <a:chOff x="0" y="0"/>
                          <a:chExt cx="621936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7373"/>
                                  </a:moveTo>
                                  <a:lnTo>
                                    <a:pt x="10807" y="737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2">
                                  <a:moveTo>
                                    <a:pt x="1025" y="7378"/>
                                  </a:moveTo>
                                  <a:lnTo>
                                    <a:pt x="1025" y="99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57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9924"/>
                                  </a:moveTo>
                                  <a:lnTo>
                                    <a:pt x="10807" y="992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2">
                                  <a:moveTo>
                                    <a:pt x="10802" y="7378"/>
                                  </a:moveTo>
                                  <a:lnTo>
                                    <a:pt x="10802" y="991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68.35pt;width:489.7pt;height:128.05pt" coordorigin="1014,7367" coordsize="9794,2561">
                <v:group id="shape_0" style="position:absolute;left:1014;top:7367;width:9794;height:1">
                  <v:shape id="shape_0" coordorigin="1020,7373" coordsize="9788,0" path="m1020,7373l10807,7373e" stroked="t" o:allowincell="f" style="position:absolute;left:1014;top:736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7372;width:1;height:2547">
                  <v:shape id="shape_0" coordorigin="1025,7378" coordsize="0,2542" path="m1025,7378l1025,9919e" stroked="t" o:allowincell="f" style="position:absolute;left:1019;top:7372;width:0;height:254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9927;width:9794;height:1">
                  <v:shape id="shape_0" coordorigin="1020,9924" coordsize="9788,0" path="m1020,9924l10807,9924e" stroked="t" o:allowincell="f" style="position:absolute;left:1014;top:992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7372;width:1;height:2547">
                  <v:shape id="shape_0" coordorigin="10802,7378" coordsize="0,2542" path="m10802,7378l10802,9919e" stroked="t" o:allowincell="f" style="position:absolute;left:10806;top:7372;width:0;height:254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643890</wp:posOffset>
                </wp:positionH>
                <wp:positionV relativeFrom="page">
                  <wp:posOffset>6698615</wp:posOffset>
                </wp:positionV>
                <wp:extent cx="6219190" cy="1626235"/>
                <wp:effectExtent l="4445" t="4445" r="3175" b="254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626120"/>
                          <a:chOff x="0" y="0"/>
                          <a:chExt cx="621936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0555"/>
                                  </a:moveTo>
                                  <a:lnTo>
                                    <a:pt x="10807" y="1055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2">
                                  <a:moveTo>
                                    <a:pt x="1025" y="10560"/>
                                  </a:moveTo>
                                  <a:lnTo>
                                    <a:pt x="1025" y="131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57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3106"/>
                                  </a:moveTo>
                                  <a:lnTo>
                                    <a:pt x="10807" y="1310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2">
                                  <a:moveTo>
                                    <a:pt x="10802" y="10560"/>
                                  </a:moveTo>
                                  <a:lnTo>
                                    <a:pt x="10802" y="1310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27.45pt;width:489.7pt;height:128.1pt" coordorigin="1014,10549" coordsize="9794,2562">
                <v:group id="shape_0" style="position:absolute;left:1014;top:10549;width:9794;height:1">
                  <v:shape id="shape_0" coordorigin="1020,10555" coordsize="9788,0" path="m1020,10555l10807,10555e" stroked="t" o:allowincell="f" style="position:absolute;left:1014;top:10549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0554;width:1;height:2547">
                  <v:shape id="shape_0" coordorigin="1025,10560" coordsize="0,2542" path="m1025,10560l1025,13102e" stroked="t" o:allowincell="f" style="position:absolute;left:1019;top:10554;width:0;height:254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3109;width:9794;height:1">
                  <v:shape id="shape_0" coordorigin="1020,13106" coordsize="9788,0" path="m1020,13106l10807,13106e" stroked="t" o:allowincell="f" style="position:absolute;left:1014;top:13109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0554;width:1;height:2547">
                  <v:shape id="shape_0" coordorigin="10802,10560" coordsize="0,2542" path="m10802,10560l10802,13102e" stroked="t" o:allowincell="f" style="position:absolute;left:10806;top:10554;width:0;height:254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643890</wp:posOffset>
                </wp:positionH>
                <wp:positionV relativeFrom="page">
                  <wp:posOffset>8670925</wp:posOffset>
                </wp:positionV>
                <wp:extent cx="6219190" cy="1112520"/>
                <wp:effectExtent l="4445" t="4445" r="3175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112400"/>
                          <a:chOff x="0" y="0"/>
                          <a:chExt cx="621936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3661"/>
                                  </a:moveTo>
                                  <a:lnTo>
                                    <a:pt x="10807" y="1366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25" y="13666"/>
                                  </a:moveTo>
                                  <a:lnTo>
                                    <a:pt x="1025" y="153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403"/>
                                  </a:moveTo>
                                  <a:lnTo>
                                    <a:pt x="10807" y="1540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802" y="13666"/>
                                  </a:moveTo>
                                  <a:lnTo>
                                    <a:pt x="10802" y="1539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82.75pt;width:489.7pt;height:87.6pt" coordorigin="1014,13655" coordsize="9794,1752">
                <v:group id="shape_0" style="position:absolute;left:1014;top:13655;width:9794;height:1">
                  <v:shape id="shape_0" coordorigin="1020,13661" coordsize="9788,0" path="m1020,13661l10807,13661e" stroked="t" o:allowincell="f" style="position:absolute;left:1014;top:1365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3660;width:1;height:1738">
                  <v:shape id="shape_0" coordorigin="1025,13666" coordsize="0,1733" path="m1025,13666l1025,15398e" stroked="t" o:allowincell="f" style="position:absolute;left:1019;top:13660;width:0;height:1737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406;width:9794;height:1">
                  <v:shape id="shape_0" coordorigin="1020,15403" coordsize="9788,0" path="m1020,15403l10807,15403e" stroked="t" o:allowincell="f" style="position:absolute;left:1014;top:15406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3660;width:1;height:1738">
                  <v:shape id="shape_0" coordorigin="10802,13666" coordsize="0,1733" path="m10802,13666l10802,15398e" stroked="t" o:allowincell="f" style="position:absolute;left:10806;top:13660;width:0;height:1737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06755</wp:posOffset>
                </wp:positionH>
                <wp:positionV relativeFrom="page">
                  <wp:posOffset>2032635</wp:posOffset>
                </wp:positionV>
                <wp:extent cx="2621280" cy="137795"/>
                <wp:effectExtent l="0" t="0" r="0" b="0"/>
                <wp:wrapNone/>
                <wp:docPr id="104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drogeolo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0.85pt;mso-wrap-distance-left:9.05pt;mso-wrap-distance-right:9.05pt;mso-wrap-distance-top:0pt;mso-wrap-distance-bottom:0pt;margin-top:160.0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8)</w:t>
                      </w:r>
                      <w:r>
                        <w:rPr>
                          <w:rFonts w:cs="Arial" w:ascii="Arial" w:hAnsi="Arial"/>
                          <w:b/>
                          <w:spacing w:val="3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Be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vincol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drogeologic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06755</wp:posOffset>
                </wp:positionH>
                <wp:positionV relativeFrom="page">
                  <wp:posOffset>4468495</wp:posOffset>
                </wp:positionV>
                <wp:extent cx="2342515" cy="137795"/>
                <wp:effectExtent l="0" t="0" r="0" b="0"/>
                <wp:wrapNone/>
                <wp:docPr id="104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draul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85pt;mso-wrap-distance-left:9.05pt;mso-wrap-distance-right:9.05pt;mso-wrap-distance-top:0pt;mso-wrap-distance-bottom:0pt;margin-top:351.8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9)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Ben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vincol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draulic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06755</wp:posOffset>
                </wp:positionH>
                <wp:positionV relativeFrom="page">
                  <wp:posOffset>6434455</wp:posOffset>
                </wp:positionV>
                <wp:extent cx="2432685" cy="137795"/>
                <wp:effectExtent l="0" t="0" r="0" b="0"/>
                <wp:wrapNone/>
                <wp:docPr id="104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Zo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conserv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“Natu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</w:rPr>
                              <w:t>2000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0.85pt;mso-wrap-distance-left:9.05pt;mso-wrap-distance-right:9.05pt;mso-wrap-distance-top:0pt;mso-wrap-distance-bottom:0pt;margin-top:506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20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</w:rPr>
                        <w:t>Zo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conserv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“Natu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</w:rPr>
                        <w:t>2000”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06755</wp:posOffset>
                </wp:positionH>
                <wp:positionV relativeFrom="page">
                  <wp:posOffset>8462645</wp:posOffset>
                </wp:positionV>
                <wp:extent cx="1941830" cy="137795"/>
                <wp:effectExtent l="0" t="0" r="0" b="0"/>
                <wp:wrapNone/>
                <wp:docPr id="104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Fa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</w:rPr>
                              <w:t>cimiter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0.85pt;mso-wrap-distance-left:9.05pt;mso-wrap-distance-right:9.05pt;mso-wrap-distance-top:0pt;mso-wrap-distance-bottom:0pt;margin-top:666.3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1)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Fasci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</w:rPr>
                        <w:t>cimiterial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104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50875</wp:posOffset>
                </wp:positionH>
                <wp:positionV relativeFrom="page">
                  <wp:posOffset>8674735</wp:posOffset>
                </wp:positionV>
                <wp:extent cx="6207125" cy="1104900"/>
                <wp:effectExtent l="0" t="0" r="0" b="0"/>
                <wp:wrapNone/>
                <wp:docPr id="104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mer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imiter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338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tes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legg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sanitar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1265/193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nt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22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imiteri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ntit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1" w:leader="none"/>
                              </w:tabs>
                              <w:spacing w:before="119" w:after="0"/>
                              <w:ind w:left="1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1.3.1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r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87pt;mso-wrap-distance-left:9.05pt;mso-wrap-distance-right:9.05pt;mso-wrap-distance-top:0pt;mso-wrap-distance-bottom:0pt;margin-top:683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merit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fasci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imiterial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(articol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338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tes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unic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legg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sanitari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1265/193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nti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22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imiteri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ntit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1" w:leader="none"/>
                        </w:tabs>
                        <w:spacing w:before="119" w:after="0"/>
                        <w:ind w:left="12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21.3.1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chiest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50875</wp:posOffset>
                </wp:positionH>
                <wp:positionV relativeFrom="page">
                  <wp:posOffset>6702425</wp:posOffset>
                </wp:positionV>
                <wp:extent cx="6207125" cy="1618615"/>
                <wp:effectExtent l="0" t="0" r="0" b="0"/>
                <wp:wrapNone/>
                <wp:docPr id="104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0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a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 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 speci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arten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Natu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00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P.R.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57/1997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0/2003)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VIN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VINCA)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06" w:before="122" w:after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pprovaz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34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952" w:leader="none"/>
                                <w:tab w:val="left" w:pos="2630" w:leader="none"/>
                                <w:tab w:val="left" w:pos="3796" w:leader="none"/>
                                <w:tab w:val="left" w:pos="4149" w:leader="none"/>
                                <w:tab w:val="left" w:pos="4792" w:leader="none"/>
                                <w:tab w:val="left" w:pos="5798" w:leader="none"/>
                                <w:tab w:val="left" w:pos="6343" w:leader="none"/>
                                <w:tab w:val="left" w:pos="6957" w:leader="none"/>
                                <w:tab w:val="left" w:pos="8715" w:leader="none"/>
                                <w:tab w:val="left" w:pos="8925" w:leader="none"/>
                                <w:tab w:val="left" w:pos="9319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1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 xml:space="preserve">valutazione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spacing w:val="-1"/>
                                <w:w w:val="95"/>
                                <w:lang w:val="it-IT"/>
                              </w:rPr>
                              <w:t xml:space="preserve">stata effettuat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 xml:space="preserve">con prot. ___________________in </w:t>
                            </w:r>
                            <w:r>
                              <w:rPr>
                                <w:lang w:val="it-I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7.45pt;mso-wrap-distance-left:9.05pt;mso-wrap-distance-right:9.05pt;mso-wrap-distance-top:0pt;mso-wrap-distance-bottom:0pt;margin-top:527.7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7"/>
                        <w:ind w:left="107" w:hanging="0"/>
                        <w:rPr>
                          <w:rFonts w:ascii="Arial" w:hAnsi="Arial" w:eastAsia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a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ini de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zona specia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rv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pparten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Natu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000”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P.R.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57/1997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</w:p>
                    <w:p>
                      <w:pPr>
                        <w:pStyle w:val="Normal"/>
                        <w:spacing w:lineRule="exact" w:line="207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120/2003)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l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z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VINC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z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VINCA)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exact" w:line="206" w:before="122" w:after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pprovaz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34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952" w:leader="none"/>
                          <w:tab w:val="left" w:pos="2630" w:leader="none"/>
                          <w:tab w:val="left" w:pos="3796" w:leader="none"/>
                          <w:tab w:val="left" w:pos="4149" w:leader="none"/>
                          <w:tab w:val="left" w:pos="4792" w:leader="none"/>
                          <w:tab w:val="left" w:pos="5798" w:leader="none"/>
                          <w:tab w:val="left" w:pos="6343" w:leader="none"/>
                          <w:tab w:val="left" w:pos="6957" w:leader="none"/>
                          <w:tab w:val="left" w:pos="8715" w:leader="none"/>
                          <w:tab w:val="left" w:pos="8925" w:leader="none"/>
                          <w:tab w:val="left" w:pos="9319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1"/>
                        </w:rPr>
                        <w:t></w:t>
                      </w:r>
                      <w:r>
                        <w:rPr>
                          <w:lang w:val="it-IT"/>
                        </w:rPr>
                        <w:t xml:space="preserve">la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 xml:space="preserve">valutazione </w:t>
                      </w:r>
                      <w:r>
                        <w:rPr>
                          <w:w w:val="95"/>
                          <w:lang w:val="it-IT"/>
                        </w:rPr>
                        <w:t xml:space="preserve">è </w:t>
                      </w:r>
                      <w:r>
                        <w:rPr>
                          <w:spacing w:val="-1"/>
                          <w:w w:val="95"/>
                          <w:lang w:val="it-IT"/>
                        </w:rPr>
                        <w:t xml:space="preserve">stata effettuata </w:t>
                      </w:r>
                      <w:r>
                        <w:rPr>
                          <w:w w:val="95"/>
                          <w:lang w:val="it-IT"/>
                        </w:rPr>
                        <w:t xml:space="preserve">con prot. ___________________in </w:t>
                      </w:r>
                      <w:r>
                        <w:rPr>
                          <w:lang w:val="it-IT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50875</wp:posOffset>
                </wp:positionH>
                <wp:positionV relativeFrom="page">
                  <wp:posOffset>4681855</wp:posOffset>
                </wp:positionV>
                <wp:extent cx="6207125" cy="1618615"/>
                <wp:effectExtent l="0" t="0" r="0" b="0"/>
                <wp:wrapNone/>
                <wp:docPr id="104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draulic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122" w:after="0"/>
                              <w:ind w:left="1240" w:hanging="772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119" w:after="0"/>
                              <w:ind w:left="1240" w:right="104" w:hanging="772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 xml:space="preserve"> sottoposta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 xml:space="preserve"> tute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necessario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rilascio dell’autorizzazione di cui al comma </w:t>
                            </w:r>
                            <w:r>
                              <w:rPr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dell’articol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15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del</w:t>
                            </w:r>
                            <w:r>
                              <w:rPr>
                                <w:spacing w:val="7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.d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523/1904,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06" w:before="110" w:after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4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952" w:leader="none"/>
                                <w:tab w:val="left" w:pos="7393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0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utorizz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spacing w:val="-1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7.45pt;mso-wrap-distance-left:9.05pt;mso-wrap-distance-right:9.05pt;mso-wrap-distance-top:0pt;mso-wrap-distance-bottom:0pt;margin-top:368.6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draulic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before="122" w:after="0"/>
                        <w:ind w:left="1240" w:hanging="772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before="119" w:after="0"/>
                        <w:ind w:left="1240" w:right="104" w:hanging="772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 xml:space="preserve"> sottoposta </w:t>
                      </w:r>
                      <w:r>
                        <w:rPr>
                          <w:b/>
                          <w:bCs/>
                          <w:lang w:val="it-IT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 xml:space="preserve"> tutela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d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necessario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rilascio dell’autorizzazione di cui al comma </w:t>
                      </w:r>
                      <w:r>
                        <w:rPr>
                          <w:lang w:val="it-IT"/>
                        </w:rPr>
                        <w:t>2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dell’articol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15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del</w:t>
                      </w:r>
                      <w:r>
                        <w:rPr>
                          <w:spacing w:val="7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52/2006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.d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523/1904,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exact" w:line="206" w:before="110" w:after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43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4"/>
                        </w:numPr>
                        <w:tabs>
                          <w:tab w:val="clear" w:pos="720"/>
                          <w:tab w:val="left" w:pos="1952" w:leader="none"/>
                          <w:tab w:val="left" w:pos="7393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0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l’autorizz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  <w:r>
                        <w:rPr>
                          <w:spacing w:val="-1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50875</wp:posOffset>
                </wp:positionH>
                <wp:positionV relativeFrom="page">
                  <wp:posOffset>2244725</wp:posOffset>
                </wp:positionV>
                <wp:extent cx="6207125" cy="1958340"/>
                <wp:effectExtent l="0" t="0" r="0" b="0"/>
                <wp:wrapNone/>
                <wp:docPr id="105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drogeologic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hanging="849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right="104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si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guibili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pacing w:val="7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61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.d.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267/192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0" w:after="0"/>
                              <w:ind w:left="1240" w:right="106" w:hanging="849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61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7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.d.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3267/1923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06" w:before="108" w:after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234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  <w:tab w:val="left" w:pos="1952" w:leader="none"/>
                                <w:tab w:val="left" w:pos="7383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utorizz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spacing w:val="-1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54.2pt;mso-wrap-distance-left:9.05pt;mso-wrap-distance-right:9.05pt;mso-wrap-distance-top:0pt;mso-wrap-distance-bottom:0pt;margin-top:176.7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drogeologic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hanging="849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right="104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ttoposta</w:t>
                      </w:r>
                      <w:r>
                        <w:rPr>
                          <w:b/>
                          <w:bCs/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a</w:t>
                      </w:r>
                      <w:r>
                        <w:rPr>
                          <w:b/>
                          <w:bCs/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tutela</w:t>
                      </w:r>
                      <w:r>
                        <w:rPr>
                          <w:b/>
                          <w:bCs/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intervent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entr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si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guibili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z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utorizzazion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m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5</w:t>
                      </w:r>
                      <w:r>
                        <w:rPr>
                          <w:spacing w:val="7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icol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61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52/2006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.d.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267/1923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0" w:after="0"/>
                        <w:ind w:left="1240" w:right="106" w:hanging="849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lang w:val="it-IT"/>
                        </w:rPr>
                        <w:t>è</w:t>
                      </w:r>
                      <w:r>
                        <w:rPr>
                          <w:b/>
                          <w:bCs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ottoposta</w:t>
                      </w:r>
                      <w:r>
                        <w:rPr>
                          <w:b/>
                          <w:bCs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tutela</w:t>
                      </w:r>
                      <w:r>
                        <w:rPr>
                          <w:b/>
                          <w:bCs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d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utorizzazion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5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icol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61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7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52/2006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.d.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3267/1923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lineRule="exact" w:line="206" w:before="108" w:after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</w:p>
                    <w:p>
                      <w:pPr>
                        <w:pStyle w:val="Normal"/>
                        <w:spacing w:lineRule="exact" w:line="183"/>
                        <w:ind w:left="2234" w:hanging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  <w:tab w:val="left" w:pos="1952" w:leader="none"/>
                          <w:tab w:val="left" w:pos="7383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</w:rPr>
                        <w:t></w:t>
                      </w:r>
                      <w:r>
                        <w:rPr>
                          <w:spacing w:val="-1"/>
                          <w:lang w:val="it-IT"/>
                        </w:rPr>
                        <w:t>l’autorizz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  <w:r>
                        <w:rPr>
                          <w:spacing w:val="-1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52145</wp:posOffset>
                </wp:positionH>
                <wp:positionV relativeFrom="page">
                  <wp:posOffset>1638300</wp:posOffset>
                </wp:positionV>
                <wp:extent cx="6207125" cy="211455"/>
                <wp:effectExtent l="0" t="0" r="0" b="0"/>
                <wp:wrapNone/>
                <wp:docPr id="105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ECOLO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65pt;mso-wrap-distance-left:9.05pt;mso-wrap-distance-right:9.05pt;mso-wrap-distance-top:0pt;mso-wrap-distance-bottom:0pt;margin-top:129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EC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07125" cy="549910"/>
                <wp:effectExtent l="0" t="0" r="0" b="0"/>
                <wp:wrapNone/>
                <wp:docPr id="105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1" w:leader="none"/>
                                <w:tab w:val="left" w:pos="7614" w:leader="none"/>
                              </w:tabs>
                              <w:spacing w:before="42" w:after="0"/>
                              <w:ind w:left="12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  <w:lang w:val="it-IT"/>
                              </w:rPr>
                              <w:t>17.3.2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sta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spacing w:val="-1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3.3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51" w:leader="none"/>
                          <w:tab w:val="left" w:pos="7614" w:leader="none"/>
                        </w:tabs>
                        <w:spacing w:before="42" w:after="0"/>
                        <w:ind w:left="1243" w:right="0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  <w:lang w:val="it-IT"/>
                        </w:rPr>
                        <w:t>17.3.2</w:t>
                        <w:tab/>
                      </w:r>
                      <w:r>
                        <w:rPr>
                          <w:rFonts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7"/>
                        </w:rPr>
                        <w:t>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rere/nulla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sta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  <w:r>
                        <w:rPr>
                          <w:spacing w:val="-1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370705</wp:posOffset>
                </wp:positionH>
                <wp:positionV relativeFrom="page">
                  <wp:posOffset>896620</wp:posOffset>
                </wp:positionV>
                <wp:extent cx="1113155" cy="150495"/>
                <wp:effectExtent l="0" t="0" r="0" b="0"/>
                <wp:wrapNone/>
                <wp:docPr id="105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70.6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106295</wp:posOffset>
                </wp:positionH>
                <wp:positionV relativeFrom="page">
                  <wp:posOffset>1080770</wp:posOffset>
                </wp:positionV>
                <wp:extent cx="1532255" cy="150495"/>
                <wp:effectExtent l="0" t="0" r="0" b="0"/>
                <wp:wrapNone/>
                <wp:docPr id="105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85.1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24655</wp:posOffset>
                </wp:positionH>
                <wp:positionV relativeFrom="page">
                  <wp:posOffset>3793490</wp:posOffset>
                </wp:positionV>
                <wp:extent cx="1113155" cy="150495"/>
                <wp:effectExtent l="0" t="0" r="0" b="0"/>
                <wp:wrapNone/>
                <wp:docPr id="105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298.7pt;mso-position-vertical-relative:page;margin-left:3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886835</wp:posOffset>
                </wp:positionH>
                <wp:positionV relativeFrom="page">
                  <wp:posOffset>3969385</wp:posOffset>
                </wp:positionV>
                <wp:extent cx="1532255" cy="150495"/>
                <wp:effectExtent l="0" t="0" r="0" b="0"/>
                <wp:wrapNone/>
                <wp:docPr id="105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312.55pt;mso-position-vertical-relative:page;margin-left:3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230370</wp:posOffset>
                </wp:positionH>
                <wp:positionV relativeFrom="page">
                  <wp:posOffset>5890895</wp:posOffset>
                </wp:positionV>
                <wp:extent cx="1113155" cy="150495"/>
                <wp:effectExtent l="0" t="0" r="0" b="0"/>
                <wp:wrapNone/>
                <wp:docPr id="105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463.8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112010</wp:posOffset>
                </wp:positionH>
                <wp:positionV relativeFrom="page">
                  <wp:posOffset>6052185</wp:posOffset>
                </wp:positionV>
                <wp:extent cx="1532255" cy="150495"/>
                <wp:effectExtent l="0" t="0" r="0" b="0"/>
                <wp:wrapNone/>
                <wp:docPr id="105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476.55pt;mso-position-vertical-relative:page;margin-left:1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997450</wp:posOffset>
                </wp:positionH>
                <wp:positionV relativeFrom="page">
                  <wp:posOffset>8253095</wp:posOffset>
                </wp:positionV>
                <wp:extent cx="1115060" cy="150495"/>
                <wp:effectExtent l="0" t="0" r="0" b="0"/>
                <wp:wrapNone/>
                <wp:docPr id="105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1.85pt;mso-wrap-distance-left:9.05pt;mso-wrap-distance-right:9.05pt;mso-wrap-distance-top:0pt;mso-wrap-distance-bottom:0pt;margin-top:649.85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122170</wp:posOffset>
                </wp:positionH>
                <wp:positionV relativeFrom="page">
                  <wp:posOffset>8176895</wp:posOffset>
                </wp:positionV>
                <wp:extent cx="1532255" cy="150495"/>
                <wp:effectExtent l="0" t="0" r="0" b="0"/>
                <wp:wrapNone/>
                <wp:docPr id="106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643.85pt;mso-position-vertical-relative:page;margin-left:1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19190" cy="603885"/>
                <wp:effectExtent l="4445" t="4445" r="3175" b="2540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603720"/>
                          <a:chOff x="0" y="0"/>
                          <a:chExt cx="621936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1"/>
                                  </a:moveTo>
                                  <a:lnTo>
                                    <a:pt x="10807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2">
                                  <a:moveTo>
                                    <a:pt x="1025" y="1426"/>
                                  </a:moveTo>
                                  <a:lnTo>
                                    <a:pt x="1025" y="235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3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2362"/>
                                  </a:moveTo>
                                  <a:lnTo>
                                    <a:pt x="10807" y="23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2">
                                  <a:moveTo>
                                    <a:pt x="10802" y="1426"/>
                                  </a:moveTo>
                                  <a:lnTo>
                                    <a:pt x="10802" y="235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89.7pt;height:47.55pt" coordorigin="1014,1415" coordsize="9794,951">
                <v:group id="shape_0" style="position:absolute;left:1014;top:1415;width:9794;height:1">
                  <v:shape id="shape_0" coordorigin="1020,1421" coordsize="9788,0" path="m1020,1421l10807,1421e" stroked="t" o:allowincell="f" style="position:absolute;left:1014;top:14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937">
                  <v:shape id="shape_0" coordorigin="1025,1426" coordsize="0,932" path="m1025,1426l1025,2357e" stroked="t" o:allowincell="f" style="position:absolute;left:1019;top:1420;width:0;height:93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2365;width:9794;height:1">
                  <v:shape id="shape_0" coordorigin="1020,2362" coordsize="9788,0" path="m1020,2362l10807,2362e" stroked="t" o:allowincell="f" style="position:absolute;left:1014;top:236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0;width:1;height:937">
                  <v:shape id="shape_0" coordorigin="10802,1426" coordsize="0,932" path="m10802,1426l10802,2357e" stroked="t" o:allowincell="f" style="position:absolute;left:10806;top:1420;width:0;height:936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643890</wp:posOffset>
                </wp:positionH>
                <wp:positionV relativeFrom="page">
                  <wp:posOffset>1972945</wp:posOffset>
                </wp:positionV>
                <wp:extent cx="6219190" cy="3077210"/>
                <wp:effectExtent l="4445" t="4445" r="3175" b="2540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077280"/>
                          <a:chOff x="0" y="0"/>
                          <a:chExt cx="6219360" cy="30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113"/>
                                  </a:moveTo>
                                  <a:lnTo>
                                    <a:pt x="10807" y="31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0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7">
                                  <a:moveTo>
                                    <a:pt x="1025" y="3118"/>
                                  </a:moveTo>
                                  <a:lnTo>
                                    <a:pt x="1025" y="794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656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7949"/>
                                  </a:moveTo>
                                  <a:lnTo>
                                    <a:pt x="10807" y="794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30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7">
                                  <a:moveTo>
                                    <a:pt x="10802" y="3118"/>
                                  </a:moveTo>
                                  <a:lnTo>
                                    <a:pt x="10802" y="794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55.35pt;width:489.7pt;height:242.3pt" coordorigin="1014,3107" coordsize="9794,4846">
                <v:group id="shape_0" style="position:absolute;left:1014;top:3107;width:9794;height:1">
                  <v:shape id="shape_0" coordorigin="1020,3113" coordsize="9788,0" path="m1020,3113l10807,3113e" stroked="t" o:allowincell="f" style="position:absolute;left:1014;top:3107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3112;width:1;height:4832">
                  <v:shape id="shape_0" coordorigin="1025,3118" coordsize="0,4827" path="m1025,3118l1025,7944e" stroked="t" o:allowincell="f" style="position:absolute;left:1019;top:3112;width:0;height:483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7952;width:9794;height:1">
                  <v:shape id="shape_0" coordorigin="1020,7949" coordsize="9788,0" path="m1020,7949l10807,7949e" stroked="t" o:allowincell="f" style="position:absolute;left:1014;top:7952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3112;width:1;height:4832">
                  <v:shape id="shape_0" coordorigin="10802,3118" coordsize="0,4827" path="m10802,3118l10802,7944e" stroked="t" o:allowincell="f" style="position:absolute;left:10806;top:3112;width:0;height:483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643890</wp:posOffset>
                </wp:positionH>
                <wp:positionV relativeFrom="page">
                  <wp:posOffset>5534660</wp:posOffset>
                </wp:positionV>
                <wp:extent cx="6219190" cy="2702560"/>
                <wp:effectExtent l="4445" t="4445" r="3175" b="2540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702520"/>
                          <a:chOff x="0" y="0"/>
                          <a:chExt cx="6219360" cy="270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8722"/>
                                  </a:moveTo>
                                  <a:lnTo>
                                    <a:pt x="10807" y="87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6">
                                  <a:moveTo>
                                    <a:pt x="1025" y="8726"/>
                                  </a:moveTo>
                                  <a:lnTo>
                                    <a:pt x="1025" y="129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18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2967"/>
                                  </a:moveTo>
                                  <a:lnTo>
                                    <a:pt x="10807" y="1296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2520"/>
                            <a:ext cx="72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6">
                                  <a:moveTo>
                                    <a:pt x="10802" y="8726"/>
                                  </a:moveTo>
                                  <a:lnTo>
                                    <a:pt x="10802" y="129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35.8pt;width:489.7pt;height:212.8pt" coordorigin="1014,8716" coordsize="9794,4256">
                <v:group id="shape_0" style="position:absolute;left:1014;top:8716;width:9794;height:1">
                  <v:shape id="shape_0" coordorigin="1020,8722" coordsize="9788,0" path="m1020,8722l10807,8722e" stroked="t" o:allowincell="f" style="position:absolute;left:1014;top:8716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8720;width:1;height:4242">
                  <v:shape id="shape_0" coordorigin="1025,8726" coordsize="0,4236" path="m1025,8726l1025,12962e" stroked="t" o:allowincell="f" style="position:absolute;left:1019;top:8720;width:0;height:424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2971;width:9794;height:1">
                  <v:shape id="shape_0" coordorigin="1020,12967" coordsize="9788,0" path="m1020,12967l10807,12967e" stroked="t" o:allowincell="f" style="position:absolute;left:1014;top:12971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8720;width:1;height:4242">
                  <v:shape id="shape_0" coordorigin="10802,8726" coordsize="0,4236" path="m10802,8726l10802,12962e" stroked="t" o:allowincell="f" style="position:absolute;left:10806;top:8720;width:0;height:4241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643890</wp:posOffset>
                </wp:positionH>
                <wp:positionV relativeFrom="page">
                  <wp:posOffset>9032240</wp:posOffset>
                </wp:positionV>
                <wp:extent cx="6219190" cy="803275"/>
                <wp:effectExtent l="4445" t="4445" r="3175" b="254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803160"/>
                          <a:chOff x="0" y="0"/>
                          <a:chExt cx="6219360" cy="8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30"/>
                                  </a:moveTo>
                                  <a:lnTo>
                                    <a:pt x="10807" y="1423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0"/>
                            <a:ext cx="7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6">
                                  <a:moveTo>
                                    <a:pt x="1025" y="14234"/>
                                  </a:moveTo>
                                  <a:lnTo>
                                    <a:pt x="1025" y="1548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5485"/>
                                  </a:moveTo>
                                  <a:lnTo>
                                    <a:pt x="10807" y="154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1440"/>
                            <a:ext cx="7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6">
                                  <a:moveTo>
                                    <a:pt x="10802" y="14234"/>
                                  </a:moveTo>
                                  <a:lnTo>
                                    <a:pt x="10802" y="1548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11.2pt;width:489.7pt;height:63.25pt" coordorigin="1014,14224" coordsize="9794,1265">
                <v:group id="shape_0" style="position:absolute;left:1014;top:14224;width:9794;height:1">
                  <v:shape id="shape_0" coordorigin="1020,14230" coordsize="9788,0" path="m1020,14230l10807,14230e" stroked="t" o:allowincell="f" style="position:absolute;left:1014;top:1422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27;width:1;height:1251">
                  <v:shape id="shape_0" coordorigin="1025,14234" coordsize="0,1246" path="m1025,14234l1025,15480e" stroked="t" o:allowincell="f" style="position:absolute;left:1019;top:14227;width:0;height:125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15489;width:9794;height:1">
                  <v:shape id="shape_0" coordorigin="1020,15485" coordsize="9788,0" path="m1020,15485l10807,15485e" stroked="t" o:allowincell="f" style="position:absolute;left:1014;top:15489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27;width:1;height:1251">
                  <v:shape id="shape_0" coordorigin="10802,14234" coordsize="0,1246" path="m10802,14234l10802,15480e" stroked="t" o:allowincell="f" style="position:absolute;left:10806;top:14227;width:0;height:125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06755</wp:posOffset>
                </wp:positionH>
                <wp:positionV relativeFrom="page">
                  <wp:posOffset>1764665</wp:posOffset>
                </wp:positionV>
                <wp:extent cx="2330450" cy="137795"/>
                <wp:effectExtent l="0" t="0" r="0" b="0"/>
                <wp:wrapNone/>
                <wp:docPr id="106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2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nci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rilev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0.85pt;mso-wrap-distance-left:9.05pt;mso-wrap-distance-right:9.05pt;mso-wrap-distance-top:0pt;mso-wrap-distance-bottom:0pt;margin-top:138.9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22)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Are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rischio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incident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rilevante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06755</wp:posOffset>
                </wp:positionH>
                <wp:positionV relativeFrom="page">
                  <wp:posOffset>5324475</wp:posOffset>
                </wp:positionV>
                <wp:extent cx="2056130" cy="137795"/>
                <wp:effectExtent l="0" t="0" r="0" b="0"/>
                <wp:wrapNone/>
                <wp:docPr id="106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2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colog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.85pt;mso-wrap-distance-left:9.05pt;mso-wrap-distance-right:9.05pt;mso-wrap-distance-top:0pt;mso-wrap-distance-bottom:0pt;margin-top:419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23)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1"/>
                          <w:sz w:val="18"/>
                          <w:lang w:val="it-IT"/>
                        </w:rPr>
                        <w:t>ecologica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06755</wp:posOffset>
                </wp:positionH>
                <wp:positionV relativeFrom="page">
                  <wp:posOffset>8768715</wp:posOffset>
                </wp:positionV>
                <wp:extent cx="5088890" cy="137795"/>
                <wp:effectExtent l="0" t="0" r="0" b="0"/>
                <wp:wrapNone/>
                <wp:docPr id="106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24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arant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er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u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su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effici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frastruttu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F7F7F"/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0.85pt;mso-wrap-distance-left:9.05pt;mso-wrap-distance-right:9.05pt;mso-wrap-distance-top:0pt;mso-wrap-distance-bottom:0pt;margin-top:690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24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  <w:lang w:val="it-IT"/>
                        </w:rPr>
                        <w:t>Vinco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garanti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coer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  <w:lang w:val="it-IT"/>
                        </w:rPr>
                        <w:t>u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  <w:lang w:val="it-IT"/>
                        </w:rPr>
                        <w:t>suol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l’efficienz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frastruttu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F7F7F"/>
                          <w:spacing w:val="3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106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50875</wp:posOffset>
                </wp:positionH>
                <wp:positionV relativeFrom="page">
                  <wp:posOffset>9036050</wp:posOffset>
                </wp:positionV>
                <wp:extent cx="6207125" cy="795655"/>
                <wp:effectExtent l="0" t="0" r="0" b="0"/>
                <wp:wrapNone/>
                <wp:docPr id="106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  <w:bCs/>
                                <w:color w:val="A6A6A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/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11" w:leader="none"/>
                              </w:tabs>
                              <w:spacing w:before="160" w:after="0"/>
                              <w:ind w:left="535" w:right="0" w:hanging="0"/>
                              <w:rPr>
                                <w:b/>
                                <w:b/>
                                <w:bCs/>
                                <w:color w:val="A6A6A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lang w:val="it-IT"/>
                              </w:rPr>
                              <w:t>24.1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stradal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d.m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404/1968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95/92)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specificare)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5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>24.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rroviar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P.R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753/198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2.65pt;mso-wrap-distance-left:9.05pt;mso-wrap-distance-right:9.05pt;mso-wrap-distance-top:0pt;mso-wrap-distance-bottom:0pt;margin-top:711.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  <w:bCs/>
                          <w:color w:val="A6A6A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/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uen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i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11" w:leader="none"/>
                        </w:tabs>
                        <w:spacing w:before="160" w:after="0"/>
                        <w:ind w:left="535" w:right="0" w:hanging="0"/>
                        <w:rPr>
                          <w:b/>
                          <w:b/>
                          <w:bCs/>
                          <w:color w:val="A6A6A6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A6A6A6"/>
                          <w:lang w:val="it-IT"/>
                        </w:rPr>
                        <w:t>24.1</w:t>
                      </w:r>
                      <w:r>
                        <w:rPr>
                          <w:b/>
                          <w:bCs/>
                          <w:color w:val="A6A6A6"/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stradale</w:t>
                      </w:r>
                      <w:r>
                        <w:rPr>
                          <w:b/>
                          <w:bCs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d.m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404/1968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95/92)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specificare)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4" w:after="0"/>
                        <w:ind w:left="53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>24.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erroviar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P.R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753/1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52145</wp:posOffset>
                </wp:positionH>
                <wp:positionV relativeFrom="page">
                  <wp:posOffset>8374380</wp:posOffset>
                </wp:positionV>
                <wp:extent cx="6207125" cy="211455"/>
                <wp:effectExtent l="0" t="0" r="0" b="0"/>
                <wp:wrapNone/>
                <wp:docPr id="107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FUNZ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65pt;mso-wrap-distance-left:9.05pt;mso-wrap-distance-right:9.05pt;mso-wrap-distance-top:0pt;mso-wrap-distance-bottom:0pt;margin-top:659.4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6"/>
                        </w:rPr>
                        <w:t>FUN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50875</wp:posOffset>
                </wp:positionH>
                <wp:positionV relativeFrom="page">
                  <wp:posOffset>5538470</wp:posOffset>
                </wp:positionV>
                <wp:extent cx="6207125" cy="2694305"/>
                <wp:effectExtent l="0" t="0" r="0" b="0"/>
                <wp:wrapNone/>
                <wp:docPr id="107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/immo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before="119" w:after="0"/>
                              <w:ind w:left="1240" w:right="106" w:hanging="705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d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purato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pun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.2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iberazion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bbrai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7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e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rFonts w:eastAsia="Arial"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inistr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qu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980" w:leader="none"/>
                                <w:tab w:val="left" w:pos="5967" w:leader="none"/>
                              </w:tabs>
                              <w:spacing w:before="149" w:after="0"/>
                              <w:ind w:left="979" w:right="0" w:hanging="44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9"/>
                              </w:rPr>
                              <w:t></w:t>
                            </w:r>
                            <w:r>
                              <w:rPr/>
                              <w:t>Altr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pecificare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ea/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oprac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4" w:leader="none"/>
                              </w:tabs>
                              <w:spacing w:before="119" w:after="0"/>
                              <w:ind w:left="2517" w:right="615" w:hanging="127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3.(1-2).1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4" w:leader="none"/>
                              </w:tabs>
                              <w:spacing w:before="110" w:after="0"/>
                              <w:ind w:left="1240" w:hanging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3.(1-2).2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240" w:firstLine="1276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34" w:leader="none"/>
                                <w:tab w:val="left" w:pos="8399" w:leader="none"/>
                              </w:tabs>
                              <w:ind w:left="1240" w:right="0" w:hanging="0"/>
                              <w:rPr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  <w:lang w:val="it-IT"/>
                              </w:rPr>
                              <w:t>23.(1-2).3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relativ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2517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l’op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sist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’area/immobile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12.15pt;mso-wrap-distance-left:9.05pt;mso-wrap-distance-right:9.05pt;mso-wrap-distance-top:0pt;mso-wrap-distance-bottom:0pt;margin-top:436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/immo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uent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before="119" w:after="0"/>
                        <w:ind w:left="1240" w:right="106" w:hanging="705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d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purato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(punt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.2,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gat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4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iberazion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4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ebbrai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77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de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itato</w:t>
                      </w:r>
                      <w:r>
                        <w:rPr>
                          <w:rFonts w:eastAsia="Arial"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inistr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que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980" w:leader="none"/>
                          <w:tab w:val="left" w:pos="5967" w:leader="none"/>
                        </w:tabs>
                        <w:spacing w:before="149" w:after="0"/>
                        <w:ind w:left="979" w:right="0" w:hanging="444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9"/>
                        </w:rPr>
                        <w:t></w:t>
                      </w:r>
                      <w:r>
                        <w:rPr/>
                        <w:t>Altr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pecificare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24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rea/immobil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un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opracit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4" w:leader="none"/>
                        </w:tabs>
                        <w:spacing w:before="119" w:after="0"/>
                        <w:ind w:left="2517" w:right="615" w:hanging="127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3.(1-2).1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zio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4" w:leader="none"/>
                        </w:tabs>
                        <w:spacing w:before="110" w:after="0"/>
                        <w:ind w:left="1240" w:hanging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3.(1-2).2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</w:p>
                    <w:p>
                      <w:pPr>
                        <w:pStyle w:val="Normal"/>
                        <w:spacing w:before="1" w:after="0"/>
                        <w:ind w:left="1240" w:firstLine="1276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34" w:leader="none"/>
                          <w:tab w:val="left" w:pos="8399" w:leader="none"/>
                        </w:tabs>
                        <w:ind w:left="1240" w:right="0" w:hanging="0"/>
                        <w:rPr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  <w:lang w:val="it-IT"/>
                        </w:rPr>
                        <w:t>23.(1-2).3</w:t>
                        <w:tab/>
                      </w:r>
                      <w:r>
                        <w:rPr>
                          <w:rFonts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</w:rPr>
                        <w:t>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relativ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t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ssens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ta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rilascia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n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rot.</w:t>
                      </w:r>
                      <w:r>
                        <w:rPr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exact" w:line="206"/>
                        <w:ind w:left="2517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l’op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bas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umer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sist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ull’area/immobile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50875</wp:posOffset>
                </wp:positionH>
                <wp:positionV relativeFrom="page">
                  <wp:posOffset>1976755</wp:posOffset>
                </wp:positionV>
                <wp:extent cx="6207125" cy="3068955"/>
                <wp:effectExtent l="0" t="0" r="0" b="0"/>
                <wp:wrapNone/>
                <wp:docPr id="107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r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lgs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34/1999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ggi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0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before="119" w:after="0"/>
                              <w:ind w:left="1240" w:hanging="772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9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’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before="119" w:after="0"/>
                              <w:ind w:left="1240" w:right="105" w:hanging="772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’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nno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if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3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n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19" w:after="0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nn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0"/>
                              </w:numPr>
                              <w:tabs>
                                <w:tab w:val="clear" w:pos="720"/>
                                <w:tab w:val="left" w:pos="3084" w:leader="none"/>
                              </w:tabs>
                              <w:spacing w:before="119" w:after="0"/>
                              <w:ind w:left="3369" w:right="106" w:hanging="1135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369" w:right="106" w:hanging="0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3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4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30"/>
                              </w:numPr>
                              <w:tabs>
                                <w:tab w:val="clear" w:pos="720"/>
                                <w:tab w:val="left" w:pos="3084" w:leader="none"/>
                              </w:tabs>
                              <w:spacing w:lineRule="exact" w:line="206" w:before="126" w:after="0"/>
                              <w:ind w:left="3084" w:right="0" w:hanging="850"/>
                              <w:rPr>
                                <w:w w:val="99"/>
                                <w:u w:val="single" w:color="7E7E7E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4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4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4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spacing w:val="4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spacing w:val="4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spacing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spacing w:val="4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a</w:t>
                            </w:r>
                            <w:r>
                              <w:rPr>
                                <w:spacing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4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  <w:tab w:val="left" w:pos="5822" w:leader="none"/>
                              </w:tabs>
                              <w:spacing w:lineRule="exact" w:line="252"/>
                              <w:ind w:left="336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  <w:tab w:val="left" w:pos="5822" w:leader="none"/>
                              </w:tabs>
                              <w:spacing w:lineRule="exact" w:line="252"/>
                              <w:ind w:left="3369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1240" w:right="105" w:hanging="772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comu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res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un’attivit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schio d’incidente rilevant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la relativ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“are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anno”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ificazion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ale,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952" w:leader="none"/>
                              </w:tabs>
                              <w:spacing w:before="122" w:after="0"/>
                              <w:ind w:left="2234" w:right="106" w:hanging="99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eastAsia="Arial" w:cs="Arial" w:ascii="Arial" w:hAnsi="Arial"/>
                                <w:spacing w:val="7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41.65pt;mso-wrap-distance-left:9.05pt;mso-wrap-distance-right:9.05pt;mso-wrap-distance-top:0pt;mso-wrap-distance-bottom:0pt;margin-top:155.6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eri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lgs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34/1999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ggi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001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before="119" w:after="0"/>
                        <w:ind w:left="1240" w:hanging="772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9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un’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before="119" w:after="0"/>
                        <w:ind w:left="1240" w:right="105" w:hanging="772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8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un’attivit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nno”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viduata</w:t>
                      </w:r>
                      <w:r>
                        <w:rPr>
                          <w:rFonts w:eastAsia="Arial"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ianificazione</w:t>
                      </w:r>
                      <w:r>
                        <w:rPr>
                          <w:rFonts w:eastAsia="Arial"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al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0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3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’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nn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0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19" w:after="0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nno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0"/>
                        </w:numPr>
                        <w:tabs>
                          <w:tab w:val="clear" w:pos="720"/>
                          <w:tab w:val="left" w:pos="3084" w:leader="none"/>
                        </w:tabs>
                        <w:spacing w:before="119" w:after="0"/>
                        <w:ind w:left="3369" w:right="106" w:hanging="1135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eastAsia="Arial" w:cs="Arial" w:ascii="Arial" w:hAnsi="Arial"/>
                          <w:spacing w:val="5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itato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</w:p>
                    <w:p>
                      <w:pPr>
                        <w:pStyle w:val="Normal"/>
                        <w:spacing w:lineRule="auto" w:line="228"/>
                        <w:ind w:left="3369" w:right="106" w:hanging="0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3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4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30"/>
                        </w:numPr>
                        <w:tabs>
                          <w:tab w:val="clear" w:pos="720"/>
                          <w:tab w:val="left" w:pos="3084" w:leader="none"/>
                        </w:tabs>
                        <w:spacing w:lineRule="exact" w:line="206" w:before="126" w:after="0"/>
                        <w:ind w:left="3084" w:right="0" w:hanging="850"/>
                        <w:rPr>
                          <w:w w:val="99"/>
                          <w:u w:val="single" w:color="7E7E7E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2"/>
                        </w:rPr>
                        <w:t>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4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alutazione</w:t>
                      </w:r>
                      <w:r>
                        <w:rPr>
                          <w:spacing w:val="4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4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itato</w:t>
                      </w:r>
                      <w:r>
                        <w:rPr>
                          <w:spacing w:val="4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Tecnico</w:t>
                      </w:r>
                      <w:r>
                        <w:rPr>
                          <w:spacing w:val="4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ionale</w:t>
                      </w:r>
                      <w:r>
                        <w:rPr>
                          <w:spacing w:val="4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4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a</w:t>
                      </w:r>
                      <w:r>
                        <w:rPr>
                          <w:spacing w:val="4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a</w:t>
                      </w:r>
                      <w:r>
                        <w:rPr>
                          <w:spacing w:val="4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n</w:t>
                      </w:r>
                      <w:r>
                        <w:rPr>
                          <w:spacing w:val="4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95" w:leader="none"/>
                          <w:tab w:val="left" w:pos="5822" w:leader="none"/>
                        </w:tabs>
                        <w:spacing w:lineRule="exact" w:line="252"/>
                        <w:ind w:left="3369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95" w:leader="none"/>
                          <w:tab w:val="left" w:pos="5822" w:leader="none"/>
                        </w:tabs>
                        <w:spacing w:lineRule="exact" w:line="252"/>
                        <w:ind w:left="3369" w:hanging="0"/>
                        <w:rPr>
                          <w:rFonts w:ascii="Arial" w:hAnsi="Arial" w:cs="Arial"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960" w:leader="none"/>
                        </w:tabs>
                        <w:ind w:left="1240" w:right="105" w:hanging="772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comu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resen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un’attività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schio d’incidente rilevant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la relativa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“are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danno”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viduat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ianificazione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ale,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0"/>
                        </w:numPr>
                        <w:tabs>
                          <w:tab w:val="clear" w:pos="720"/>
                          <w:tab w:val="left" w:pos="1952" w:leader="none"/>
                        </w:tabs>
                        <w:spacing w:before="122" w:after="0"/>
                        <w:ind w:left="2234" w:right="106" w:hanging="994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itat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eastAsia="Arial" w:cs="Arial" w:ascii="Arial" w:hAnsi="Arial"/>
                          <w:spacing w:val="7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07125" cy="595630"/>
                <wp:effectExtent l="0" t="0" r="0" b="0"/>
                <wp:wrapNone/>
                <wp:docPr id="107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243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1" w:leader="none"/>
                                <w:tab w:val="left" w:pos="7475" w:leader="none"/>
                              </w:tabs>
                              <w:spacing w:lineRule="auto" w:line="242"/>
                              <w:ind w:left="2243" w:right="2300" w:hanging="100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1.3.2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5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rog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ttenu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6.9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2243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1" w:leader="none"/>
                          <w:tab w:val="left" w:pos="7475" w:leader="none"/>
                        </w:tabs>
                        <w:spacing w:lineRule="auto" w:line="242"/>
                        <w:ind w:left="2243" w:right="2300" w:hanging="100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21.3.2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5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rog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ttenut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9"/>
                          <w:w w:val="9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282440</wp:posOffset>
                </wp:positionH>
                <wp:positionV relativeFrom="page">
                  <wp:posOffset>1088390</wp:posOffset>
                </wp:positionV>
                <wp:extent cx="1113155" cy="150495"/>
                <wp:effectExtent l="0" t="0" r="0" b="0"/>
                <wp:wrapNone/>
                <wp:docPr id="107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85.7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520950</wp:posOffset>
                </wp:positionH>
                <wp:positionV relativeFrom="page">
                  <wp:posOffset>1250315</wp:posOffset>
                </wp:positionV>
                <wp:extent cx="1530350" cy="150495"/>
                <wp:effectExtent l="0" t="0" r="0" b="0"/>
                <wp:wrapNone/>
                <wp:docPr id="107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85pt;mso-wrap-distance-left:9.05pt;mso-wrap-distance-right:9.05pt;mso-wrap-distance-top:0pt;mso-wrap-distance-bottom:0pt;margin-top:98.4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790190</wp:posOffset>
                </wp:positionH>
                <wp:positionV relativeFrom="page">
                  <wp:posOffset>3981450</wp:posOffset>
                </wp:positionV>
                <wp:extent cx="1348105" cy="150495"/>
                <wp:effectExtent l="0" t="0" r="0" b="0"/>
                <wp:wrapNone/>
                <wp:docPr id="107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1.85pt;mso-wrap-distance-left:9.05pt;mso-wrap-distance-right:9.05pt;mso-wrap-distance-top:0pt;mso-wrap-distance-bottom:0pt;margin-top:313.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792980</wp:posOffset>
                </wp:positionH>
                <wp:positionV relativeFrom="page">
                  <wp:posOffset>3981450</wp:posOffset>
                </wp:positionV>
                <wp:extent cx="1529080" cy="150495"/>
                <wp:effectExtent l="0" t="0" r="0" b="0"/>
                <wp:wrapNone/>
                <wp:docPr id="107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85pt;mso-wrap-distance-left:9.05pt;mso-wrap-distance-right:9.05pt;mso-wrap-distance-top:0pt;mso-wrap-distance-bottom:0pt;margin-top:313.5pt;mso-position-vertical-relative:page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392680</wp:posOffset>
                </wp:positionH>
                <wp:positionV relativeFrom="page">
                  <wp:posOffset>6215380</wp:posOffset>
                </wp:positionV>
                <wp:extent cx="2045970" cy="150495"/>
                <wp:effectExtent l="0" t="0" r="0" b="0"/>
                <wp:wrapNone/>
                <wp:docPr id="107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.85pt;mso-wrap-distance-left:9.05pt;mso-wrap-distance-right:9.05pt;mso-wrap-distance-top:0pt;mso-wrap-distance-bottom:0pt;margin-top:489.4pt;mso-position-vertical-relative:page;margin-left:1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869180</wp:posOffset>
                </wp:positionH>
                <wp:positionV relativeFrom="page">
                  <wp:posOffset>7483475</wp:posOffset>
                </wp:positionV>
                <wp:extent cx="1113155" cy="150495"/>
                <wp:effectExtent l="0" t="0" r="0" b="0"/>
                <wp:wrapNone/>
                <wp:docPr id="107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589.25pt;mso-position-vertical-relative:page;margin-left:3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86000</wp:posOffset>
                </wp:positionH>
                <wp:positionV relativeFrom="page">
                  <wp:posOffset>7644765</wp:posOffset>
                </wp:positionV>
                <wp:extent cx="1532255" cy="150495"/>
                <wp:effectExtent l="0" t="0" r="0" b="0"/>
                <wp:wrapNone/>
                <wp:docPr id="108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601.9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514215</wp:posOffset>
                </wp:positionH>
                <wp:positionV relativeFrom="page">
                  <wp:posOffset>9374505</wp:posOffset>
                </wp:positionV>
                <wp:extent cx="2047875" cy="150495"/>
                <wp:effectExtent l="0" t="0" r="0" b="0"/>
                <wp:wrapNone/>
                <wp:docPr id="108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.85pt;mso-wrap-distance-left:9.05pt;mso-wrap-distance-right:9.05pt;mso-wrap-distance-top:0pt;mso-wrap-distance-bottom:0pt;margin-top:738.15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19190" cy="2819400"/>
                <wp:effectExtent l="4445" t="4445" r="3175" b="2540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819520"/>
                          <a:chOff x="0" y="0"/>
                          <a:chExt cx="6219360" cy="28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421"/>
                                  </a:moveTo>
                                  <a:lnTo>
                                    <a:pt x="10807" y="14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8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1">
                                  <a:moveTo>
                                    <a:pt x="1025" y="1426"/>
                                  </a:moveTo>
                                  <a:lnTo>
                                    <a:pt x="1025" y="58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0"/>
                            <a:ext cx="621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5851"/>
                                  </a:moveTo>
                                  <a:lnTo>
                                    <a:pt x="10807" y="585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720" cy="28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1">
                                  <a:moveTo>
                                    <a:pt x="10802" y="1426"/>
                                  </a:moveTo>
                                  <a:lnTo>
                                    <a:pt x="10802" y="584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89.7pt;height:222pt" coordorigin="1014,1415" coordsize="9794,4440">
                <v:group id="shape_0" style="position:absolute;left:1014;top:1415;width:9794;height:1">
                  <v:shape id="shape_0" coordorigin="1020,1421" coordsize="9788,0" path="m1020,1421l10807,1421e" stroked="t" o:allowincell="f" style="position:absolute;left:1014;top:1415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9;top:1420;width:1;height:4426">
                  <v:shape id="shape_0" coordorigin="1025,1426" coordsize="0,4421" path="m1025,1426l1025,5846e" stroked="t" o:allowincell="f" style="position:absolute;left:1019;top:1420;width:0;height:442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14;top:5854;width:9794;height:1">
                  <v:shape id="shape_0" coordorigin="1020,5851" coordsize="9788,0" path="m1020,5851l10807,5851e" stroked="t" o:allowincell="f" style="position:absolute;left:1014;top:5854;width:9793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806;top:1420;width:1;height:4426">
                  <v:shape id="shape_0" coordorigin="10802,1426" coordsize="0,4421" path="m10802,1426l10802,5846e" stroked="t" o:allowincell="f" style="position:absolute;left:10806;top:1420;width:0;height:4425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4765675</wp:posOffset>
                </wp:positionH>
                <wp:positionV relativeFrom="page">
                  <wp:posOffset>8141970</wp:posOffset>
                </wp:positionV>
                <wp:extent cx="1587500" cy="635"/>
                <wp:effectExtent l="3810" t="4445" r="3810" b="254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720"/>
                          <a:chOff x="0" y="0"/>
                          <a:chExt cx="158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0">
                                <a:moveTo>
                                  <a:pt x="7505" y="12822"/>
                                </a:moveTo>
                                <a:lnTo>
                                  <a:pt x="10007" y="12822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641.1pt;width:125pt;height:0.05pt" coordorigin="7505,12822" coordsize="2500,1">
                <v:shape id="shape_0" coordorigin="7505,12822" coordsize="2503,0" path="m7505,12822l10007,12822e" stroked="t" o:allowincell="f" style="position:absolute;left:7505;top:12822;width:2499;height:0;mso-wrap-style:none;v-text-anchor:middle;mso-position-horizontal-relative:page;mso-position-vertical-relative:page">
                  <v:fill o:detectmouseclick="t" on="false"/>
                  <v:stroke color="#bebebe" weight="684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06755</wp:posOffset>
                </wp:positionH>
                <wp:positionV relativeFrom="page">
                  <wp:posOffset>4529455</wp:posOffset>
                </wp:positionV>
                <wp:extent cx="6144895" cy="531495"/>
                <wp:effectExtent l="0" t="0" r="0" b="0"/>
                <wp:wrapNone/>
                <wp:docPr id="108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iò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messo,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ttoscrit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o,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rcent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ubblica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ità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10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rtt.359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481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Codic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nale,</w:t>
                            </w:r>
                            <w:r>
                              <w:rPr>
                                <w:spacing w:val="4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esperiti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cessar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certamenti di caratter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rbanistico, edilizio,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ico,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igienico </w:t>
                            </w:r>
                            <w:r>
                              <w:rPr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0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it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pralluogo,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assibil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ulteriore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nzion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nale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alsa</w:t>
                            </w:r>
                            <w:r>
                              <w:rPr>
                                <w:spacing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verazione</w:t>
                            </w:r>
                            <w:r>
                              <w:rPr>
                                <w:spacing w:val="10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irc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esistenz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uppost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41/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1.85pt;mso-wrap-distance-left:9.05pt;mso-wrap-distance-right:9.05pt;mso-wrap-distance-top:0pt;mso-wrap-distance-bottom:0pt;margin-top:356.6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lang w:val="it-IT"/>
                        </w:rPr>
                        <w:t>Tut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iò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messo,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ttoscrit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o,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ità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rcente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un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rvizi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ubblica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ità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10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rtt.359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481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l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Codic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nale,</w:t>
                      </w:r>
                      <w:r>
                        <w:rPr>
                          <w:spacing w:val="4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esperiti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cessar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ccertamenti di caratter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rbanistico, edilizio,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ico,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igienico </w:t>
                      </w:r>
                      <w:r>
                        <w:rPr>
                          <w:lang w:val="it-IT"/>
                        </w:rPr>
                        <w:t>ed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10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it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pralluogo,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apevol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ser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assibil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ulteriore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nzion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nale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s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alsa</w:t>
                      </w:r>
                      <w:r>
                        <w:rPr>
                          <w:spacing w:val="1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verazione</w:t>
                      </w:r>
                      <w:r>
                        <w:rPr>
                          <w:spacing w:val="10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irc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esistenz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quisi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uppost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u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9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41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382645</wp:posOffset>
                </wp:positionH>
                <wp:positionV relativeFrom="page">
                  <wp:posOffset>5238115</wp:posOffset>
                </wp:positionV>
                <wp:extent cx="793115" cy="163830"/>
                <wp:effectExtent l="0" t="0" r="0" b="0"/>
                <wp:wrapNone/>
                <wp:docPr id="108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ASSEV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2.9pt;mso-wrap-distance-left:9.05pt;mso-wrap-distance-right:9.05pt;mso-wrap-distance-top:0pt;mso-wrap-distance-bottom:0pt;margin-top:412.45pt;mso-position-vertical-relative:page;margin-left:2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ASSE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06755</wp:posOffset>
                </wp:positionH>
                <wp:positionV relativeFrom="page">
                  <wp:posOffset>5581015</wp:posOffset>
                </wp:positionV>
                <wp:extent cx="6144895" cy="529590"/>
                <wp:effectExtent l="0" t="0" r="0" b="0"/>
                <wp:wrapNone/>
                <wp:docPr id="108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pra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dicate,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iutamente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scritte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gl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uali,</w:t>
                            </w:r>
                            <w:r>
                              <w:rPr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rbanistici</w:t>
                            </w:r>
                            <w:r>
                              <w:rPr>
                                <w:spacing w:val="11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rovat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trasto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dottati,</w:t>
                            </w:r>
                            <w:r>
                              <w:rPr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ament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zio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ale,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rada,</w:t>
                            </w:r>
                            <w:r>
                              <w:rPr>
                                <w:spacing w:val="8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nché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ivil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ver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tess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pettano</w:t>
                            </w:r>
                            <w:r>
                              <w:rPr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gienico/sanitari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spacing w:val="7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gent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rbanistica,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dilizia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gent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,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pr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chiama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1.7pt;mso-wrap-distance-left:9.05pt;mso-wrap-distance-right:9.05pt;mso-wrap-distance-top:0pt;mso-wrap-distance-bottom:0pt;margin-top:439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0"/>
                        <w:ind w:left="20" w:right="17" w:hanging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formità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per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pra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dicate,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iutamente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scritte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gl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laborati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uali,</w:t>
                      </w:r>
                      <w:r>
                        <w:rPr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gli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rument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rbanistici</w:t>
                      </w:r>
                      <w:r>
                        <w:rPr>
                          <w:spacing w:val="11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rovat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trasto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elli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dottati,</w:t>
                      </w:r>
                      <w:r>
                        <w:rPr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formità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ament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zio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ale,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rada,</w:t>
                      </w:r>
                      <w:r>
                        <w:rPr>
                          <w:spacing w:val="8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nché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ivil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ver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tess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pettano</w:t>
                      </w:r>
                      <w:r>
                        <w:rPr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rm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curezza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gienico/sanitari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tre</w:t>
                      </w:r>
                      <w:r>
                        <w:rPr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e</w:t>
                      </w:r>
                      <w:r>
                        <w:rPr>
                          <w:spacing w:val="7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gent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rbanistica,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dilizia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nto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gent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,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om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pr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chiam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06755</wp:posOffset>
                </wp:positionH>
                <wp:positionV relativeFrom="page">
                  <wp:posOffset>6287770</wp:posOffset>
                </wp:positionV>
                <wp:extent cx="6144895" cy="531495"/>
                <wp:effectExtent l="0" t="0" r="0" b="0"/>
                <wp:wrapNone/>
                <wp:docPr id="108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ottoscritto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oltre</w:t>
                            </w:r>
                            <w:r>
                              <w:rPr>
                                <w:spacing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allegat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ilato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iena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spacing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genti</w:t>
                            </w:r>
                            <w:r>
                              <w:rPr>
                                <w:spacing w:val="10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golamenti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ali,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guardi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ure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prietà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finanti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sendo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spacing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spacing w:val="11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uò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portar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imitazion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zi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erm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tand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vist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ll’articol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9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6-ter,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9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41/199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1.85pt;mso-wrap-distance-left:9.05pt;mso-wrap-distance-right:9.05pt;mso-wrap-distance-top:0pt;mso-wrap-distance-bottom:0pt;margin-top:495.1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0"/>
                        <w:ind w:left="20" w:right="17" w:hanging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ottoscritto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oltre</w:t>
                      </w:r>
                      <w:r>
                        <w:rPr>
                          <w:spacing w:val="2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’allegat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getto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ilato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iena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formità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orme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egge</w:t>
                      </w:r>
                      <w:r>
                        <w:rPr>
                          <w:spacing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2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genti</w:t>
                      </w:r>
                      <w:r>
                        <w:rPr>
                          <w:spacing w:val="10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golamenti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ali,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ei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guardi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ure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prietà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finanti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sendo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sapevole</w:t>
                      </w:r>
                      <w:r>
                        <w:rPr>
                          <w:spacing w:val="1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he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a</w:t>
                      </w:r>
                      <w:r>
                        <w:rPr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e</w:t>
                      </w:r>
                      <w:r>
                        <w:rPr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nalazione</w:t>
                      </w:r>
                      <w:r>
                        <w:rPr>
                          <w:spacing w:val="11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o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uò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portar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imitazion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zi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erm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tand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n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vist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ll’articol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9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6-ter,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9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41/19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156335</wp:posOffset>
                </wp:positionH>
                <wp:positionV relativeFrom="page">
                  <wp:posOffset>7623175</wp:posOffset>
                </wp:positionV>
                <wp:extent cx="671830" cy="137795"/>
                <wp:effectExtent l="0" t="0" r="0" b="0"/>
                <wp:wrapNone/>
                <wp:docPr id="108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uo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0.85pt;mso-wrap-distance-left:9.05pt;mso-wrap-distance-right:9.05pt;mso-wrap-distance-top:0pt;mso-wrap-distance-bottom:0pt;margin-top:600.25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>
                          <w:spacing w:val="-1"/>
                        </w:rPr>
                        <w:t>Da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202555</wp:posOffset>
                </wp:positionH>
                <wp:positionV relativeFrom="page">
                  <wp:posOffset>7623175</wp:posOffset>
                </wp:positionV>
                <wp:extent cx="640080" cy="137795"/>
                <wp:effectExtent l="0" t="0" r="0" b="0"/>
                <wp:wrapNone/>
                <wp:docPr id="108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gett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85pt;mso-wrap-distance-left:9.05pt;mso-wrap-distance-right:9.05pt;mso-wrap-distance-top:0pt;mso-wrap-distance-bottom:0pt;margin-top:600.2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get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109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52145</wp:posOffset>
                </wp:positionH>
                <wp:positionV relativeFrom="page">
                  <wp:posOffset>4133215</wp:posOffset>
                </wp:positionV>
                <wp:extent cx="6207125" cy="210185"/>
                <wp:effectExtent l="0" t="0" r="0" b="0"/>
                <wp:wrapNone/>
                <wp:docPr id="109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ASSEVE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.55pt;mso-wrap-distance-left:9.05pt;mso-wrap-distance-right:9.05pt;mso-wrap-distance-top:0pt;mso-wrap-distance-bottom:0pt;margin-top:325.4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>ASSEV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50875</wp:posOffset>
                </wp:positionH>
                <wp:positionV relativeFrom="page">
                  <wp:posOffset>902335</wp:posOffset>
                </wp:positionV>
                <wp:extent cx="6207125" cy="2811780"/>
                <wp:effectExtent l="0" t="0" r="0" b="0"/>
                <wp:wrapNone/>
                <wp:docPr id="109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" w:after="0"/>
                              <w:ind w:left="1240" w:hanging="705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ettrodo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P.C.M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ril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960" w:hanging="425"/>
                              <w:rPr>
                                <w:rFonts w:ascii="Webdings" w:hAnsi="Webdings" w:eastAsia="Webdings" w:cs="Web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asdo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d.m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ovemb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19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960" w:hanging="425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ilit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d.lgs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66/2010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119" w:after="0"/>
                              <w:ind w:left="1240" w:right="104" w:hanging="705"/>
                              <w:rPr>
                                <w:rFonts w:ascii="Webdings" w:hAnsi="Webdings" w:eastAsia="Webdings" w:cs="Webdings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eroportual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(piano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07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avigazione,</w:t>
                            </w:r>
                            <w:r>
                              <w:rPr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pecifiche</w:t>
                            </w:r>
                            <w:r>
                              <w:rPr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cniche</w:t>
                            </w:r>
                            <w:r>
                              <w:rPr>
                                <w:spacing w:val="8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NAC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5967" w:leader="none"/>
                              </w:tabs>
                              <w:spacing w:before="149" w:after="0"/>
                              <w:ind w:left="960" w:right="0" w:hanging="42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</w:rPr>
                              <w:t></w:t>
                            </w:r>
                            <w:r>
                              <w:rPr/>
                              <w:t>Alt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pecificare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ea/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oprac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4" w:leader="none"/>
                              </w:tabs>
                              <w:spacing w:before="122" w:after="0"/>
                              <w:ind w:left="2517" w:right="615" w:hanging="127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4.(1-7).1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4" w:leader="none"/>
                              </w:tabs>
                              <w:spacing w:lineRule="exact" w:line="206" w:before="110" w:after="0"/>
                              <w:ind w:left="1243" w:hanging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4.(1-7).2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1243" w:firstLine="1274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(variabi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nel 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contes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 xml:space="preserve"> assen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1"/>
                                <w:sz w:val="16"/>
                                <w:lang w:val="it-IT"/>
                              </w:rPr>
                              <w:t>presupposti 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-2"/>
                                <w:sz w:val="16"/>
                                <w:lang w:val="it-IT"/>
                              </w:rPr>
                              <w:t xml:space="preserve"> SCIA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34" w:leader="none"/>
                                <w:tab w:val="left" w:pos="8399" w:leader="none"/>
                              </w:tabs>
                              <w:ind w:left="1243" w:right="0" w:hanging="0"/>
                              <w:rPr>
                                <w:i/>
                                <w:i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lang w:val="it-IT"/>
                              </w:rPr>
                              <w:t>24.(1-7).3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lativ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spacing w:val="-1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ind w:left="251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l’op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sisto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’area/immobi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21.4pt;mso-wrap-distance-left:9.05pt;mso-wrap-distance-right:9.05pt;mso-wrap-distance-top:0pt;mso-wrap-distance-bottom:0pt;margin-top:71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" w:after="0"/>
                        <w:ind w:left="1240" w:hanging="705"/>
                        <w:rPr>
                          <w:rFonts w:ascii="Webdings" w:hAnsi="Webdings" w:eastAsia="Webdings" w:cs="Webding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lettrodo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P.C.M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23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ril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9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960" w:hanging="425"/>
                        <w:rPr>
                          <w:rFonts w:ascii="Webdings" w:hAnsi="Webdings" w:eastAsia="Webdings" w:cs="Webdings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gasdo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(d.m.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novembre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198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960" w:hanging="425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milita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(d.lgs.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66/2010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before="119" w:after="0"/>
                        <w:ind w:left="1240" w:right="104" w:hanging="705"/>
                        <w:rPr>
                          <w:rFonts w:ascii="Webdings" w:hAnsi="Webdings" w:eastAsia="Webdings" w:cs="Webdings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eroportuale</w:t>
                      </w:r>
                      <w:r>
                        <w:rPr>
                          <w:b/>
                          <w:bCs/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(piano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schio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07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avigazione,</w:t>
                      </w:r>
                      <w:r>
                        <w:rPr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pecifiche</w:t>
                      </w:r>
                      <w:r>
                        <w:rPr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cniche</w:t>
                      </w:r>
                      <w:r>
                        <w:rPr>
                          <w:spacing w:val="8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NAC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60" w:leader="none"/>
                          <w:tab w:val="left" w:pos="5967" w:leader="none"/>
                        </w:tabs>
                        <w:spacing w:before="149" w:after="0"/>
                        <w:ind w:left="960" w:right="0" w:hanging="425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</w:rPr>
                        <w:t></w:t>
                      </w:r>
                      <w:r>
                        <w:rPr/>
                        <w:t>Alt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pecificare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24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rea/immobil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un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opracit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4" w:leader="none"/>
                        </w:tabs>
                        <w:spacing w:before="122" w:after="0"/>
                        <w:ind w:left="2517" w:right="615" w:hanging="127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4.(1-7).1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zion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4" w:leader="none"/>
                        </w:tabs>
                        <w:spacing w:lineRule="exact" w:line="206" w:before="110" w:after="0"/>
                        <w:ind w:left="1243" w:hanging="0"/>
                        <w:rPr>
                          <w:rFonts w:ascii="Arial" w:hAnsi="Arial" w:cs="Arial"/>
                          <w:b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4.(1-7).2</w:t>
                        <w:tab/>
                      </w:r>
                      <w:r>
                        <w:rPr>
                          <w:rFonts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</w:p>
                    <w:p>
                      <w:pPr>
                        <w:pStyle w:val="Normal"/>
                        <w:spacing w:lineRule="exact" w:line="183"/>
                        <w:ind w:left="1243" w:firstLine="1274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(variabile,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nel ca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richiest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contestuale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atti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 xml:space="preserve"> assenso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1"/>
                          <w:sz w:val="16"/>
                          <w:lang w:val="it-IT"/>
                        </w:rPr>
                        <w:t>presupposti alla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pacing w:val="-2"/>
                          <w:sz w:val="16"/>
                          <w:lang w:val="it-IT"/>
                        </w:rPr>
                        <w:t xml:space="preserve"> SCIA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34" w:leader="none"/>
                          <w:tab w:val="left" w:pos="8399" w:leader="none"/>
                        </w:tabs>
                        <w:ind w:left="1243" w:right="0" w:hanging="0"/>
                        <w:rPr>
                          <w:i/>
                          <w:i/>
                          <w:color w:val="7F7F7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  <w:w w:val="95"/>
                          <w:lang w:val="it-IT"/>
                        </w:rPr>
                        <w:t>24.(1-7).3</w:t>
                        <w:tab/>
                      </w:r>
                      <w:r>
                        <w:rPr>
                          <w:rFonts w:cs="Webdings" w:ascii="Webdings" w:hAnsi="Webdings"/>
                        </w:rPr>
                        <w:t></w:t>
                      </w:r>
                      <w:r>
                        <w:rPr>
                          <w:rFonts w:eastAsia="Wingdings" w:cs="Wingdings" w:ascii="Wingdings" w:hAnsi="Wingdings"/>
                          <w:spacing w:val="-66"/>
                        </w:rPr>
                        <w:t>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lativ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tt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ssens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è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a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lascia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.</w:t>
                      </w:r>
                      <w:r>
                        <w:rPr>
                          <w:spacing w:val="-1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a</w:t>
                      </w:r>
                    </w:p>
                    <w:p>
                      <w:pPr>
                        <w:pStyle w:val="Normal"/>
                        <w:ind w:left="251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l’opzio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bas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umer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siston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ull’area/immo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392680</wp:posOffset>
                </wp:positionH>
                <wp:positionV relativeFrom="page">
                  <wp:posOffset>1858010</wp:posOffset>
                </wp:positionV>
                <wp:extent cx="2045970" cy="150495"/>
                <wp:effectExtent l="0" t="0" r="0" b="0"/>
                <wp:wrapNone/>
                <wp:docPr id="109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.85pt;mso-wrap-distance-left:9.05pt;mso-wrap-distance-right:9.05pt;mso-wrap-distance-top:0pt;mso-wrap-distance-bottom:0pt;margin-top:146.3pt;mso-position-vertical-relative:page;margin-left:1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869180</wp:posOffset>
                </wp:positionH>
                <wp:positionV relativeFrom="page">
                  <wp:posOffset>3173730</wp:posOffset>
                </wp:positionV>
                <wp:extent cx="1113155" cy="150495"/>
                <wp:effectExtent l="0" t="0" r="0" b="0"/>
                <wp:wrapNone/>
                <wp:docPr id="109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85pt;mso-wrap-distance-left:9.05pt;mso-wrap-distance-right:9.05pt;mso-wrap-distance-top:0pt;mso-wrap-distance-bottom:0pt;margin-top:249.9pt;mso-position-vertical-relative:page;margin-left:3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86000</wp:posOffset>
                </wp:positionH>
                <wp:positionV relativeFrom="page">
                  <wp:posOffset>3333750</wp:posOffset>
                </wp:positionV>
                <wp:extent cx="1532255" cy="150495"/>
                <wp:effectExtent l="0" t="0" r="0" b="0"/>
                <wp:wrapNone/>
                <wp:docPr id="109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85pt;mso-wrap-distance-left:9.05pt;mso-wrap-distance-right:9.05pt;mso-wrap-distance-top:0pt;mso-wrap-distance-bottom:0pt;margin-top:262.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65675</wp:posOffset>
                </wp:positionH>
                <wp:positionV relativeFrom="page">
                  <wp:posOffset>8002270</wp:posOffset>
                </wp:positionV>
                <wp:extent cx="1587500" cy="150495"/>
                <wp:effectExtent l="0" t="0" r="0" b="0"/>
                <wp:wrapNone/>
                <wp:docPr id="109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1.85pt;mso-wrap-distance-left:9.05pt;mso-wrap-distance-right:9.05pt;mso-wrap-distance-top:0pt;mso-wrap-distance-bottom:0pt;margin-top:630.1pt;mso-position-vertical-relative:page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1024890</wp:posOffset>
                </wp:positionV>
                <wp:extent cx="5911215" cy="635"/>
                <wp:effectExtent l="4445" t="4445" r="3175" b="2540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720"/>
                          <a:chOff x="0" y="0"/>
                          <a:chExt cx="591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0">
                                <a:moveTo>
                                  <a:pt x="1133" y="1614"/>
                                </a:moveTo>
                                <a:lnTo>
                                  <a:pt x="10444" y="1614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0.7pt;width:465.45pt;height:0.05pt" coordorigin="1133,1614" coordsize="9309,1">
                <v:shape id="shape_0" coordorigin="1133,1614" coordsize="9312,0" path="m1133,1614l10444,1614e" stroked="t" o:allowincell="f" style="position:absolute;left:1133;top:1614;width:9308;height:0;mso-wrap-style:none;v-text-anchor:middle;mso-position-horizontal-relative:page;mso-position-vertical-relative:page">
                  <v:fill o:detectmouseclick="t" on="false"/>
                  <v:stroke color="#bebebe" weight="684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041525</wp:posOffset>
                </wp:positionH>
                <wp:positionV relativeFrom="page">
                  <wp:posOffset>1185545</wp:posOffset>
                </wp:positionV>
                <wp:extent cx="3473450" cy="137795"/>
                <wp:effectExtent l="0" t="0" r="0" b="0"/>
                <wp:wrapNone/>
                <wp:docPr id="109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IV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196/20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.85pt;mso-wrap-distance-left:9.05pt;mso-wrap-distance-right:9.05pt;mso-wrap-distance-top:0pt;mso-wrap-distance-bottom:0pt;margin-top:93.35pt;mso-position-vertical-relative:page;margin-left:1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INFORMATIVA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SULLA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RIVACY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196/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06755</wp:posOffset>
                </wp:positionH>
                <wp:positionV relativeFrom="page">
                  <wp:posOffset>1501140</wp:posOffset>
                </wp:positionV>
                <wp:extent cx="6144895" cy="1160780"/>
                <wp:effectExtent l="0" t="0" r="0" b="0"/>
                <wp:wrapNone/>
                <wp:docPr id="109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3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forniscono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ind w:left="20" w:right="17" w:hanging="0"/>
                              <w:rPr>
                                <w:b/>
                                <w:b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chiar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tilizzat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ffici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l’abi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qual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11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gnalazione</w:t>
                            </w:r>
                            <w:r>
                              <w:rPr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ien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sa.</w:t>
                            </w:r>
                          </w:p>
                          <w:p>
                            <w:pPr>
                              <w:pStyle w:val="TextBody"/>
                              <w:spacing w:before="29" w:after="0"/>
                              <w:rPr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lang w:val="it-IT"/>
                              </w:rPr>
                              <w:t>Modalità:</w:t>
                            </w:r>
                            <w:r>
                              <w:rPr>
                                <w:b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vverrà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rtace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pporti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formatic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sposizione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uffici.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20" w:right="18" w:hanging="0"/>
                              <w:rPr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Ambit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comunicazione: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rann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terz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241/1990,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ov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pplicabile,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9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erifich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71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445/2000.</w:t>
                            </w:r>
                          </w:p>
                          <w:p>
                            <w:pPr>
                              <w:pStyle w:val="TextBody"/>
                              <w:spacing w:before="33" w:after="0"/>
                              <w:ind w:left="20" w:right="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it-IT"/>
                              </w:rPr>
                              <w:t>Diritti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sottoscrittore </w:t>
                            </w:r>
                            <w:r>
                              <w:rPr>
                                <w:lang w:val="it-IT"/>
                              </w:rPr>
                              <w:t>può in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esercitare</w:t>
                            </w:r>
                            <w:r>
                              <w:rPr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ccesso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ettifica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ggiornamento</w:t>
                            </w:r>
                            <w:r>
                              <w:rPr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integrazione</w:t>
                            </w:r>
                            <w:r>
                              <w:rPr>
                                <w:lang w:val="it-IT"/>
                              </w:rPr>
                              <w:t xml:space="preserve"> dei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11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196/2003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volgendo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richieste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UAP/S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91.4pt;mso-wrap-distance-left:9.05pt;mso-wrap-distance-right:9.05pt;mso-wrap-distance-top:0pt;mso-wrap-distance-bottom:0pt;margin-top:118.2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ens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3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dic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n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ateri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li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forniscono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uen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formazioni:</w:t>
                      </w:r>
                    </w:p>
                    <w:p>
                      <w:pPr>
                        <w:pStyle w:val="TextBody"/>
                        <w:spacing w:before="38" w:after="0"/>
                        <w:ind w:left="20" w:right="17" w:hanging="0"/>
                        <w:rPr>
                          <w:b/>
                          <w:b/>
                          <w:spacing w:val="-1"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Finalità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b/>
                          <w:bCs/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trattamento</w:t>
                      </w:r>
                      <w:r>
                        <w:rPr>
                          <w:spacing w:val="-1"/>
                          <w:lang w:val="it-IT"/>
                        </w:rPr>
                        <w:t>: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ersonal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chiar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arann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tilizzat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gl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ffici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nell’abi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ocedimento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r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quale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la</w:t>
                      </w:r>
                      <w:r>
                        <w:rPr>
                          <w:spacing w:val="11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presente</w:t>
                      </w:r>
                      <w:r>
                        <w:rPr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gnalazione</w:t>
                      </w:r>
                      <w:r>
                        <w:rPr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iene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sa.</w:t>
                      </w:r>
                    </w:p>
                    <w:p>
                      <w:pPr>
                        <w:pStyle w:val="TextBody"/>
                        <w:spacing w:before="29" w:after="0"/>
                        <w:rPr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b/>
                          <w:spacing w:val="-1"/>
                          <w:lang w:val="it-IT"/>
                        </w:rPr>
                        <w:t>Modalità:</w:t>
                      </w:r>
                      <w:r>
                        <w:rPr>
                          <w:b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rattament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vverrà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n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trument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artace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ia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u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pporti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formatic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sposizione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gl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uffici.</w:t>
                      </w:r>
                    </w:p>
                    <w:p>
                      <w:pPr>
                        <w:pStyle w:val="TextBody"/>
                        <w:spacing w:before="42" w:after="0"/>
                        <w:ind w:left="20" w:right="18" w:hanging="0"/>
                        <w:rPr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Ambito</w:t>
                      </w:r>
                      <w:r>
                        <w:rPr>
                          <w:b/>
                          <w:bCs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  <w:r>
                        <w:rPr>
                          <w:b/>
                          <w:bCs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comunicazione:</w:t>
                      </w:r>
                      <w:r>
                        <w:rPr>
                          <w:b/>
                          <w:bCs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</w:t>
                      </w:r>
                      <w:r>
                        <w:rPr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at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ranno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omunicat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terz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a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.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241/1990,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ov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pplicabile,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aso</w:t>
                      </w:r>
                      <w:r>
                        <w:rPr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spacing w:val="9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verifich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71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P.R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445/2000.</w:t>
                      </w:r>
                    </w:p>
                    <w:p>
                      <w:pPr>
                        <w:pStyle w:val="TextBody"/>
                        <w:spacing w:before="33" w:after="0"/>
                        <w:ind w:left="20" w:right="18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lang w:val="it-IT"/>
                        </w:rPr>
                        <w:t>Diritti:</w:t>
                      </w:r>
                      <w:r>
                        <w:rPr>
                          <w:b/>
                          <w:bCs/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l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 xml:space="preserve">sottoscrittore </w:t>
                      </w:r>
                      <w:r>
                        <w:rPr>
                          <w:lang w:val="it-IT"/>
                        </w:rPr>
                        <w:t>può in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ogn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moment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esercitare</w:t>
                      </w:r>
                      <w:r>
                        <w:rPr>
                          <w:lang w:val="it-IT"/>
                        </w:rPr>
                        <w:t xml:space="preserve"> 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ritt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di </w:t>
                      </w:r>
                      <w:r>
                        <w:rPr>
                          <w:spacing w:val="-1"/>
                          <w:lang w:val="it-IT"/>
                        </w:rPr>
                        <w:t>accesso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ettifica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ggiornamento</w:t>
                      </w:r>
                      <w:r>
                        <w:rPr>
                          <w:lang w:val="it-IT"/>
                        </w:rPr>
                        <w:t xml:space="preserve"> e </w:t>
                      </w:r>
                      <w:r>
                        <w:rPr>
                          <w:spacing w:val="-1"/>
                          <w:lang w:val="it-IT"/>
                        </w:rPr>
                        <w:t>integrazione</w:t>
                      </w:r>
                      <w:r>
                        <w:rPr>
                          <w:lang w:val="it-IT"/>
                        </w:rPr>
                        <w:t xml:space="preserve"> dei</w:t>
                      </w:r>
                      <w:r>
                        <w:rPr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ati</w:t>
                      </w:r>
                      <w:r>
                        <w:rPr>
                          <w:spacing w:val="11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7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.lgs.</w:t>
                      </w:r>
                      <w:r>
                        <w:rPr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196/2003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volgendo</w:t>
                      </w:r>
                      <w:r>
                        <w:rPr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le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richieste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SUAP/S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06755</wp:posOffset>
                </wp:positionH>
                <wp:positionV relativeFrom="page">
                  <wp:posOffset>2834640</wp:posOffset>
                </wp:positionV>
                <wp:extent cx="2155825" cy="137795"/>
                <wp:effectExtent l="0" t="0" r="0" b="0"/>
                <wp:wrapNone/>
                <wp:docPr id="110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7" w:leader="none"/>
                              </w:tabs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Titol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SUAP/SU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.85pt;mso-wrap-distance-left:9.05pt;mso-wrap-distance-right:9.05pt;mso-wrap-distance-top:0pt;mso-wrap-distance-bottom:0pt;margin-top:223.2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7" w:leader="none"/>
                        </w:tabs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Titolare: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SUAP/SUE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701790</wp:posOffset>
                </wp:positionH>
                <wp:positionV relativeFrom="page">
                  <wp:posOffset>9973945</wp:posOffset>
                </wp:positionV>
                <wp:extent cx="147955" cy="137795"/>
                <wp:effectExtent l="0" t="0" r="0" b="0"/>
                <wp:wrapNone/>
                <wp:docPr id="110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5pt;mso-wrap-distance-left:9.05pt;mso-wrap-distance-right:9.05pt;mso-wrap-distance-top:0pt;mso-wrap-distance-bottom:0pt;margin-top:785.35pt;mso-position-vertical-relative:page;margin-left:5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885190</wp:posOffset>
                </wp:positionV>
                <wp:extent cx="5911215" cy="150495"/>
                <wp:effectExtent l="0" t="0" r="0" b="0"/>
                <wp:wrapNone/>
                <wp:docPr id="110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1.85pt;mso-wrap-distance-left:9.05pt;mso-wrap-distance-right:9.05pt;mso-wrap-distance-top:0pt;mso-wrap-distance-bottom:0pt;margin-top:69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34210</wp:posOffset>
                </wp:positionH>
                <wp:positionV relativeFrom="page">
                  <wp:posOffset>2800350</wp:posOffset>
                </wp:positionV>
                <wp:extent cx="916305" cy="150495"/>
                <wp:effectExtent l="0" t="0" r="0" b="0"/>
                <wp:wrapNone/>
                <wp:docPr id="110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5pt;mso-wrap-distance-left:9.05pt;mso-wrap-distance-right:9.05pt;mso-wrap-distance-top:0pt;mso-wrap-distance-bottom:0pt;margin-top:220.5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960" w:hanging="5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23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5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7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8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0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2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4" w:hanging="5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lowerLetter"/>
      <w:lvlText w:val="%1"/>
      <w:lvlJc w:val="left"/>
      <w:pPr>
        <w:tabs>
          <w:tab w:val="num" w:pos="0"/>
        </w:tabs>
        <w:ind w:left="4219" w:hanging="9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19" w:hanging="99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4219" w:hanging="994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4219" w:hanging="994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19" w:hanging="994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98" w:hanging="9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54" w:hanging="9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10" w:hanging="9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65" w:hanging="9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24" w:hanging="233"/>
      </w:pPr>
      <w:rPr>
        <w:rFonts w:ascii="Wingdings" w:hAnsi="Wingdings" w:cs="Wingdings" w:hint="default"/>
        <w:sz w:val="20"/>
        <w:szCs w:val="20"/>
        <w:w w:val="99"/>
        <w:lang w:val="it-I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279" w:hanging="260"/>
      </w:pPr>
      <w:rPr>
        <w:rFonts w:ascii="Wingdings" w:hAnsi="Wingdings" w:cs="Wingdings" w:hint="default"/>
        <w:sz w:val="22"/>
        <w:spacing w:val="-1"/>
        <w:szCs w:val="2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56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40" w:hanging="569"/>
      </w:pPr>
      <w:rPr>
        <w:sz w:val="18"/>
        <w:spacing w:val="-1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0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8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86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5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3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1" w:hanging="56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2244" w:hanging="71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244" w:hanging="71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44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04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57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10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4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17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0" w:hanging="71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816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08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708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lowerLetter"/>
      <w:lvlText w:val="%1"/>
      <w:lvlJc w:val="left"/>
      <w:pPr>
        <w:tabs>
          <w:tab w:val="num" w:pos="0"/>
        </w:tabs>
        <w:ind w:left="1176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6" w:hanging="425"/>
      </w:pPr>
      <w:rPr>
        <w:sz w:val="18"/>
        <w:spacing w:val="-1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78" w:hanging="603"/>
      </w:pPr>
      <w:rPr>
        <w:sz w:val="18"/>
        <w:spacing w:val="-1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4" w:hanging="6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2" w:hanging="6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6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7" w:hanging="6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4" w:hanging="6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60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lowerLetter"/>
      <w:lvlText w:val="%1"/>
      <w:lvlJc w:val="left"/>
      <w:pPr>
        <w:tabs>
          <w:tab w:val="num" w:pos="0"/>
        </w:tabs>
        <w:ind w:left="816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b/>
        <w:szCs w:val="18"/>
        <w:bCs/>
        <w:w w:val="99"/>
        <w:rFonts w:ascii="Arial" w:hAnsi="Arial" w:eastAsia="Arial" w:cs="Arial"/>
        <w:color w:val="D9D9D9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228" w:hanging="84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3" w:hanging="8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9" w:hanging="8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4" w:hanging="8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0" w:hanging="8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6" w:hanging="8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69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08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70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0" w:hanging="56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4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34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8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86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5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3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1" w:hanging="71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816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92" w:hanging="567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00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4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08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2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16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9" w:hanging="56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0"/>
        </w:tabs>
        <w:ind w:left="1240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495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71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3"/>
      <w:numFmt w:val="decimal"/>
      <w:lvlText w:val="%1"/>
      <w:lvlJc w:val="left"/>
      <w:pPr>
        <w:tabs>
          <w:tab w:val="num" w:pos="0"/>
        </w:tabs>
        <w:ind w:left="1240" w:hanging="44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444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48" w:hanging="4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01" w:hanging="4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5" w:hanging="4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09" w:hanging="4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2" w:hanging="4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16" w:hanging="4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0" w:hanging="44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1240" w:hanging="53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3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764" w:hanging="216"/>
      </w:pPr>
      <w:rPr>
        <w:rFonts w:ascii="Wingdings" w:hAnsi="Wingdings" w:cs="Wingdings" w:hint="default"/>
        <w:sz w:val="18"/>
        <w:szCs w:val="18"/>
        <w:w w:val="99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4" w:hanging="2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35" w:hanging="2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5" w:hanging="2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2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6" w:hanging="2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6" w:hanging="216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16" w:hanging="59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59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59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9" w:hanging="5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3" w:hanging="5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7" w:hanging="5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1" w:hanging="5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5" w:hanging="5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9" w:hanging="59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384" w:hanging="276"/>
      </w:pPr>
      <w:rPr>
        <w:rFonts w:ascii="Wingdings" w:hAnsi="Wingdings" w:cs="Wingdings" w:hint="default"/>
        <w:sz w:val="22"/>
        <w:spacing w:val="-1"/>
        <w:szCs w:val="22"/>
        <w:lang w:val="it-IT"/>
      </w:rPr>
    </w:lvl>
  </w:abstractNum>
  <w:abstractNum w:abstractNumId="19">
    <w:lvl w:ilvl="0">
      <w:start w:val="13"/>
      <w:numFmt w:val="lowerLetter"/>
      <w:lvlText w:val="%1"/>
      <w:lvlJc w:val="left"/>
      <w:pPr>
        <w:tabs>
          <w:tab w:val="num" w:pos="0"/>
        </w:tabs>
        <w:ind w:left="1101" w:hanging="4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6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7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9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4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2" w:hanging="42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101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09" w:hanging="567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7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0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6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8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1" w:hanging="56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34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369" w:hanging="850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5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0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5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1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6" w:hanging="85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0"/>
        </w:tabs>
        <w:ind w:left="1101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0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4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8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5" w:hanging="42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8"/>
      <w:numFmt w:val="lowerLetter"/>
      <w:lvlText w:val="%1"/>
      <w:lvlJc w:val="left"/>
      <w:pPr>
        <w:tabs>
          <w:tab w:val="num" w:pos="0"/>
        </w:tabs>
        <w:ind w:left="816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4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5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0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6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6" w:hanging="42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24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94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57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8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20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3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4" w:hanging="71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4"/>
      <w:numFmt w:val="decimal"/>
      <w:lvlText w:val="%1"/>
      <w:lvlJc w:val="left"/>
      <w:pPr>
        <w:tabs>
          <w:tab w:val="num" w:pos="0"/>
        </w:tabs>
        <w:ind w:left="960" w:hanging="42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24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9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7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6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0" w:hanging="42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720"/>
        </w:tabs>
        <w:ind w:left="279" w:hanging="260"/>
      </w:pPr>
      <w:rPr>
        <w:rFonts w:ascii="Wingdings" w:hAnsi="Wingdings" w:cs="Wingdings" w:hint="default"/>
        <w:sz w:val="22"/>
        <w:spacing w:val="-1"/>
        <w:szCs w:val="22"/>
      </w:rPr>
    </w:lvl>
  </w:abstractNum>
  <w:abstractNum w:abstractNumId="27">
    <w:lvl w:ilvl="0">
      <w:start w:val="20"/>
      <w:numFmt w:val="decimal"/>
      <w:lvlText w:val="%1"/>
      <w:lvlJc w:val="left"/>
      <w:pPr>
        <w:tabs>
          <w:tab w:val="num" w:pos="0"/>
        </w:tabs>
        <w:ind w:left="960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92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711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lowerLetter"/>
      <w:lvlText w:val="%1"/>
      <w:lvlJc w:val="left"/>
      <w:pPr>
        <w:tabs>
          <w:tab w:val="num" w:pos="0"/>
        </w:tabs>
        <w:ind w:left="1101" w:hanging="4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6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7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9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4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2" w:hanging="42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720"/>
        </w:tabs>
        <w:ind w:left="279" w:hanging="260"/>
      </w:pPr>
      <w:rPr>
        <w:rFonts w:ascii="Wingdings" w:hAnsi="Wingdings" w:cs="Wingdings" w:hint="default"/>
        <w:sz w:val="22"/>
        <w:szCs w:val="22"/>
      </w:rPr>
    </w:lvl>
  </w:abstractNum>
  <w:abstractNum w:abstractNumId="30">
    <w:lvl w:ilvl="0">
      <w:start w:val="22"/>
      <w:numFmt w:val="decimal"/>
      <w:lvlText w:val="%1"/>
      <w:lvlJc w:val="left"/>
      <w:pPr>
        <w:tabs>
          <w:tab w:val="num" w:pos="0"/>
        </w:tabs>
        <w:ind w:left="1240" w:hanging="51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1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369" w:hanging="850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5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0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5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1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6" w:hanging="85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720"/>
        </w:tabs>
        <w:ind w:left="108" w:hanging="260"/>
      </w:pPr>
      <w:rPr>
        <w:rFonts w:ascii="Wingdings" w:hAnsi="Wingdings" w:cs="Wingdings" w:hint="default"/>
        <w:sz w:val="22"/>
        <w:szCs w:val="22"/>
      </w:rPr>
    </w:lvl>
  </w:abstractNum>
  <w:abstractNum w:abstractNumId="32">
    <w:lvl w:ilvl="0">
      <w:start w:val="17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20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569"/>
      </w:pPr>
      <w:rPr>
        <w:rFonts w:ascii="Liberation Serif" w:hAnsi="Liberation Serif" w:cs="Liberation Serif" w:hint="default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1240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34" w:hanging="70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0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8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86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5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3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1" w:hanging="708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lowerLetter"/>
      <w:lvlText w:val="%1"/>
      <w:lvlJc w:val="left"/>
      <w:pPr>
        <w:tabs>
          <w:tab w:val="num" w:pos="0"/>
        </w:tabs>
        <w:ind w:left="1101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4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4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4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4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4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4" w:hanging="425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720"/>
        </w:tabs>
        <w:ind w:left="1027" w:hanging="212"/>
      </w:pPr>
      <w:rPr>
        <w:rFonts w:ascii="Wingdings" w:hAnsi="Wingdings" w:cs="Wingdings" w:hint="default"/>
        <w:sz w:val="18"/>
        <w:szCs w:val="18"/>
        <w:w w:val="99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1240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76" w:hanging="670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369" w:hanging="704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9" w:hanging="7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7" w:hanging="7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7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7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1" w:hanging="704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Roman"/>
      <w:lvlText w:val="%1"/>
      <w:lvlJc w:val="left"/>
      <w:pPr>
        <w:tabs>
          <w:tab w:val="num" w:pos="0"/>
        </w:tabs>
        <w:ind w:left="816" w:hanging="34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16" w:hanging="348"/>
      </w:pPr>
      <w:rPr>
        <w:sz w:val="18"/>
        <w:spacing w:val="-1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3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7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3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2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6" w:hanging="348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3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20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569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720"/>
        </w:tabs>
        <w:ind w:left="279" w:hanging="260"/>
      </w:pPr>
      <w:rPr>
        <w:rFonts w:ascii="Wingdings" w:hAnsi="Wingdings" w:cs="Wingdings" w:hint="default"/>
        <w:sz w:val="22"/>
        <w:szCs w:val="22"/>
      </w:rPr>
    </w:lvl>
  </w:abstractNum>
  <w:abstractNum w:abstractNumId="40">
    <w:lvl w:ilvl="0">
      <w:start w:val="12"/>
      <w:numFmt w:val="lowerLetter"/>
      <w:lvlText w:val="%1"/>
      <w:lvlJc w:val="left"/>
      <w:pPr>
        <w:tabs>
          <w:tab w:val="num" w:pos="0"/>
        </w:tabs>
        <w:ind w:left="816" w:hanging="34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341"/>
      </w:pPr>
      <w:rPr>
        <w:sz w:val="18"/>
        <w:spacing w:val="-1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4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6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9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1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6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9" w:hanging="341"/>
      </w:pPr>
      <w:rPr>
        <w:rFonts w:ascii="Liberation Serif" w:hAnsi="Liberation Serif" w:cs="Liberation Serif" w:hint="default"/>
      </w:rPr>
    </w:lvl>
  </w:abstractNum>
  <w:abstractNum w:abstractNumId="41">
    <w:lvl w:ilvl="0">
      <w:start w:val="21"/>
      <w:numFmt w:val="decimal"/>
      <w:lvlText w:val="%1"/>
      <w:lvlJc w:val="left"/>
      <w:pPr>
        <w:tabs>
          <w:tab w:val="num" w:pos="0"/>
        </w:tabs>
        <w:ind w:left="960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9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20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492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0"/>
        </w:tabs>
        <w:ind w:left="1240" w:hanging="56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0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0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9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9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8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8" w:hanging="708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1"/>
      <w:numFmt w:val="decimal"/>
      <w:lvlText w:val="%1"/>
      <w:lvlJc w:val="left"/>
      <w:pPr>
        <w:tabs>
          <w:tab w:val="num" w:pos="0"/>
        </w:tabs>
        <w:ind w:left="960" w:hanging="5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spacing w:val="-1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34" w:hanging="711"/>
      </w:pPr>
      <w:rPr>
        <w:sz w:val="18"/>
        <w:spacing w:val="-1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369" w:hanging="850"/>
      </w:pPr>
      <w:rPr>
        <w:sz w:val="18"/>
        <w:spacing w:val="-1"/>
        <w:i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71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72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73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74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5" w:hanging="85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384" w:hanging="276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816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34" w:hanging="567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4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2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7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4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46">
    <w:lvl w:ilvl="0">
      <w:start w:val="7"/>
      <w:numFmt w:val="lowerLetter"/>
      <w:lvlText w:val="%1"/>
      <w:lvlJc w:val="left"/>
      <w:pPr>
        <w:tabs>
          <w:tab w:val="num" w:pos="0"/>
        </w:tabs>
        <w:ind w:left="1101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6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7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9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4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2" w:hanging="425"/>
      </w:pPr>
      <w:rPr>
        <w:rFonts w:ascii="Liberation Serif" w:hAnsi="Liberation Serif" w:cs="Liberation Serif" w:hint="default"/>
      </w:rPr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0"/>
        </w:tabs>
        <w:ind w:left="816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34" w:hanging="567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4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2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7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4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pacing w:val="-1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b/>
      <w:bCs/>
      <w:color w:val="A6A6A6"/>
      <w:spacing w:val="-1"/>
      <w:w w:val="99"/>
      <w:sz w:val="18"/>
      <w:szCs w:val="18"/>
      <w:lang w:val="it-IT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color w:val="A6A6A6"/>
      <w:spacing w:val="-1"/>
      <w:w w:val="99"/>
      <w:sz w:val="18"/>
      <w:szCs w:val="18"/>
      <w:lang w:val="it-IT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0z2">
    <w:name w:val="WW8Num10z2"/>
    <w:qFormat/>
    <w:rPr>
      <w:rFonts w:ascii="Arial" w:hAnsi="Arial" w:eastAsia="Arial" w:cs="Arial"/>
      <w:b/>
      <w:bCs/>
      <w:color w:val="D9D9D9"/>
      <w:w w:val="99"/>
      <w:sz w:val="18"/>
      <w:szCs w:val="18"/>
      <w:lang w:val="it-IT"/>
    </w:rPr>
  </w:style>
  <w:style w:type="character" w:styleId="WW8Num10z4">
    <w:name w:val="WW8Num10z4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2z4">
    <w:name w:val="WW8Num12z4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6z2">
    <w:name w:val="WW8Num16z2"/>
    <w:qFormat/>
    <w:rPr>
      <w:rFonts w:ascii="Wingdings" w:hAnsi="Wingdings" w:cs="Wingdings"/>
      <w:w w:val="99"/>
      <w:sz w:val="18"/>
      <w:szCs w:val="18"/>
      <w:lang w:val="it-IT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Wingdings" w:hAnsi="Wingdings" w:cs="Wingdings"/>
      <w:spacing w:val="-1"/>
      <w:sz w:val="22"/>
      <w:szCs w:val="22"/>
      <w:lang w:val="it-I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1z4">
    <w:name w:val="WW8Num21z4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4z3">
    <w:name w:val="WW8Num24z3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Wingdings" w:hAnsi="Wingdings" w:cs="Wingdings"/>
      <w:spacing w:val="-1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27z3">
    <w:name w:val="WW8Num27z3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0z4">
    <w:name w:val="WW8Num30z4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Wingdings" w:hAnsi="Wingdings" w:cs="Wingdings"/>
      <w:w w:val="99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6z4">
    <w:name w:val="WW8Num36z4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b/>
      <w:bCs/>
      <w:color w:val="A6A6A6"/>
      <w:spacing w:val="-1"/>
      <w:w w:val="99"/>
      <w:sz w:val="18"/>
      <w:szCs w:val="18"/>
      <w:lang w:val="it-IT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b/>
      <w:bCs/>
      <w:color w:val="A6A6A6"/>
      <w:spacing w:val="-1"/>
      <w:w w:val="99"/>
      <w:sz w:val="18"/>
      <w:szCs w:val="18"/>
      <w:lang w:val="it-IT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42z3">
    <w:name w:val="WW8Num42z3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b/>
      <w:bCs/>
      <w:i/>
      <w:color w:val="A6A6A6"/>
      <w:spacing w:val="-1"/>
      <w:w w:val="99"/>
      <w:sz w:val="18"/>
      <w:szCs w:val="18"/>
      <w:lang w:val="it-IT"/>
    </w:rPr>
  </w:style>
  <w:style w:type="character" w:styleId="WW8Num43z4">
    <w:name w:val="WW8Num43z4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Wingdings" w:hAnsi="Wingdings" w:cs="Wingdings"/>
      <w:sz w:val="22"/>
      <w:szCs w:val="22"/>
      <w:lang w:val="it-IT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Wingdings" w:hAnsi="Wingdings" w:cs="OpenSymbol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4">
    <w:name w:val="WW8Num4z4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</w:rPr>
  </w:style>
  <w:style w:type="character" w:styleId="WW8Num8z2">
    <w:name w:val="WW8Num8z2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Arial" w:hAnsi="Arial" w:eastAsia="Arial" w:cs="Arial"/>
      <w:b/>
      <w:bCs/>
      <w:color w:val="D9D9D9"/>
      <w:w w:val="99"/>
      <w:sz w:val="18"/>
      <w:szCs w:val="18"/>
      <w:lang w:val="it-IT"/>
    </w:rPr>
  </w:style>
  <w:style w:type="character" w:styleId="WW8Num11z4">
    <w:name w:val="WW8Num11z4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Arial" w:hAnsi="Arial" w:eastAsia="Arial" w:cs="Arial"/>
      <w:b/>
      <w:bCs/>
      <w:i/>
      <w:color w:val="A6A6A6"/>
      <w:w w:val="99"/>
      <w:sz w:val="18"/>
      <w:szCs w:val="18"/>
      <w:lang w:val="it-IT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2">
    <w:name w:val="WW8Num13z2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3z4">
    <w:name w:val="WW8Num13z4"/>
    <w:qFormat/>
    <w:rPr>
      <w:rFonts w:ascii="Liberation Serif;Times New Roman" w:hAnsi="Liberation Serif;Times New Roman" w:cs="Liberation Serif;Times New Roman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4">
    <w:name w:val="WW8Num22z4"/>
    <w:qFormat/>
    <w:rPr>
      <w:rFonts w:ascii="Liberation Serif;Times New Roman" w:hAnsi="Liberation Serif;Times New Roman" w:cs="Liberation Serif;Times New Roman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3">
    <w:name w:val="WW8Num25z3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3">
    <w:name w:val="WW8Num28z3"/>
    <w:qFormat/>
    <w:rPr>
      <w:rFonts w:ascii="Liberation Serif;Times New Roman" w:hAnsi="Liberation Serif;Times New Roman" w:cs="Liberation Serif;Times New Roman"/>
    </w:rPr>
  </w:style>
  <w:style w:type="character" w:styleId="WW8Num29z1">
    <w:name w:val="WW8Num29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1z4">
    <w:name w:val="WW8Num31z4"/>
    <w:qFormat/>
    <w:rPr>
      <w:rFonts w:ascii="Liberation Serif;Times New Roman" w:hAnsi="Liberation Serif;Times New Roman" w:cs="Liberation Serif;Times New Roman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7z4">
    <w:name w:val="WW8Num37z4"/>
    <w:qFormat/>
    <w:rPr>
      <w:rFonts w:ascii="Liberation Serif;Times New Roman" w:hAnsi="Liberation Serif;Times New Roman" w:cs="Liberation Serif;Times New Roman"/>
    </w:rPr>
  </w:style>
  <w:style w:type="character" w:styleId="WW8Num39z1">
    <w:name w:val="WW8Num39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3">
    <w:name w:val="WW8Num43z3"/>
    <w:qFormat/>
    <w:rPr>
      <w:rFonts w:ascii="Liberation Serif;Times New Roman" w:hAnsi="Liberation Serif;Times New Roman" w:cs="Liberation Serif;Times New Roman"/>
    </w:rPr>
  </w:style>
  <w:style w:type="character" w:styleId="WW8Num44z1">
    <w:name w:val="WW8Num44z1"/>
    <w:qFormat/>
    <w:rPr>
      <w:rFonts w:ascii="Arial" w:hAnsi="Arial" w:eastAsia="Arial" w:cs="Arial"/>
      <w:b/>
      <w:bCs/>
      <w:i/>
      <w:color w:val="A6A6A6"/>
      <w:spacing w:val="-1"/>
      <w:w w:val="99"/>
      <w:sz w:val="18"/>
      <w:szCs w:val="18"/>
      <w:lang w:val="it-IT"/>
    </w:rPr>
  </w:style>
  <w:style w:type="character" w:styleId="WW8Num44z4">
    <w:name w:val="WW8Num44z4"/>
    <w:qFormat/>
    <w:rPr>
      <w:rFonts w:ascii="Liberation Serif;Times New Roman" w:hAnsi="Liberation Serif;Times New Roman" w:cs="Liberation Serif;Times New Roman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Caratterepredefinitoparagrafo1">
    <w:name w:val="Carattere predefinito paragrafo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Arial" w:hAnsi="Arial" w:eastAsia="Arial" w:cs="Arial"/>
      <w:b/>
      <w:bCs/>
      <w:color w:val="A6A6A6"/>
      <w:w w:val="99"/>
      <w:sz w:val="18"/>
      <w:szCs w:val="18"/>
    </w:rPr>
  </w:style>
  <w:style w:type="character" w:styleId="WW8Num7z1">
    <w:name w:val="WW8Num7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/>
    </w:rPr>
  </w:style>
  <w:style w:type="character" w:styleId="WW8Num9z2">
    <w:name w:val="WW8Num9z2"/>
    <w:qFormat/>
    <w:rPr>
      <w:rFonts w:ascii="Arial" w:hAnsi="Arial" w:eastAsia="Arial" w:cs="Arial"/>
      <w:b/>
      <w:bCs/>
      <w:color w:val="D9D9D9"/>
      <w:w w:val="99"/>
      <w:sz w:val="18"/>
      <w:szCs w:val="18"/>
      <w:lang w:val="it-IT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40"/>
      <w:szCs w:val="40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2:00Z</dcterms:created>
  <dc:creator>l.ferrara</dc:creator>
  <dc:description/>
  <cp:keywords>()</cp:keywords>
  <dc:language>en-US</dc:language>
  <cp:lastModifiedBy>Comune di Berzo San Fermo</cp:lastModifiedBy>
  <dcterms:modified xsi:type="dcterms:W3CDTF">2015-02-17T16:32:00Z</dcterms:modified>
  <cp:revision>3</cp:revision>
  <dc:subject/>
  <dc:title>SCIA modulo unico 12giu2014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3T00:00:00Z</vt:filetime>
  </property>
  <property fmtid="{D5CDD505-2E9C-101B-9397-08002B2CF9AE}" pid="3" name="LastSaved">
    <vt:filetime>2014-07-05T00:00:00Z</vt:filetime>
  </property>
</Properties>
</file>