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u w:val="single"/>
        </w:rPr>
        <w:t>(opere soggette a DIA o permesso di costruire)</w:t>
      </w:r>
    </w:p>
    <w:p>
      <w:pPr>
        <w:pStyle w:val="Normal"/>
        <w:spacing w:lineRule="exact" w:line="340"/>
        <w:ind w:left="6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Comune di </w:t>
      </w:r>
      <w:bookmarkStart w:id="0" w:name="Testo46"/>
      <w:r>
        <w:rPr>
          <w:rFonts w:cs="Arial" w:ascii="Arial" w:hAnsi="Arial"/>
          <w:b/>
          <w:bCs/>
        </w:rPr>
        <w:br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................................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exact" w:line="340"/>
        <w:ind w:left="6240" w:hanging="0"/>
        <w:rPr>
          <w:rFonts w:ascii="Arial" w:hAnsi="Arial" w:cs="Arial"/>
          <w:bCs/>
        </w:rPr>
      </w:pP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exact" w:line="340"/>
        <w:ind w:left="6240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................................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/>
        <w:ind w:left="1080" w:hanging="1080"/>
        <w:jc w:val="center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i/>
          <w:smallCaps/>
        </w:rPr>
        <w:t>Decreto Legislativo 3 aprile 2006 n. 152 e  s.m.i. – art. 186</w:t>
      </w:r>
    </w:p>
    <w:p>
      <w:pPr>
        <w:pStyle w:val="Normal"/>
        <w:spacing w:lineRule="exact" w:line="340"/>
        <w:ind w:left="1080" w:hanging="1080"/>
        <w:jc w:val="center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i/>
          <w:smallCaps/>
        </w:rPr>
        <w:t>TERRE E ROCCE DA SCAVO</w:t>
      </w:r>
    </w:p>
    <w:p>
      <w:pPr>
        <w:pStyle w:val="Normal"/>
        <w:spacing w:lineRule="exact" w:line="340"/>
        <w:ind w:left="1080" w:hanging="1080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i/>
          <w:smallCaps/>
        </w:rPr>
      </w:r>
    </w:p>
    <w:p>
      <w:pPr>
        <w:pStyle w:val="Normal"/>
        <w:spacing w:lineRule="exact" w:line="340"/>
        <w:ind w:left="1080" w:hanging="108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utilizzo/destinazione a terzi/deposito di terre e rocce da scavo</w:t>
      </w:r>
    </w:p>
    <w:p>
      <w:pPr>
        <w:pStyle w:val="Normal"/>
        <w:spacing w:lineRule="exact" w:line="340"/>
        <w:ind w:left="1080" w:hanging="108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ichiarazione sostitutiva dell’atto di notorietà</w:t>
      </w:r>
    </w:p>
    <w:p>
      <w:pPr>
        <w:pStyle w:val="Normal"/>
        <w:spacing w:lineRule="exact" w:line="340"/>
        <w:ind w:left="1080" w:hanging="1080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bCs/>
          <w:i/>
          <w:smallCaps/>
        </w:rPr>
        <w:t>(artt. 46 e 47 del D.P.R. 445/2000)</w:t>
      </w:r>
    </w:p>
    <w:p>
      <w:pPr>
        <w:pStyle w:val="Normal"/>
        <w:spacing w:lineRule="exact" w:line="340"/>
        <w:rPr>
          <w:rFonts w:ascii="Arial" w:hAnsi="Arial" w:cs="Arial"/>
          <w:i/>
          <w:i/>
          <w:smallCaps/>
          <w:sz w:val="8"/>
          <w:szCs w:val="8"/>
        </w:rPr>
      </w:pPr>
      <w:r>
        <w:rPr>
          <w:rFonts w:cs="Arial" w:ascii="Arial" w:hAnsi="Arial"/>
          <w:i/>
          <w:smallCaps/>
          <w:sz w:val="8"/>
          <w:szCs w:val="8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Con riferimento all’intervento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…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realizzare in Comune d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…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sz w:val="14"/>
          <w:szCs w:val="14"/>
        </w:rPr>
        <w:t>estremi catastali:</w:t>
      </w:r>
      <w:r>
        <w:rPr>
          <w:rFonts w:cs="Arial" w:ascii="Arial" w:hAnsi="Arial"/>
          <w:sz w:val="20"/>
          <w:szCs w:val="20"/>
        </w:rPr>
        <w:t xml:space="preserve"> Fo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mapp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.........…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, Permesso di Costruire / DIA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/il sottoscritti/o: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Arch. /Ing./Geom./P.i </w:t>
      </w:r>
      <w:r>
        <w:rPr>
          <w:rFonts w:cs="Arial" w:ascii="Arial" w:hAnsi="Arial"/>
          <w:sz w:val="12"/>
          <w:szCs w:val="12"/>
        </w:rPr>
        <w:t>COGNOME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om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.f.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..... ...... ...... ...... ..... ..... ...... 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domic. in Via/p.zz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...... ...... ...... ...... ...... ...... ...... 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l Comune di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 ...... ...... 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.A.P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 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scritto all’</w:t>
      </w:r>
      <w:r>
        <w:fldChar w:fldCharType="begin">
          <w:ffData>
            <w:name w:val="__Fieldmark__17_1447149703"/>
            <w:enabled/>
            <w:ddList>
              <w:result w:val="0"/>
              <w:listEntry w:val="albo"/>
              <w:listEntry w:val="ordine"/>
              <w:listEntry w:val="collegio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" w:name="__Fieldmark__17_1447149703"/>
      <w:bookmarkStart w:id="2" w:name="__Fieldmark__17_1447149703"/>
      <w:bookmarkEnd w:id="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i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 ...... ...... ...... ...... ...... 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a provincia 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 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 n.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.... 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lità di  </w:t>
      </w:r>
      <w:r>
        <w:fldChar w:fldCharType="begin">
          <w:ffData>
            <w:name w:val="__Fieldmark__21_1447149703"/>
            <w:enabled/>
            <w:ddList>
              <w:result w:val="0"/>
              <w:listEntry w:val="progettista"/>
              <w:listEntry w:val="direttore dei lavori"/>
              <w:listEntry w:val="progettista e direttore dei lavori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" w:name="__Fieldmark__21_1447149703"/>
      <w:bookmarkStart w:id="4" w:name="__Fieldmark__21_1447149703"/>
      <w:bookmarkEnd w:id="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opera </w:t>
      </w:r>
      <w:r>
        <w:rPr>
          <w:rFonts w:cs="Arial" w:ascii="Arial" w:hAnsi="Arial"/>
          <w:b/>
          <w:sz w:val="20"/>
          <w:szCs w:val="20"/>
        </w:rPr>
        <w:t>e/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z w:val="20"/>
          <w:szCs w:val="20"/>
        </w:rPr>
        <w:t>- sig./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>COGNOME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ome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c.f.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. (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Via/p.zz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A.P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quale </w:t>
      </w:r>
      <w:r>
        <w:fldChar w:fldCharType="begin">
          <w:ffData>
            <w:name w:val="__Fieldmark__32_1447149703"/>
            <w:enabled/>
            <w:ddList>
              <w:result w:val="0"/>
              <w:listEntry w:val="privato (persona fisica)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" w:name="__Fieldmark__32_1447149703"/>
      <w:bookmarkStart w:id="6" w:name="__Fieldmark__32_1447149703"/>
      <w:bookmarkEnd w:id="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e/o</w:t>
      </w:r>
    </w:p>
    <w:p>
      <w:pPr>
        <w:pStyle w:val="Normal"/>
        <w:spacing w:lineRule="exact" w: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- sig./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>COGNOME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ome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c.f.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Nato a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qualità di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impres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. IV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sede in Via/p.zz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...………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mune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… 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. (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C.A.P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......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apevoli che chiunque rilascia dichiarazioni mendaci, formi atti falsi o ne fa uso, è punito ai sensi del codice penale e delle leggi speciali in materia, ai sensi e per gli effetti di cui all’art. 76 D.P.R. n. 445/2000</w:t>
      </w:r>
    </w:p>
    <w:p>
      <w:pPr>
        <w:pStyle w:val="Normal"/>
        <w:tabs>
          <w:tab w:val="clear" w:pos="708"/>
          <w:tab w:val="left" w:pos="7200" w:leader="none"/>
        </w:tabs>
        <w:spacing w:lineRule="exact" w:line="3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/N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spacing w:lineRule="exact" w:line="3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e gli scavi previsti dall’intervento sopra descritto produrranno terre e rocce da scavo idonee per il successivo riutilizzo pari 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spacing w:lineRule="exact" w:line="3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gli scavi previsti dall’intervento sopra descritto saranno:</w:t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exact" w:line="340" w:before="0" w:after="60"/>
        <w:ind w:left="1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" w:name="__Fieldmark__47_1447149703"/>
      <w:bookmarkStart w:id="8" w:name="__Fieldmark__47_1447149703"/>
      <w:bookmarkEnd w:id="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eseguiti dall’impres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.............................................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exact" w:line="340" w:before="0" w:after="60"/>
        <w:ind w:left="1418" w:hanging="698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9" w:name="__Fieldmark__49_1447149703"/>
      <w:bookmarkStart w:id="10" w:name="__Fieldmark__49_1447149703"/>
      <w:bookmarkEnd w:id="1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affidati ad impresa specializzata non ancora individuata </w:t>
      </w:r>
      <w:r>
        <w:rPr>
          <w:rFonts w:cs="Arial" w:ascii="Arial" w:hAnsi="Arial"/>
          <w:sz w:val="20"/>
          <w:szCs w:val="20"/>
        </w:rPr>
        <w:t>(il nominativo dell’impresa sarà comunicato con apposita comunicazione di inizio lavori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spacing w:lineRule="exact" w:line="3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ispetto di tutti i requisiti previsti dall’art. 186, comma 1, del D.Lgs. 152/2006 e s.m.i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spacing w:lineRule="exact" w:line="3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’esecuzione dei lavori non saranno impiegate sostanze inquinant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spacing w:lineRule="exact" w:line="3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iutilizzo avverrà senza necessità di preventivo trattamento o di trasformazioni preliminari per soddisfare i requisiti merceologici e di qualità ambientale idonei a garantire che il loro impiego non dia luogo ad emissioni e, più in generale, ad impatti ambientali qualitativamente e quantitativamente diversi da quelli ordinariamente consentiti ed autorizzati per il sito dove sono destinate ad essere utilizzat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spacing w:lineRule="exact" w:line="3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terre e rocce da scavo idonee per il riutilizzo saranno effettivamente utilizzate nel modo che segue: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132"/>
        <w:gridCol w:w="4536"/>
        <w:gridCol w:w="2693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" w:name="__Fieldmark__50_1447149703"/>
            <w:bookmarkStart w:id="12" w:name="__Fieldmark__50_1447149703"/>
            <w:bookmarkEnd w:id="1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iutilizzo nel sito di orig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quantità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" w:name="__Fieldmark__52_1447149703"/>
            <w:bookmarkStart w:id="14" w:name="__Fieldmark__52_1447149703"/>
            <w:bookmarkEnd w:id="1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iutilizzo in altri cantier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quant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tin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tto autorizzativo</w:t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zione urbanistica :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zione urbanistica :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zione urbanistica :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" w:name="__Fieldmark__80_1447149703"/>
            <w:bookmarkStart w:id="16" w:name="__Fieldmark__80_1447149703"/>
            <w:bookmarkEnd w:id="1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cupero ambient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quant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tin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tto autorizzativo</w:t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va :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va :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va :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" w:name="__Fieldmark__108_1447149703"/>
            <w:bookmarkStart w:id="18" w:name="__Fieldmark__108_1447149703"/>
            <w:bookmarkEnd w:id="1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Utilizzo in processi industriali </w:t>
              <w:br/>
              <w:t>come sottoprodot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quant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tin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tto autorizzativo</w:t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tta :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tta :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tta :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quantità complessiva da destinare al riutilizz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uppressAutoHyphens w:val="false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spacing w:lineRule="exact" w:line="340"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9" w:name="__Fieldmark__137_1447149703"/>
      <w:bookmarkStart w:id="20" w:name="__Fieldmark__137_1447149703"/>
      <w:bookmarkEnd w:id="2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il riutilizzo delle terre avverrà senza necessità di deposito intermedio</w:t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exact" w:line="340" w:before="0" w:after="6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1" w:name="__Fieldmark__138_1447149703"/>
      <w:bookmarkStart w:id="22" w:name="__Fieldmark__138_1447149703"/>
      <w:bookmarkEnd w:id="2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che non essendo possibile l’immediato riutilizzo si provvederà al deposito del materiale in attesa di utilizzo, per un periodo di durata massima pari a 12 mesi, presso:</w:t>
      </w:r>
    </w:p>
    <w:tbl>
      <w:tblPr>
        <w:tblW w:w="8679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245"/>
        <w:gridCol w:w="1275"/>
      </w:tblGrid>
      <w:tr>
        <w:trPr>
          <w:trHeight w:val="36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quantit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posi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l termine del deposito il materiale sarà destinato agli ambiti sopra elencati</w:t>
            </w:r>
          </w:p>
        </w:tc>
      </w:tr>
      <w:tr>
        <w:trPr>
          <w:trHeight w:val="174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rietario dell’area: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a da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rietario dell’area: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a da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rietario dell’area: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a da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spacing w:lineRule="exact" w:line="3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a fine lavori, produrrà la documentazione atta a dimostrare l’effettiva destinazione dei materia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 da contattare per eventuali chiarimenti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COGNOME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ome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Telefono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>Fax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indirizzo e-mail 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@</w:t>
      </w:r>
      <w:r>
        <w:fldChar w:fldCharType="begin">
          <w:ffData>
            <w:name w:val="Testo7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tto (permesso di costruire o altro) relativo ai siti di destinazio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center" w:pos="7920" w:leader="none"/>
        </w:tabs>
        <w:suppressAutoHyphens w:val="false"/>
        <w:ind w:left="240" w:hanging="240"/>
        <w:rPr/>
      </w:pPr>
      <w:r>
        <w:rPr>
          <w:rFonts w:cs="Arial" w:ascii="Arial" w:hAnsi="Arial"/>
          <w:sz w:val="20"/>
          <w:szCs w:val="20"/>
        </w:rPr>
        <w:t xml:space="preserve">Analisi relativa alle terre e rocce da riutilizzare, fornita da 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center" w:pos="7920" w:leader="none"/>
        </w:tabs>
        <w:suppressAutoHyphens w:val="false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identità dei sottoscrittori in corso di validità.</w:t>
      </w:r>
    </w:p>
    <w:p>
      <w:pPr>
        <w:pStyle w:val="Normal"/>
        <w:tabs>
          <w:tab w:val="clear" w:pos="708"/>
          <w:tab w:val="center" w:pos="7920" w:leader="none"/>
        </w:tabs>
        <w:suppressAutoHyphens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920" w:leader="none"/>
        </w:tabs>
        <w:suppressAutoHyphens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lì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l/i dichiarante/i</w:t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......................................................</w:t>
      </w:r>
    </w:p>
    <w:sectPr>
      <w:footerReference w:type="default" r:id="rId2"/>
      <w:type w:val="nextPage"/>
      <w:pgSz w:w="11906" w:h="16838"/>
      <w:pgMar w:left="839" w:right="641" w:gutter="0" w:header="0" w:top="624" w:footer="49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20" w:leader="none"/>
        <w:tab w:val="right" w:pos="1008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Domanda di utilizzo/destinazione a terzi/deposito di terre e rocce da scavo ai sensi dell’art. 186 del D.Lgs. 152/06 e s.m.i. – LAVORI PRIVATI SOGGETTI A DIA O PERMESSO DI COSTRUIRE</w:t>
      <w:tab/>
    </w:r>
    <w:r>
      <w:rPr>
        <w:rFonts w:cs="Arial" w:ascii="Arial" w:hAnsi="Arial"/>
        <w:sz w:val="10"/>
        <w:szCs w:val="10"/>
        <w:lang w:val="en-US" w:eastAsia="en-US"/>
      </w:rPr>
      <w:t xml:space="preserve">pag. </w:t>
    </w:r>
    <w:r>
      <w:rPr>
        <w:rFonts w:cs="Arial" w:ascii="Arial" w:hAnsi="Arial"/>
        <w:sz w:val="10"/>
        <w:szCs w:val="10"/>
        <w:lang w:val="en-US" w:eastAsia="en-US"/>
      </w:rPr>
      <w:fldChar w:fldCharType="begin"/>
    </w:r>
    <w:r>
      <w:rPr>
        <w:sz w:val="10"/>
        <w:szCs w:val="10"/>
        <w:rFonts w:cs="Arial" w:ascii="Arial" w:hAnsi="Arial"/>
        <w:lang w:val="en-US" w:eastAsia="en-US"/>
      </w:rPr>
      <w:instrText xml:space="preserve"> PAGE </w:instrText>
    </w:r>
    <w:r>
      <w:rPr>
        <w:sz w:val="10"/>
        <w:szCs w:val="10"/>
        <w:rFonts w:cs="Arial" w:ascii="Arial" w:hAnsi="Arial"/>
        <w:lang w:val="en-US" w:eastAsia="en-US"/>
      </w:rPr>
      <w:fldChar w:fldCharType="separate"/>
    </w:r>
    <w:r>
      <w:rPr>
        <w:sz w:val="10"/>
        <w:szCs w:val="10"/>
        <w:rFonts w:cs="Arial" w:ascii="Arial" w:hAnsi="Arial"/>
        <w:lang w:val="en-US" w:eastAsia="en-US"/>
      </w:rPr>
      <w:t>4</w:t>
    </w:r>
    <w:r>
      <w:rPr>
        <w:sz w:val="10"/>
        <w:szCs w:val="10"/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u w:val="non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i w:val="false"/>
        <w:u w:val="none"/>
        <w:b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uppressAutoHyphens w:val="false"/>
      <w:autoSpaceDE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z1">
    <w:name w:val="WW8Num5z1"/>
    <w:qFormat/>
    <w:rPr>
      <w:b/>
      <w:i w:val="false"/>
      <w:sz w:val="16"/>
      <w:szCs w:val="1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false"/>
      <w:ind w:left="851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Provvr0">
    <w:name w:val="provv_r0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1:00Z</dcterms:created>
  <dc:creator/>
  <dc:description/>
  <cp:keywords/>
  <dc:language>en-US</dc:language>
  <cp:lastModifiedBy>Enrico</cp:lastModifiedBy>
  <cp:lastPrinted>2008-06-11T15:58:00Z</cp:lastPrinted>
  <dcterms:modified xsi:type="dcterms:W3CDTF">2010-11-18T11:43:00Z</dcterms:modified>
  <cp:revision>3</cp:revision>
  <dc:subject/>
  <dc:title>Allegato 1A</dc:title>
</cp:coreProperties>
</file>