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1418"/>
          <w:tab w:val="left" w:pos="-1985" w:leader="none"/>
        </w:tabs>
        <w:spacing w:lineRule="auto" w:line="480" w:before="0" w:after="0"/>
        <w:ind w:left="0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1777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5pt;margin-top:-47.6pt;width:53pt;height: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325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661670</wp:posOffset>
                </wp:positionV>
                <wp:extent cx="400050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26" w:hanging="426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COMUNE DI BERZO SAN FERM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15pt;mso-wrap-distance-left:9.05pt;mso-wrap-distance-right:9.05pt;mso-wrap-distance-top:0pt;mso-wrap-distance-bottom:0pt;margin-top:-52.1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426" w:hanging="426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COMUNE DI BERZO SAN FERM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OVINCIA DI BERGAMO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1418"/>
          <w:tab w:val="left" w:pos="-1985" w:leader="none"/>
        </w:tabs>
        <w:spacing w:lineRule="auto" w:line="480"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 Ufficio Tecnico</w:t>
      </w:r>
    </w:p>
    <w:p>
      <w:pPr>
        <w:pStyle w:val="Rientrocorpodeltesto3"/>
        <w:tabs>
          <w:tab w:val="clear" w:pos="1418"/>
          <w:tab w:val="left" w:pos="-1985" w:leader="none"/>
          <w:tab w:val="left" w:pos="630" w:leader="none"/>
          <w:tab w:val="right" w:pos="9070" w:leader="none"/>
        </w:tabs>
        <w:spacing w:lineRule="auto" w:line="48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del Comune di </w:t>
      </w:r>
      <w:r>
        <w:rPr>
          <w:rFonts w:cs="Verdana" w:ascii="Verdana" w:hAnsi="Verdana"/>
          <w:sz w:val="20"/>
          <w:u w:val="single"/>
        </w:rPr>
        <w:t>BERZO SAN FERMO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hd w:fill="E6E6E6" w:val="clear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 xml:space="preserve">OGGETTO: </w:t>
        <w:tab/>
        <w:t>Comunicazione di inizio lavori di cui al Permesso di Costruire/D.I.A. n. …….………..del…………………….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Il sottoscritto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Cs/>
          <w:sz w:val="20"/>
          <w:szCs w:val="22"/>
        </w:rPr>
        <w:t>titolare del Permesso di Costruire/D.I.A. di cui all’oggetto, con la presente comunica che i lavori edilizi della pratica di cui all’ogg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vranno inizio in data ……………………………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Verdana" w:hAnsi="Verdana"/>
          <w:bCs/>
          <w:sz w:val="20"/>
          <w:szCs w:val="22"/>
        </w:rPr>
        <w:t>Inoltre, si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la direzione dei lavori</w:t>
      </w:r>
      <w:r>
        <w:rPr>
          <w:rFonts w:cs="Verdana" w:ascii="Verdana" w:hAnsi="Verdana"/>
          <w:sz w:val="20"/>
        </w:rPr>
        <w:t xml:space="preserve"> di che trattasi è stata affidata  all’Ing./Arch./Geom./P.to Industriale .................................................. con studio tecnico in …………………………………………… Via ........................................ n. ...……., tel. ................……………………….., fax n. ................…………………………, cell. …………………………………………………, e-mail ……………………………………………………………, c.f. ……………………………………………………. iscritto all’Ordine/Collegio professionale di …………………………………………………… al n.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720" w:hanging="72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l’esecuzione delle oper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48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affidata all’Impresa ....................................................................... con sede in …………………………………………… Via ......................................………… n. ...………, tel. ..............…………………………, fax n. ..............………………………, cell. ……………………………………………, e-mail ……………………………………………………………, c.f. ………………………………………………………………………………., iscritta alla C.C.I.A.A. di …………………………………………………… col n. ………………………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48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480"/>
        <w:ind w:left="70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rFonts w:cs="Verdana" w:ascii="Verdana" w:hAnsi="Verdana"/>
          <w:b/>
          <w:bCs/>
          <w:sz w:val="20"/>
          <w:u w:val="single"/>
        </w:rPr>
        <w:t>coordinatore per l’esecuzione dei lavori</w:t>
      </w:r>
      <w:r>
        <w:rPr>
          <w:rFonts w:cs="Verdana" w:ascii="Verdana" w:hAnsi="Verdana"/>
          <w:sz w:val="20"/>
        </w:rPr>
        <w:t>, ai sensi del D.Lgs. 09.04.2008 n. 81, è stato designato l’Ing./Arch./Geom./P.to Industriale ……………………………………………………………………………… con studio tecnico in ............................……………………… Via ......................................…………………………… n. ...…….., tel. …...............………………………….., fax n. ….................……………………, cell. ………………………………………………., e-mail …………………………………………………………………, c.f. …………………………………………………………………………………….. iscritto all’Ordine/Collegio professionale di .....................……………… al n. ...…………;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ab/>
        <w:t>Distinti salut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L TITOLA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DIRETTOR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COSTRUTTO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>
          <w:trHeight w:val="149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COORDINATORE PER L’ESECUZION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40" w:leader="none"/>
                <w:tab w:val="left" w:pos="924" w:leader="none"/>
                <w:tab w:val="center" w:pos="6237" w:leader="none"/>
                <w:tab w:val="left" w:pos="694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B.: non necessario ex art. 90, comma 11, D.Lgs. n. 81/20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llegati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 xml:space="preserve">Copia notifica preliminare ai sensi </w:t>
      </w:r>
      <w:r>
        <w:rPr>
          <w:rFonts w:cs="Verdana" w:ascii="Verdana" w:hAnsi="Verdana"/>
          <w:sz w:val="20"/>
        </w:rPr>
        <w:t>dell’art. 99 D.Lgs. 09.04.2008 n. 81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Verdana" w:ascii="Verdana" w:hAnsi="Verdana"/>
          <w:sz w:val="20"/>
        </w:rPr>
        <w:t>Dichiarazione del direttore dei lavori attestante l’eventuale esenzione dalla presentazione del piano di sicurezza e coordinamento cantieri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Verdana" w:ascii="Verdana" w:hAnsi="Verdana"/>
          <w:sz w:val="20"/>
        </w:rPr>
        <w:t>Denuncia opere in cemento armato/struttura metallica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Verdana" w:ascii="Verdana" w:hAnsi="Verdana"/>
          <w:sz w:val="20"/>
        </w:rPr>
        <w:t>Dichiarazione di regolarità contributiva dell’impresa esecutrice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Relazione sul contenimento del consumo energetic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Verdana" w:hAnsi="Verdana"/>
          <w:bCs/>
          <w:sz w:val="20"/>
          <w:szCs w:val="22"/>
        </w:rPr>
        <w:t>Relazione di previsione e valutazione dell’impatto acustico.</w:t>
      </w:r>
    </w:p>
    <w:sectPr>
      <w:footerReference w:type="default" r:id="rId4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985" w:leader="none"/>
      </w:tabs>
      <w:ind w:left="426" w:hanging="426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4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5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</w:rPr>
  </w:style>
  <w:style w:type="character" w:styleId="Titolo5Carattere">
    <w:name w:val="Titolo 5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6:00Z</dcterms:created>
  <dc:creator> </dc:creator>
  <dc:description/>
  <cp:keywords/>
  <dc:language>en-US</dc:language>
  <cp:lastModifiedBy>Enrico</cp:lastModifiedBy>
  <dcterms:modified xsi:type="dcterms:W3CDTF">2010-11-18T15:59:00Z</dcterms:modified>
  <cp:revision>4</cp:revision>
  <dc:subject/>
  <dc:title>Al SETTORE TECNICO PRIVATO</dc:title>
</cp:coreProperties>
</file>